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Dunaújvárosi Főiskola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Vezetés- és Vállalkozástudományi Intézet</w:t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Vállalkozástudományi tanszé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Hallgatói tájékoztató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Szervezetközi marketing tantárgy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A tárgy kódja: </w:t>
      </w:r>
      <w:r>
        <w:rPr>
          <w:b/>
          <w:bCs/>
          <w:sz w:val="28"/>
          <w:szCs w:val="28"/>
          <w:lang w:val="hu-HU"/>
        </w:rPr>
        <w:t>DFAL-VE-312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 xml:space="preserve">A tantárgy oktatásának </w:t>
      </w:r>
      <w:r>
        <w:rPr>
          <w:b/>
          <w:bCs/>
          <w:lang w:val="hu-HU"/>
        </w:rPr>
        <w:t>célja</w:t>
      </w:r>
      <w:r>
        <w:rPr>
          <w:bCs/>
          <w:lang w:val="hu-HU"/>
        </w:rPr>
        <w:t>, hogy a hallgatók az alkalmazás szintjén ismerjék a szervezeti vevők igényeinek hatékony kielégítésének elveit és néhány gyakorlati módszerét. Tisztában legyenek azzal, hogy a szervezeti vásárló számára mit jelent a vevői érték és képesek legyenek annak számszerű becslésére. A tananyag elsajátításával a hallgatók megértik és megismerik a vevői érték előállításának és a szervezeti vásárlóhoz való eljuttatásának folyamatát és marketing eszközeit. Megismerik a vevőkapcsolat menedzsment célját, folyamatait és néhány eszközét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A tantárgy </w:t>
      </w:r>
      <w:r>
        <w:rPr>
          <w:b/>
          <w:bCs/>
          <w:lang w:val="hu-HU"/>
        </w:rPr>
        <w:t>alapvető mondanivaló</w:t>
      </w:r>
      <w:r>
        <w:rPr>
          <w:bCs/>
          <w:lang w:val="hu-HU"/>
        </w:rPr>
        <w:t>ja, hogy az eladó vállalaton belüli együttműködés nélkül lehetetlen a vevői érték hatékony előállítása és eljuttatása és így lehetetlen a kettős értékteremtő folyamat megvalósítása is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A tantárgy oktatói</w:t>
      </w:r>
      <w:r>
        <w:rPr>
          <w:bCs/>
          <w:lang w:val="hu-HU"/>
        </w:rPr>
        <w:t>:</w:t>
      </w:r>
    </w:p>
    <w:p>
      <w:pPr>
        <w:pStyle w:val="Normal"/>
        <w:ind w:firstLine="708"/>
        <w:jc w:val="both"/>
        <w:rPr>
          <w:bCs/>
          <w:lang w:val="hu-HU"/>
        </w:rPr>
      </w:pPr>
      <w:r>
        <w:rPr>
          <w:bCs/>
          <w:lang w:val="hu-HU"/>
        </w:rPr>
        <w:t>Piricz Noémi, főiskolai tanársegéd, gyakorlatvezető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A tantárgy programja</w:t>
      </w:r>
    </w:p>
    <w:tbl>
      <w:tblPr>
        <w:tblW w:w="845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34"/>
        <w:gridCol w:w="1159"/>
        <w:gridCol w:w="991"/>
        <w:gridCol w:w="828"/>
        <w:gridCol w:w="1668"/>
        <w:gridCol w:w="473"/>
        <w:gridCol w:w="168"/>
        <w:gridCol w:w="496"/>
        <w:gridCol w:w="2137"/>
        <w:gridCol w:w="5759"/>
      </w:tblGrid>
      <w:tr>
        <w:trPr>
          <w:trHeight w:val="420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tantárgy neve: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ul: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zervezetközi marketing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Kódja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b-NO"/>
              </w:rPr>
              <w:t>DFAL-VE-31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nb-NO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ul: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Business-to-business marketing</w:t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elős oktatási egység: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tudományi tanszék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 előtanulmány neve: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keting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ódja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FAL-VE-311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FAN-VE-337</w:t>
            </w:r>
          </w:p>
        </w:tc>
      </w:tr>
      <w:tr>
        <w:trPr>
          <w:trHeight w:val="193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pu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i óraszámok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telmény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 nyelve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őadá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li 120/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i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i 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ező 120/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i 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 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ntárgyfelelős oktat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Dr. Mandják Tibor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Intézetigazgató</w:t>
            </w:r>
          </w:p>
          <w:p>
            <w:pPr>
              <w:pStyle w:val="Heading1"/>
              <w:rPr/>
            </w:pPr>
            <w:r>
              <w:rPr>
                <w:rFonts w:eastAsia="Arial Unicode MS"/>
              </w:rPr>
              <w:t>főiskolai tanár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25-551-18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jakt@mail.duf.hu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: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DF Vezetés- és Vállalkozástudományi Intézet </w:t>
            </w:r>
          </w:p>
          <w:p>
            <w:pPr>
              <w:pStyle w:val="Heading3"/>
              <w:rPr/>
            </w:pPr>
            <w:r>
              <w:rPr/>
              <w:t>Dunaújváros Táncsics M. 1/A.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llemző átadási módok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adás: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étszámtól függően nagy előadóban, illetve kis csoportban projektor és írásvetítő felhasználásával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akorlat: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teraktív pedagógia, kiscsoportos és egyéni feladatok, kis teremben, projektor és írásvetítő felhasználásával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: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i cél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hallgató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 alkalmazás szintjén ismeri a szervezeti vevők igényeinek hatékony kielégítésének elveit és néhány gyakorlati módszeré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ztában van azzal, hogy mit jelent a szervezeti vásárló számára mit jelent a vevői érték és képes annak számszerű becslésé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érti a vevői érték előállításának és a szervezeti vásárlóhoz való eljuttatásának folyamatát és marketing eszközeit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ismeri a vevőkapcsolat menedzsment célját, folyamatait és néhány eszközé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Megérti, hogy az eladó vállalaton belüli együttműködés nélkül lehetetlen a vevői érték hatékony előállítása és eljuttatása és így lehetetlen a kettős értékteremtő folyamat megvalósítása.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ntárgy tartalmának rövid leírása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antárgy alapvető mondanivalója, hogy az eladó vállalaton belüli együttműködés nélkül lehetetlen a vevői érték hatékony előállítása és eljuttatása és így lehetetlen a kettős értékteremtő folyamat megvalósítása is. Ezért a tárgy során a szervezetek közötti kapcsolatok és befolyásolási módokról lesz szó, mint például az ajánlat, közbeszerzés, versenytárgyalás és az üzleti kapcsolatok értéke.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ulói tevékenységformák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Önálló szakmai munkavégzés felügyelet mellett, Önálló munkavégzés, Információk faladattal vezetett rendszerezése, Hallott szöveg feldolgozása jegyzeteléssel.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 irodalom és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érhetősége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Mandják Tibor – Piskóti István: </w:t>
            </w: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</w:rPr>
              <w:t>Bevezetés a business marketingb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, Budapest, Aula Kiadó, Megjelenik 200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pt-BR"/>
              </w:rPr>
              <w:t xml:space="preserve">O-meghajtó: VezVaInt – aktuális tanév./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ktuális félév – tárgy mappája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ánlott irodalom 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érhetősége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Ford, David (szerk.): </w:t>
            </w: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</w:rPr>
              <w:t>Business Marketing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, Budapest, Közgazdasági és Jogi Könyvkiadó, 2002 (DUF Könyvtá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hikán Attila – Wimmer Ágnes: </w:t>
            </w:r>
            <w:r>
              <w:rPr>
                <w:rFonts w:eastAsia="Arial Unicode MS" w:cs="Arial" w:ascii="Arial" w:hAnsi="Arial"/>
                <w:b/>
                <w:bCs/>
                <w:i/>
                <w:sz w:val="20"/>
                <w:szCs w:val="20"/>
              </w:rPr>
              <w:t>Üzleti fogalomtár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, Budapest, Alinea Kiadó, 2003 (DUF Könyvtár)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dandó feladatok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rthelyik leírása, időbeosztása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utolsó gyakorlaton a tantárgy legfontosabb részeinek szóbeli kikérdezése 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 érdemjegy megszerzésének feltétele, kialakítása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 félév lezárása írásbeli vizsgával történik, amelynek kérdései felölelik az előadások, a gyakorlatok és a könyv anyagát. A vizsgán maximálisan 100 pont érhető 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ek alapján az egyes érdemjegyek a következőképpen alakulna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– 60 pont</w:t>
              <w:tab/>
              <w:tab/>
              <w:t>elégtelen (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– 70 pont</w:t>
              <w:tab/>
              <w:tab/>
              <w:t>elégséges (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– 80 pont</w:t>
              <w:tab/>
              <w:tab/>
              <w:t>közepes 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– 90 pont</w:t>
              <w:tab/>
              <w:tab/>
              <w:t>jó (4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– 100 pont</w:t>
              <w:tab/>
              <w:tab/>
              <w:t>jeles (5)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ananyag heti beosztása, alapütemezés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é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pus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alom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vatkozás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 igény szerin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áció igény szerin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Sok sikert és jó munkát!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unaújváros, 2010. február 14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r. Mandják Tibor</w:t>
      </w:r>
    </w:p>
    <w:p>
      <w:pPr>
        <w:pStyle w:val="Normal"/>
        <w:jc w:val="both"/>
        <w:rPr/>
      </w:pPr>
      <w:r>
        <w:rPr>
          <w:lang w:val="hu-HU"/>
        </w:rPr>
        <w:t>Főiskolai tanár, intézetigazgató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hu-HU"/>
      </w:rPr>
      <w:t>DUNAÚJVÁROSI FŐISKOLA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0"/>
      <w:szCs w:val="20"/>
      <w:lang w:val="hu-HU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0"/>
    </w:pPr>
    <w:rPr>
      <w:rFonts w:ascii="Arial" w:hAnsi="Arial" w:eastAsia="Times New Roman" w:cs="Arial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21:00Z</dcterms:created>
  <dc:creator>Tibor Mandjak</dc:creator>
  <dc:description/>
  <dc:language>en-US</dc:language>
  <cp:lastModifiedBy>Édesanya</cp:lastModifiedBy>
  <dcterms:modified xsi:type="dcterms:W3CDTF">2010-02-16T13:40:00Z</dcterms:modified>
  <cp:revision>4</cp:revision>
  <dc:subject/>
  <dc:title>Dunaújvárosi Főiskola</dc:title>
</cp:coreProperties>
</file>