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KMAI GYAKORLATI FOGLALKOZTATÁ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decimal" w:pos="9000" w:leader="dot"/>
        </w:tabs>
        <w:outlineLvl w:val="0"/>
        <w:rPr>
          <w:b/>
          <w:b/>
        </w:rPr>
      </w:pPr>
      <w:r>
        <w:rPr>
          <w:b/>
        </w:rPr>
        <w:t xml:space="preserve">Hallgató neve: 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b/>
        </w:rPr>
        <w:t>Gyakorlat időpontja/időtartama:</w:t>
      </w:r>
      <w:r>
        <w:rPr/>
        <w:t xml:space="preserve"> </w:t>
        <w:tab/>
        <w:tab/>
        <w:tab/>
      </w:r>
      <w:r>
        <w:rPr>
          <w:i/>
        </w:rPr>
        <w:t>160 ó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decimal" w:pos="9000" w:leader="dot"/>
        </w:tabs>
        <w:outlineLvl w:val="0"/>
        <w:rPr>
          <w:b/>
          <w:b/>
        </w:rPr>
      </w:pPr>
      <w:r>
        <w:rPr>
          <w:b/>
        </w:rPr>
        <w:t xml:space="preserve">Egyéb: 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A szakmai gyakorlat célja, hogy a hallgatók megismerjék a vállalati termelési és szolgáltatási tevékenységek során jelentkező logisztikai, szállítmányozási feladatok gyakorlati oldalát. Az elméleti ismeretek áttekintése és annak gyakorlati végzése együttesen teszi lehetővé számukra, hogy megalapozott szakmai ismeretekkel rendelkezzene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</w:rPr>
        <w:t>Ajánlott foglalkoztatási terv logisztikai területen dolgozók esetében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A logisztikai feladatok ellátása során vannak olyan tevékenységek, amelyek önállóan végezhetők, ezeket célszerű kiválasztani és a hallgatók részére feladatként meghatároz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Beszerzési, készletgazdálkozási, raktározási, logisztikai, szállítmányozási területen javasolt feladatok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>beszerzési igények összegzése, beszerzés koordinációja, aktuális beszerzések időrendjének megtervezése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>kínálat elemzése, beszállítói célcsoport meghatározása, lehetséges beszállítók kiválasztás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>kereslet elemzése, vevői célcsoport meghatározása, vevők kiválasztás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>megrendelés készítése, továbbítása, visszaigazolás fogadás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>beérkező áru fogadása, azonosítása, mennyiségi, minőségi ellenőrzése, csatolt kísérőokmányok, ellenőrzése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>raktározási menedzsment feladatok, raktárgazdálkodás bizonylatainak kezelése, tárolóhely meghatározás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>logisztikai teljesítménymutatók készítése, költségszámítások teljes költségkoncepció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Értékesítési területen javasolt feladatok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>megrendelés fogadása, teljesítési feltételeinek ellenőrzése, megrendelés visszaigazolás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>az áru továbbításához legalkalmasabb fuvarozási mód kiválasztása, útvonal megtervezése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>kiszállítás megszervezése, kísérőokmányok elkészítése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>logisztikai teljesítménymutatók készítése, költségszámítások teljes költségkoncepció alapján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>minőségbiztosítási rendszerben rögzített feladatok ellá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A logisztika pénzügyi-, és számviteli területén javasolt feladatok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>kontírozás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>árfolyamszámítások és az ezekkel kapcsolatos elméleti számítások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>számlázás, összegzés és a kapott adatok értékelése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>pénzügyi műveletek végzése, számlaellenőrzés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>egyéb, kisegítő munkálatok, esetenként szükséges, de apró részfeladatok, mechanikus műveletek végzése is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>alapfeladatokat kisegítő munkálatok, részfeladatok ellá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A Dunaújvárosi Főiskola Vezetés- és Vállalkozástudományi Intézete tisztelettel megköszöni az Ön intézménye segítő együttműködésé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Dunaújváros, 2009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isztelettel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       </w:t>
      </w:r>
      <w:r>
        <w:rPr/>
        <w:t>Dr. Kovács Tamás PhD. docens</w:t>
      </w:r>
    </w:p>
    <w:p>
      <w:pPr>
        <w:pStyle w:val="Normal"/>
        <w:ind w:left="5664" w:hanging="0"/>
        <w:rPr>
          <w:sz w:val="20"/>
          <w:szCs w:val="20"/>
        </w:rPr>
      </w:pPr>
      <w:r>
        <w:rPr/>
        <w:t xml:space="preserve">         </w:t>
      </w:r>
      <w:r>
        <w:rPr/>
        <w:t>tanszékvezető, szakfelelő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0:09:00Z</dcterms:created>
  <dc:creator>balintt</dc:creator>
  <dc:description/>
  <cp:keywords/>
  <dc:language>en-US</dc:language>
  <cp:lastModifiedBy>Takács Annamária</cp:lastModifiedBy>
  <cp:lastPrinted>2005-03-02T12:45:00Z</cp:lastPrinted>
  <dcterms:modified xsi:type="dcterms:W3CDTF">2009-03-31T10:09:00Z</dcterms:modified>
  <cp:revision>2</cp:revision>
  <dc:subject/>
  <dc:title>SZAKMAI GYAKORLATI FOGLALKOZTATÁS</dc:title>
</cp:coreProperties>
</file>