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 E G Á L L A P O D Á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amely létrejött egyrészről a </w:t>
      </w:r>
      <w:r>
        <w:rPr>
          <w:rFonts w:cs="Arial Narrow" w:ascii="Arial Narrow" w:hAnsi="Arial Narrow"/>
          <w:b/>
          <w:sz w:val="22"/>
        </w:rPr>
        <w:t>Dunaújvárosi Főiskola Vezetés- és Vállalkozástudományi  Intézete</w:t>
      </w:r>
      <w:r>
        <w:rPr>
          <w:rFonts w:cs="Arial Narrow" w:ascii="Arial Narrow" w:hAnsi="Arial Narrow"/>
          <w:sz w:val="22"/>
        </w:rPr>
        <w:t xml:space="preserve"> (2401. Dunaújváros, Táncsics M. u. 1/a) - mint a szakmai gyakorlat szervező intézménye, másrészről  </w:t>
      </w:r>
      <w:r>
        <w:rPr>
          <w:rFonts w:cs="Arial Narrow" w:ascii="Arial Narrow" w:hAnsi="Arial Narrow"/>
          <w:b/>
          <w:sz w:val="22"/>
        </w:rPr>
        <w:t xml:space="preserve">…………………………………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Logisztikai műszaki menedzserasszisztens (55 5499 01) </w:t>
      </w:r>
      <w:r>
        <w:rPr>
          <w:rFonts w:cs="Arial Narrow" w:ascii="Arial Narrow" w:hAnsi="Arial Narrow"/>
          <w:sz w:val="22"/>
        </w:rPr>
        <w:t>akkreditált iskolai rendszerű felsőfokú szakképzésben résztvevő hallgatót foglalkoztató</w:t>
      </w:r>
      <w:r>
        <w:rPr>
          <w:rFonts w:cs="Arial Narrow" w:ascii="Arial Narrow" w:hAnsi="Arial Narrow"/>
          <w:b/>
          <w:sz w:val="22"/>
        </w:rPr>
        <w:t xml:space="preserve"> 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 xml:space="preserve"> között a hallgató szakmai ismereteinek bővítése, a gyakorlat megismerése, az elméleti ismeretek készségszintű alkalmazása kialakítása érdekében, a következő feltételek szerin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>Dunaújvárosi Főiskola  Vezetés- és Vállalkozástudományi Intézete vállal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egszervezi a hallgatókkal közösen a gyakorlati képzést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összeállítja a gyakorlati oktatás tematikáját és rendjé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figyeli és alkalmazza a jogszabályi változásokat a gyakorlati képzésre vonatkozó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 gyakorlati foglalkoztatást ellátó intézmény vállal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z oktatási időszak alatt a képzés rendszerének megfelelő időpontban gyakorlati lehetőséget biztosít a hallgató számá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úlórára, heti pihenőnap igénybevételére csak az oktatási intézmény előzetes hozzájárulásával kerülhet so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gyakorlati foglalkozást a szakmai gyakorlat helyszínén irányítja, a munkát felügyeli és konzultálja, - szükség esetén - a hibákat jelzi, javítja, a hallgató munkáját értékeli, a nem megfelelő munkavégzést, esetleges egyéb kedvező és kedvezőtlen jellemzőket a hallgató felé kifejez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len megállapodást az intézmény megküldi a főiskola felügyeleti szervezete és a gyakorlati feladatot ellátó intézmény felügyeleti szervezete részé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unaújváros, 2009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</w:t>
      </w:r>
      <w:r>
        <w:rPr>
          <w:rFonts w:cs="Arial Narrow" w:ascii="Arial Narrow" w:hAnsi="Arial Narrow"/>
          <w:sz w:val="22"/>
        </w:rPr>
        <w:tab/>
        <w:tab/>
        <w:tab/>
        <w:t xml:space="preserve">   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zakmai gyakorlati intézmény vezetője</w:t>
        <w:tab/>
        <w:tab/>
        <w:t xml:space="preserve">                                 Dunaújvárosi Főiskol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                  Vezetés- és Vállalkozástudományi Intézet igazgató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0:00Z</dcterms:created>
  <dc:creator>gabo</dc:creator>
  <dc:description/>
  <cp:keywords/>
  <dc:language>en-US</dc:language>
  <cp:lastModifiedBy>Takács Annamária</cp:lastModifiedBy>
  <cp:lastPrinted>2005-10-03T10:39:00Z</cp:lastPrinted>
  <dcterms:modified xsi:type="dcterms:W3CDTF">2009-03-31T10:10:00Z</dcterms:modified>
  <cp:revision>2</cp:revision>
  <dc:subject/>
  <dc:title>M E G Á L L A P O D Á S</dc:title>
</cp:coreProperties>
</file>