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80"/>
        <w:gridCol w:w="981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before="0" w:after="240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tkezési lap szakmai vizsgára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 xml:space="preserve">Tanulói azonosító szám (OM szám)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képesítés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J azonosító száma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J szerinti megnevezése:  Logisztikai műszaki menedzserasszisztens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képesítés kör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>szakképesítés/</w:t>
            </w:r>
            <w:r>
              <w:rPr>
                <w:sz w:val="20"/>
                <w:szCs w:val="20"/>
                <w:u w:val="single"/>
              </w:rPr>
              <w:t>szakképesítés-elágazás</w:t>
            </w:r>
            <w:r>
              <w:rPr>
                <w:sz w:val="20"/>
                <w:szCs w:val="20"/>
              </w:rPr>
              <w:t>/rész-szaképesítés/szakképesítés-ráépülés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vizsgára felkészítő intézmény megnevezése: Dunaújvárosi Főiskola, Vezetés- és Vállalkozástudományi Intézet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>A szakmai vizsgaszervező intézmény megnevezése: Dunaújvárosi Főiskola, Vezetés- és Vállalkozástudományi Intézet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 xml:space="preserve">A képzés formája:      </w:t>
            </w:r>
            <w:r>
              <w:rPr>
                <w:sz w:val="20"/>
                <w:szCs w:val="20"/>
                <w:u w:val="single"/>
              </w:rPr>
              <w:t>iskolai rendszerű</w:t>
            </w:r>
            <w:r>
              <w:rPr>
                <w:sz w:val="20"/>
                <w:szCs w:val="20"/>
              </w:rPr>
              <w:t xml:space="preserve">      iskolarendszeren kívüli      képzésben nem vett részt*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mai vizsga/javító vizsga/pótlóvizsga* várható időpontja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ító vizsga/pótlóvizsga esetén a teljesítendő vizsgarész(ek) megjelöl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autoSpaceDE w:val="false"/>
              <w:spacing w:before="360" w:after="0"/>
              <w:ind w:left="28" w:right="28" w:hanging="0"/>
              <w:rPr/>
            </w:pPr>
            <w:r>
              <w:rPr>
                <w:sz w:val="18"/>
                <w:szCs w:val="18"/>
              </w:rPr>
              <w:t xml:space="preserve">Dátum </w:t>
              <w:tab/>
              <w:t xml:space="preserve">,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before="480" w:after="0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640" w:leader="dot"/>
              </w:tabs>
              <w:autoSpaceDE w:val="false"/>
              <w:spacing w:before="480" w:after="0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zó</w:t>
              <w:br/>
              <w:t>(olvasható név, aláírás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ervező</w:t>
              <w:br/>
              <w:t>(olvasható név, aláírás)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 kívánt rész aláhúzandó!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before="360" w:after="120"/>
              <w:ind w:left="28" w:right="2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>……………………… (hó) ………… (nap)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before="4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zsgaszervező</w:t>
              <w:br/>
              <w:t>(olvasható név, aláírás)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osz1">
    <w:name w:val="nügosz1"/>
    <w:basedOn w:val="Normal"/>
    <w:qFormat/>
    <w:pPr>
      <w:numPr>
        <w:ilvl w:val="0"/>
        <w:numId w:val="1"/>
      </w:numPr>
      <w:spacing w:lineRule="auto" w:line="360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8:00Z</dcterms:created>
  <dc:creator>Takács Annamária</dc:creator>
  <dc:description/>
  <cp:keywords/>
  <dc:language>en-US</dc:language>
  <cp:lastModifiedBy>Takács Annamária</cp:lastModifiedBy>
  <cp:lastPrinted>2010-01-27T14:09:00Z</cp:lastPrinted>
  <dcterms:modified xsi:type="dcterms:W3CDTF">2010-02-16T08:15:00Z</dcterms:modified>
  <cp:revision>4</cp:revision>
  <dc:subject/>
  <dc:title>Jelentkezési lap szakmai vizsgára</dc:title>
</cp:coreProperties>
</file>