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ÉRTÉKELŐ LAP SZAKMAI GYAKORLATRÓ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A </w:t>
      </w:r>
      <w:r>
        <w:rPr>
          <w:rFonts w:cs="Arial Narrow" w:ascii="Arial Narrow" w:hAnsi="Arial Narrow"/>
          <w:b/>
          <w:sz w:val="24"/>
        </w:rPr>
        <w:t>Dunaújvárosi Főiskola</w:t>
      </w:r>
      <w:r>
        <w:rPr>
          <w:rFonts w:cs="Arial Narrow" w:ascii="Arial Narrow" w:hAnsi="Arial Narrow"/>
          <w:sz w:val="24"/>
        </w:rPr>
        <w:t xml:space="preserve"> Logisztikai műszaki menedzserasszisztens (55 345 02 0000 00 00) akkreditált iskolarendszerű felsőfokú szakképzésben résztvevő, és ………………………………………………………………cégnél szakmai gyakorlatot teljesítő hallgatója gyakorlati tevékenységének értékelés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allgató neve</w:t>
      </w:r>
      <w:r>
        <w:rPr>
          <w:rFonts w:cs="Arial Narrow" w:ascii="Arial Narrow" w:hAnsi="Arial Narrow"/>
          <w:sz w:val="24"/>
        </w:rPr>
        <w:t>: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Szakmai gyakorlat időtartama: </w:t>
        <w:tab/>
        <w:tab/>
      </w:r>
      <w:r>
        <w:rPr>
          <w:rFonts w:cs="Arial Narrow" w:ascii="Arial Narrow" w:hAnsi="Arial Narrow"/>
          <w:b/>
          <w:i/>
          <w:sz w:val="24"/>
        </w:rPr>
        <w:t>160 ó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Szakmai gyakorlat helye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</w:rPr>
        <w:t>A szakmai gyakorlati munka szöveges értékelés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zakmai gyakorlatról készített dolgozat értékelés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……………………………………………</w:t>
      </w:r>
      <w:r>
        <w:rPr>
          <w:rFonts w:cs="Arial Narrow" w:ascii="Arial Narrow" w:hAnsi="Arial Narrow"/>
          <w:sz w:val="24"/>
        </w:rPr>
        <w:t>, 2009. 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akmai gyakorlat vezetője: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39:00Z</dcterms:created>
  <dc:creator>gabo</dc:creator>
  <dc:description/>
  <cp:keywords/>
  <dc:language>en-US</dc:language>
  <cp:lastModifiedBy>Takács Annamária</cp:lastModifiedBy>
  <cp:lastPrinted>2005-10-03T10:49:00Z</cp:lastPrinted>
  <dcterms:modified xsi:type="dcterms:W3CDTF">2009-05-04T13:39:00Z</dcterms:modified>
  <cp:revision>2</cp:revision>
  <dc:subject/>
  <dc:title>ÉRTÉKELŐ LAP SZAKMAI GYAKORLATRÓL</dc:title>
</cp:coreProperties>
</file>