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ÁSÁRLÁSÖSZTÖNZÉ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Fogal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sárlásösztönzés (Sales Promotion) olyan marketing-kommuniká-ciós eszközök összessége, melyek célja általában az azonnali eladásnövelő hatás azáltal, hogy időlegesen kiegészítő előnyt biztosítanak a fogyasztóknak, illetve a viszonteladókna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dőintervallu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aktikai promóciók: készletek, romló áru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ormál promóciók: 1-2 hónap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űségpromóciók: hosszabb táv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iterjesztésük szeri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rszágo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gionáli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imitált (kijelölt boltokban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i (egy üzletre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ey account (legfontosabb értékesítési csatornákat érintő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ártkörű (törzsvásárlók, DM listán szereplők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llemző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tozatos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tlagostól eltérő ajánla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dőben behatárol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 állnak meg önmagukb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ó irányíthatósá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ltséghatékon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gazodik a termék piaci életciklusáh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megnyújtható a hanyatló szakasz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ush – pull,  nyomó – húzó módszere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fogyasztókat ösztönző módszerek (pull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r-jellegű promóció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nyílt árengedmény 5-20%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urkolt árcsökkenté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csereakció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részletvásárlás, áruhitel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upon %, ft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egészítő előnyt biztosító promóció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ónusz csomagol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jándékcsomagolás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ívülre on-pac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belülre in-pac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özelébe near-pac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speciális csomagolás – díszdoboz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termékminta 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legköltségesebb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csak első vásárlásra ösztönöz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yerésre alapozott promóci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nyereményjátéko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versenyszellem, játék öröm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</w:rPr>
        <w:t>nyereménytárgyak kiválasztása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érté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orrekt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űségakció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hosszú távú hat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rémium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örzsvásárlói rendszere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edvezmény, kárty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ereskedelmi módszere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nyereményjáté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int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iegészítő szolgáltatások</w:t>
      </w:r>
    </w:p>
    <w:p>
      <w:pPr>
        <w:pStyle w:val="Normal"/>
        <w:ind w:left="3540" w:hanging="0"/>
        <w:jc w:val="both"/>
        <w:rPr>
          <w:sz w:val="32"/>
        </w:rPr>
      </w:pPr>
      <w:r>
        <w:rPr>
          <w:sz w:val="32"/>
        </w:rPr>
        <w:t>marketing tevékenység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08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51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kereslet</w:t>
        <w:tab/>
        <w:tab/>
        <w:t xml:space="preserve">             kereslet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323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79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Húzó pull</w:t>
        <w:tab/>
        <w:t xml:space="preserve">    Gyártó</w:t>
        <w:tab/>
        <w:tab/>
        <w:t xml:space="preserve">  Közvetítő</w:t>
        <w:tab/>
        <w:tab/>
        <w:t xml:space="preserve">   Végs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tratégia</w:t>
        <w:tab/>
        <w:tab/>
        <w:tab/>
        <w:tab/>
        <w:tab/>
        <w:tab/>
        <w:tab/>
        <w:t xml:space="preserve">        felhasznál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ereskedőket ösztönző módszerek (push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jékozódást segítő módszere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ájékoztató kiadványok, videó kazettá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árubemutatók, szakmai rendezvények, kiállításo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vállalat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ereskedő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oktatások, gyárlátogatáso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inta - viszonteladóna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zvetlen anyagi ösztönző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eszerzési kedvezménye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árengedmény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árukedvezmén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utalom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eladási volumen után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ereskedelmi egységekhez mérn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klámmunkában való segítségnyúj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gyéb ösztönző módszer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rketing kommunikációs anyagok rendelkezésre bocsá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ajándékok”: utaztatás, ajándéktárg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yereményjáték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Marketing</w:t>
        <w:tab/>
        <w:tab/>
        <w:t xml:space="preserve">      Kereslet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88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2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Toló push </w:t>
        <w:tab/>
        <w:t xml:space="preserve">   Gyártó</w:t>
        <w:tab/>
        <w:t xml:space="preserve"> </w:t>
        <w:tab/>
        <w:t xml:space="preserve">     Közvetítők</w:t>
        <w:tab/>
        <w:tab/>
        <w:t xml:space="preserve">   Végső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2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99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Stratégia </w:t>
        <w:tab/>
        <w:tab/>
        <w:tab/>
        <w:tab/>
        <w:tab/>
        <w:tab/>
        <w:tab/>
        <w:tab/>
        <w:t xml:space="preserve">  felhasználó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kereslet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224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ásárláshelyi reklámozá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Fogalm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sárlás helyéhez kapcsolódó, tájékoztató, közvetlen eladást segítő (generáló) eszközök gyűjtőnev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int of sales – POS – eladáshelyi reklá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int of Purchase – POP – vásárláshelyi reklá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sárlási döntés meghozatalának pillanatához kötődik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ó tervezés esetén 30%-os növekedés is elérhető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utolsó szó” előny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ő a termékek választéka – csökken a márkahű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mpulzusvásárlás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unkció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gyelemfelkeltés, informálás, meggyőzés, emlékeztetés, megerősítés, hangulatteremtés eszközeivel vásárlásra késztet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sárláshelyi anyag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on pontok, melyek figyelemvonzása nagyobb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itrin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magasságban elhelyezett termék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evőáramlás irányára merőlegesen kihelyezett termék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lcsorok vég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hol lelassul a vevőáram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kimért termékek árusításá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énztárná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gyelmet felhívó reklámeszközö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llvány (display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nnyezetről lelógó hirdetés (attrap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irat (polccsí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laká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ászl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adlómatric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vásárlókocsi reklá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kett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mékminta (teszter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oltberendezési tárgya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gas prioritású boltbelsők (polcpénz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rchandising (eladást segítő szakember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termelő vagy közvetítő cég összekötőjeként, segíti az értékesítés munkáját az eladás helyén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adótér belső berendez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mékek elhelyezése, „kelletése”</w:t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skereskedők látogatása, eszközök elhelyez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kciók értékesítés helyén szervez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olti bemutató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igyelemfelkel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emonstráci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mplex hatás / több érzékszervre ha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teraktivi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onnali vásárlás lehetőség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élőszó meggyőző erej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óstolta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mékbevezetésnél, megújulás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szín maga a bolt, vagy környék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, szórakozóhely, egyéb helyszí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próbálási lehető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héz a potenciális vásárlók megkülönbözte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üzlet belső elrendezésének korlátj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iszonylag költsége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tott, vagy több helyszí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Kiraka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eladás helyéhez kapcsolódó, az üzletet és az ott árusított termékeket reklámozó eszköz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jtá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ülönálló (ha a bolt nincs forgalmas helyen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üzlethelyiséghez kapcsolód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etekintő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elválasztó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llemzői, feladat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ragadja a figyelmet, információt nyújtso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csalogassa a szemlélődő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azonosítja az üzlet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különbözteti a konkurenstő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írértéke, presztízse magas leh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lyamatos kommunikációs lehető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atóköre korlátozot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mage közvetítő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adást segí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irakat elem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ga a termé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kiállításhoz szükséges elem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rcédul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rculathordozó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íszítő, dekorációs elem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angulatteremtő berendezési tárgya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ilágí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iztonsági berendezés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irakatrendezés szempontj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ktuális legye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utaljon a vállalatra, márkára,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emtsen hangulato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apjanak a termékek hangsúlyos hely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őnyös oldalukat mutassuk b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 legyen túlzsúfol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egyen biztonságos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 kirakatrendezés művész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 vásárlásösztönzés eszköze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ll straté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sh stratég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kció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adási akció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erseny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ombol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iárusítás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iállítások, vásá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iállítások, vásár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ladók verseny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égek versenyeztetés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Közös reklám és PR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Akció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ladótér berendezé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ájékozta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Árubemutató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lőadás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zaktanácsadá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Háziasszony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tanfolyam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épzé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yárlátogat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ézikönyv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asználati utasítás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etanítá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éningek eladókna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anulmányuta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yárlátogatá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S-POP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szközö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Áruminták, prób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kóstoló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jándék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klámajándék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angosbemondó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spektus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koráció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móte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Árubemutató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koráció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ideofilm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Eladótéri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berendezés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stalláci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nyagi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ösztön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uponok, bon-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yeremény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isszatérítés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Árengedmény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zezonáli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kiárusításo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izetési kedvezm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itelelad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isszatérítése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ennyiségi rabatt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émium-, jutalom-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kitűzés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klám-, vagy má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költséghozzájárulá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íjtalan szervíz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6:00Z</dcterms:created>
  <dc:creator>Gere</dc:creator>
  <dc:description/>
  <dc:language>en-US</dc:language>
  <cp:lastModifiedBy>Vezetés Vállalkozás int</cp:lastModifiedBy>
  <cp:lastPrinted>2006-05-10T10:44:00Z</cp:lastPrinted>
  <dcterms:modified xsi:type="dcterms:W3CDTF">2006-05-10T08:45:00Z</dcterms:modified>
  <cp:revision>3</cp:revision>
  <dc:subject/>
  <dc:title>6</dc:title>
</cp:coreProperties>
</file>