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vásár és kiállítás</w:t>
      </w:r>
    </w:p>
    <w:p>
      <w:pPr>
        <w:pStyle w:val="Heading1"/>
        <w:rPr/>
      </w:pPr>
      <w:r>
        <w:rPr/>
        <w:t>Rendezvényszervezés, eseménymarke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ásárok, kiállításo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iállítás és vásár egy-egy gazdasági régió vagy ágazat kínálatának és keresletének térben és időben koncentrált piaci találkozój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sárok és kiállítások speciális rendezvénynek tekinthetők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Komplex marketingkommunikációs akció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kiállítás eredmény-bemutató, termékbemutató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vásár időszakos rendezvény azonos helyszínen, árucsere előmozdítás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ásá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állításo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m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ogyasztási cik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melési, beruházási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fogyasztási cik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ladó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ínálat, kiállító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ereskedő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melők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mportőrö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evő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ereslet, látogató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ogyasztók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agyközön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Üzletemberek, szakemberek,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szontfelhasználó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ásvétel jelleg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Árusít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Üzletköté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mékek fajtája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okféle árucso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Kevés árucsopo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mékek minő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Közepes vagy alacsony színv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gas színvonal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Jellemz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lapvető adatok, presztízsadat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látogatók szám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iállítók szám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onkurencia, terméke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 ország vásárlási potenciálj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termék önmaga demonstrálja használati érték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befogadói szituáci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akembereknél maga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nagyközönségnél kevésbé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s meggyő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udiovizuális bemuta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nkurencia is jelen va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sárok fajtá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ltalános vásá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akvásá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öbbszakos vásár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ertikális szakvásár (marketing cél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horizontális, tematikus szakvásár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iterjedésük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lföldi regionáli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rszágo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uro-regionáli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globáli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 kiállítás-szervezés lépése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észvéte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részvétel célja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ermékcél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új termék bemutatása, bevezet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terméktesztelé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ár-kondíciós cél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 piaci árszint megismer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z árrés lehetőségeinek felkutat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disztribúciós cél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új piacok megismer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új kereskedelmi kapcsolatok felvétel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eglévő kapcsolatok ápolása, erősít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egrendelések szerz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 csatorna hosszának csökkent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ommunikációs célok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32"/>
        </w:rPr>
        <w:t>az arculat ismertté tétele, vállalati ismertség növel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 márka megismertetése a piaccal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új (személyes) kapcsolatok kiépít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eglévő kapcsolatok ápolása, fejleszt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potenciális vevőkkel való találkozá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szakmai felkészültség bizonyítása, megismertet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utatási célok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piaci információk gyűjt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konkurenciavizsgálat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új technológiák, tendenciák megismer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vállalattal kapcsolatos attitűdök, érdeklődési irányok megismerése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adatbázis-építé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döntés a részvételről, jelentke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őkész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tand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ére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elhelyezkedé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felszerel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standszemélyzet kiválaszt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látogatók fogad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hostess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emonstrációs anyagok megtervezése, kivitelez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gyéb anyag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mmunikációs anyagok, meghív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temterv, forgatókönyv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bonyol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készülés a kiállítás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pi egyeztetés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rtnerek nyilvántar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rtnerek, fogyasztók, kíváncsiskodók különválasz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ndezvény utáni munkálat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tómunkák (follow-up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gyűjtött információk összesít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vezés értéke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ígéretek bevál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tékelés, hasznos volt-e a megjelen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>A vásárok és kiállítások funkci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kereslet és kínálat koncentrálásának és/vagy a kínálat bemutatásának eszköze</w:t>
      </w:r>
    </w:p>
    <w:p>
      <w:pPr>
        <w:pStyle w:val="Normal"/>
        <w:ind w:left="22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arketingkutatási funkció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Üzleti lehetőségek felmér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ersenyhelyzet felmérése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apcsolatápol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Új kapcsolatok, potenciális vevő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Régi kapcsolatok ápolása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mékmarketing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akmai trendek felmérése, termékkutatá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Termékfejleszté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Új termékek bevezetése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ra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Piaci árszint megismer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ersenyárak felmérése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sztribúci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Önálló „csatorna”, értékesítési módszer lehet</w:t>
      </w:r>
    </w:p>
    <w:p>
      <w:pPr>
        <w:pStyle w:val="Normal"/>
        <w:ind w:left="9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mmunikáci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őséges reklám-, PR-, és Sales Promotin- lehetősége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emélyes eladás, interperszonális kapcsolatok kedvező terep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</w:rPr>
        <w:t>Arculat (CI, Image) bemutatása, felvonulta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Rendezvényszervezés, eseménymarketing</w:t>
      </w:r>
    </w:p>
    <w:p>
      <w:pPr>
        <w:pStyle w:val="TextBody"/>
        <w:rPr/>
      </w:pPr>
      <w:r>
        <w:rPr/>
        <w:t xml:space="preserve">A rendezvényszervezés előre meghatározott </w:t>
      </w:r>
      <w:r>
        <w:rPr>
          <w:b/>
          <w:bCs/>
        </w:rPr>
        <w:t>célból</w:t>
      </w:r>
      <w:r>
        <w:rPr/>
        <w:t xml:space="preserve"> (társadalmi, tudományos, szakmai, kulturális, sport és egyéb) adott helyen és időben tartott </w:t>
      </w:r>
      <w:r>
        <w:rPr>
          <w:b/>
          <w:bCs/>
        </w:rPr>
        <w:t>összejövetellel</w:t>
      </w:r>
      <w:r>
        <w:rPr/>
        <w:t xml:space="preserve"> kapcsolatos </w:t>
      </w:r>
      <w:r>
        <w:rPr>
          <w:b/>
          <w:bCs/>
        </w:rPr>
        <w:t>teljes körű előkészítő</w:t>
      </w:r>
      <w:r>
        <w:rPr/>
        <w:t xml:space="preserve">, </w:t>
      </w:r>
      <w:r>
        <w:rPr>
          <w:b/>
          <w:bCs/>
        </w:rPr>
        <w:t>szervező, összehangoló munka</w:t>
      </w:r>
      <w:r>
        <w:rPr/>
        <w:t xml:space="preserve">, mely magába foglalja az esemény megvalósításával kapcsolatos </w:t>
      </w:r>
      <w:r>
        <w:rPr>
          <w:b/>
          <w:bCs/>
        </w:rPr>
        <w:t>infrastruktúra</w:t>
      </w:r>
      <w:r>
        <w:rPr/>
        <w:t xml:space="preserve"> (helyszín, technika, tolmácsolás, kiszolgáló egységek stb.) </w:t>
      </w:r>
      <w:r>
        <w:rPr>
          <w:b/>
          <w:bCs/>
        </w:rPr>
        <w:t>biztosítását</w:t>
      </w:r>
      <w:r>
        <w:rPr/>
        <w:t>, valamint a résztvevőkről</w:t>
      </w:r>
      <w:r>
        <w:rPr>
          <w:b/>
          <w:bCs/>
        </w:rPr>
        <w:t xml:space="preserve"> </w:t>
      </w:r>
      <w:r>
        <w:rPr/>
        <w:t xml:space="preserve">való gondoskodást (szállás, étkezés, kísérő program st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arketing legkomplexebb eszköze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 gazdasági célú rendezvények típus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llalati belső rendezvény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rtnereknek szervezett programo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yasztóknak szervezett esemény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ajtórendezvények (a sajtó képviselőin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onferenciák, szimpóziumok (szakmai közönségn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ok, kiállítások (összetett célcsoportna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 rendezvényszervezés folyam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őkész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ebonyol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utómunkák (follow-up), értékel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zetelemzés, célok meghatároz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hívottak kör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éma meghatároz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szín kiválasztása, szempontja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vállalat / márka image-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meghívottak személye, szám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z esemény témája, jelleg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helyszín jellege, stílu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éret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felszereltség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egközelíthetőség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parkolás lehetőség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egyéb szolgáltatáso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lt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őpont kijelö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 szervezze meg az esemény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lőkész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ghív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jándé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ntos forgatókönyv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vezők betaní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ülső személyz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chnikai eszközök (színpad, hangosítás, világítás, virág stb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tke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artalékhelyszín, tartalékprogram, esőnap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Lebonyol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színi eligazí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rgatókönyv pontos ismeret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indenki pontosan tudja feladatá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szín visszaállí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tómunká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rendezvény értékelé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számol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szönetnyilvánítá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Eseménymarke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lyan rendezvények szervezését, lebonyolítását értjük, melyek célja a márka / vállalat összekapcsolása egy egyedi, kellemes és szórakoztató élménnyel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vendég jól érezze magá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zitív képzettársítás alakuljon k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 konkrét vagy közvetlen eladási cél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lehetőség a termékkel való közvetlen találkozásra, kipróbálásr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semény attraktivitás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ghívottak köre alapjá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vállalati munkatársaknak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rtnerekn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yasztókn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forgatókönyv főbb eleme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Összefoglaló informáci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őpont, helyszí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dőtarta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vezett létszám (résztvevői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rvezett létszám (közönség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emény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őesemény, (ek) (kongresszus, konferencia stb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ellékesemény, (ek) (kiállítás, vagy műsoros program stb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egészítő esemény, (ek) (termékbemutató vagy kirándulás stb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tokolláris események (ek) (megnyitó-záróesemény), tervezett protokolláris személyek (védnökök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rendezvény szervezeti rendszerének és folyamatának leír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vezeti felépít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vezeti egységek részletes felsorolása és hatáskör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rendezvény folyamatának leírása (tevékenység, határidő, végrehajtá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rendezvény arculat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lmonda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elképek (szó, kép, hang jelkép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zői jogokkal kapcsolatos ügyintéz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rendezvény eseményein résztvevők, közreműködők, jogi személyek (szervezetek) felsorol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észtvevő szervezet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reműködő szervezetek (együttes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ponzorok szervezet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mogató szervezet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lvállalkozó szervezet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szállító szervezete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ngedélyes szervezetek (média, belépőjegy, ajándékértékesítés, vendéglátó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atósági és nem hatósági szervezetek (rendőrség, mentők, stb.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adatok dokumentumai (szerződések, megállapodások, emlé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6:00Z</dcterms:created>
  <dc:creator>Gere</dc:creator>
  <dc:description/>
  <dc:language>en-US</dc:language>
  <cp:lastModifiedBy>Vezetés Vállalkozás int</cp:lastModifiedBy>
  <dcterms:modified xsi:type="dcterms:W3CDTF">2006-05-10T08:26:00Z</dcterms:modified>
  <cp:revision>2</cp:revision>
  <dc:subject/>
  <dc:title>7</dc:title>
</cp:coreProperties>
</file>