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Az image, szervezeti arculat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vállalati stratégia összefüggésébe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Vállalati arcula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 image fogalma</w:t>
      </w:r>
    </w:p>
    <w:p>
      <w:pPr>
        <w:pStyle w:val="Normal"/>
        <w:jc w:val="both"/>
        <w:rPr/>
      </w:pPr>
      <w:r>
        <w:rPr>
          <w:sz w:val="32"/>
        </w:rPr>
        <w:t>Az image (imázs / imidzs) azon elképzelések és benyomások összességét  jelenti, amely egy emberben vagy csoportban egy adott személyről, termékről vagy vállalatról kialaku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 image fajtá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Tárgya szerint</w:t>
        <w:tab/>
        <w:t>-   vállalat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ermé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árka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kialakulása</w:t>
        <w:tab/>
        <w:t>-   spontá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udatosan kialakított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idődimenziója</w:t>
        <w:tab/>
        <w:t>-   jelenlegi (current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ívánatos, jövőbeni (wish)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irányultsága</w:t>
        <w:tab/>
        <w:t>-   ön (self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ülső (outsid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mage transzfe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 image-re ható tényezők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-   vállalat-specifikus tényező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versenytársak specifikuma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környezet-specifikus tényező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személyiség-specifikus tényező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vállalati arculat (Corporate Identity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gy cég kifelé és befelé irányuló önábrázolását és magatartását, megnyilvánulásainak megtervezett, tudatosan és folyamatosan használt összetevőit értjük. (egyedi, egységes arculat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vállalati arculat jelentőség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azonosít és megkülönbözt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minősí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állandóságot sugal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-   térbel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-   időbel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a cégirányító mechanizmus eszköze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-   gazdaságos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-   a szolgáltatás minőségének meghatározój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vállalati arculat összetevő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égfilozófia és cégkultúr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33147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6pt;width:26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gatartá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Corporate Behaviour)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19431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45pt;width:15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21717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45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571500" cy="2286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50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571500" cy="2286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52.95pt,1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filozófia, kultú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Corporate Philosophy,</w:t>
      </w:r>
    </w:p>
    <w:p>
      <w:pPr>
        <w:pStyle w:val="Normal"/>
        <w:jc w:val="center"/>
        <w:rPr/>
      </w:pPr>
      <w:r>
        <w:rPr>
          <w:sz w:val="32"/>
        </w:rPr>
        <w:t>Corporate Culture)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70.95pt,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305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Vizuális elemek </w:t>
        <w:tab/>
        <w:tab/>
        <w:tab/>
        <w:tab/>
        <w:tab/>
        <w:t>kommunikáció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2575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65pt" to="234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</w:t>
      </w:r>
      <w:r>
        <w:rPr>
          <w:sz w:val="32"/>
        </w:rPr>
        <w:t>(Corporate Design)</w:t>
        <w:tab/>
        <w:tab/>
        <w:tab/>
        <w:t xml:space="preserve">      (Corporate Communication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izuális jegye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ejezzék ki, sugallják a vállalat atmoszféráját, egyediségét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embléma / logó</w:t>
        <w:tab/>
        <w:tab/>
        <w:t>-   nyomtatványo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színvilág</w:t>
        <w:tab/>
        <w:tab/>
        <w:tab/>
        <w:t>-   levelezés</w:t>
      </w:r>
    </w:p>
    <w:p>
      <w:pPr>
        <w:pStyle w:val="Normal"/>
        <w:jc w:val="both"/>
        <w:rPr/>
      </w:pPr>
      <w:r>
        <w:rPr>
          <w:sz w:val="32"/>
        </w:rPr>
        <w:tab/>
        <w:t>-   betűtípus</w:t>
        <w:tab/>
        <w:tab/>
        <w:tab/>
        <w:t>-   épületek külső-belső kép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tipográfia</w:t>
        <w:tab/>
        <w:tab/>
        <w:tab/>
        <w:t>-   formaruha</w:t>
        <w:tab/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-   jármű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állalati kommunikáció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állalati magatartá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vállalati arculat tervezés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helyzetfelméré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ajánlások készítése és tervezé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megvalósítás</w:t>
      </w:r>
    </w:p>
    <w:p>
      <w:pPr>
        <w:pStyle w:val="Normal"/>
        <w:jc w:val="both"/>
        <w:rPr/>
      </w:pPr>
      <w:r>
        <w:rPr>
          <w:sz w:val="32"/>
        </w:rPr>
        <w:tab/>
        <w:t>-   ellenőrzés, visszacsatolá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Márka, márkaépíté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A márka</w:t>
      </w:r>
    </w:p>
    <w:p>
      <w:pPr>
        <w:pStyle w:val="Normal"/>
        <w:jc w:val="both"/>
        <w:rPr/>
      </w:pPr>
      <w:r>
        <w:rPr>
          <w:sz w:val="32"/>
        </w:rPr>
        <w:t>Egy névhez, jelhez, formához, színekhez, illetve ezek kombinációjához, valamint a termék terméktulajdonságokhoz kapcsolt asszociációk összessége. Alkalmas a termék (szolgáltatás) azonosítására, a konkurenstől való megkülönböztetésr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gkülönböztetés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észlelhető különbsé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rejtet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indukált (márkázá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Fajtá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termelői már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kereskedelmi már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generikus már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márka szerep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márka hasz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személyiséget kölcsönöz a terméknek</w:t>
      </w:r>
    </w:p>
    <w:p>
      <w:pPr>
        <w:pStyle w:val="Normal"/>
        <w:jc w:val="both"/>
        <w:rPr/>
      </w:pPr>
      <w:r>
        <w:rPr>
          <w:sz w:val="32"/>
        </w:rPr>
        <w:tab/>
        <w:t xml:space="preserve">-   megkülönbözteti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márkahűséget generá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azonosít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szegmentá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támogatja a vállalatról kialakult kép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magasabb eladási á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alkupozíció növekszi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termékbővítés egyszerűbb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nagyobb mennyiséget ad e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A márka értéke (brand equity) füg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termékjellemző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márkaismertsé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márkakedveltség (attitűd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márkahűsé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érzékelt minősé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kapcsolódó képzetek, stílu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védjegyoltalom, szabadalma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vállalat megítélés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márka haszna a fogyasztó számára</w:t>
      </w:r>
    </w:p>
    <w:p>
      <w:pPr>
        <w:pStyle w:val="Normal"/>
        <w:jc w:val="both"/>
        <w:rPr/>
      </w:pPr>
      <w:r>
        <w:rPr>
          <w:sz w:val="32"/>
        </w:rPr>
        <w:tab/>
        <w:t>-   emberközeli, személye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vásárlási kockázat csökke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állandó minőség, megbízhatóság, biztonságos újravásárlá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könnyebb megkülönböztetés, beazonosítás, gyorsabb vásárlá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egy bizonyos körhöz tartozás érzete, önkifejezés lehetőség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Márkaépítés (branding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jó márkanév, márkajelzé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utal a márkaszemélyiségre, kifejező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egyedi, könnyen megkülönböztethető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egyszerű (nem minden esetben!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jól, könnyen felismerhető (könnyen leírható, kiejthető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könnyen megjegyezhető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utal a termékkategóriá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a jelzés illik a névhe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más országokban is életképe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illeszkedik a vállalati kommunikációhoz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árkastratégi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egyedi márkanevek az egyes termékekre (Fanta, Sprit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egyedi márkacsaládnevek a termékcsoportokra (Unilever,     Dove, Eskimo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egyetlen márkanév az összes termékre (Valdor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a vállalat neve az összes termékre (Shell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a vállalat neve összekötve egyedi terméknévvel (BMW 3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édjeg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lyan árujelzés, amelyik az áru megszemélyesítésére szolgál. Kiemeli a terméket a többi hasonló vagy azonos használati értékű termék közül, megkülönbözteti a piac szemében, állandó, egyenletes minőséget képvisel. Védjeggyé azonban csak akkor válik, ha jogi oltalom alá helyezi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Offenzív védjegye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fővédjegy / valamennyi termékr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mellékvédjegy /egyes termékekr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  tartalék védjegy /speciális használatr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fenzív védjegyek / összetéveszthetősé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édjegy és minősé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védjegy jogilag oltalmazott árujelzés, a márka pedig a piac, a fogyasztó tudati kategóriáj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védjegy piaci funkciói</w:t>
      </w:r>
    </w:p>
    <w:p>
      <w:pPr>
        <w:pStyle w:val="Normal"/>
        <w:jc w:val="both"/>
        <w:rPr/>
      </w:pPr>
      <w:r>
        <w:rPr>
          <w:sz w:val="32"/>
        </w:rPr>
        <w:t xml:space="preserve">-  A jól bevezetett védjegy a vállalati, illetve a </w:t>
      </w:r>
      <w:r>
        <w:rPr>
          <w:b/>
          <w:bCs/>
          <w:sz w:val="32"/>
        </w:rPr>
        <w:t>termék-image legsűrítettebb kifejezésének</w:t>
      </w:r>
      <w:r>
        <w:rPr>
          <w:sz w:val="32"/>
        </w:rPr>
        <w:t xml:space="preserve"> tekinthető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a vásárló szempontjából minőségi garanciát jelen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a vállalat szempontjából üzletszerző funkciója va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védjegy-kialakítás szempontja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minél több kommunikációs formában felhasználható legye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szóvédjeg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ábrás védjeg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kombinált védjeg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hang- és fényjelzése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három dimenziós védjeg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sig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lkotó tevékenység, melynek célja a tárgyak alaki tulajdonságainak meghatározása, mind a külsejére vonatkozó szempontok, mind a belső szerkezeti és funkcionális jellegzetességek figyelembevételével. (a külső forma művészi megtervezése / ipari formatervezé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design feladata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ogyasztói igényeket -   elégít k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efolyáso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designnal szemben támasztott igénye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technikai (alkalmazási lehetőség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gazdasági (használati érték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pszichológiai (státusz)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esztétikai (összhang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kereskedelmi (csomagolás, elhelyezés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termelői (nyereség, kapacitá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Fajtá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XIX.sz. második fele, Anglia – művészeti szemponto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formatervezés – 1920-as éve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styling – divatszempontú formatervezés - US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system styling - rendszertervezé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Corporate design – vállalati arculattervezé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somagolá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terméket körülvevő kezelési, illetve kommunikációs funkciókat ellátó borítás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védi a termék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segít a szállításba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megkönnyíti a felhasználás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felhívja a termékre a figyelm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egyedivé tes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informál a termékrő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utal a minőség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Fajtá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szállítás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gyűjtő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bemutató gyűjtőcsomagolá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csopor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fogyasztó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csomagolás kialakításának szempontja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kezelési, védelmi funkció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0:53:00Z</dcterms:created>
  <dc:creator>Gere</dc:creator>
  <dc:description/>
  <dc:language>en-US</dc:language>
  <cp:lastModifiedBy>Vezetés Vállalkozás int</cp:lastModifiedBy>
  <cp:lastPrinted>2006-05-15T08:50:00Z</cp:lastPrinted>
  <dcterms:modified xsi:type="dcterms:W3CDTF">2006-05-15T06:51:00Z</dcterms:modified>
  <cp:revision>18</cp:revision>
  <dc:subject/>
  <dc:title>2</dc:title>
</cp:coreProperties>
</file>