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zemélyes eladás (Personal Selling P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z eladószemélyzet tervezése és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irányítás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ogal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Olyan </w:t>
      </w:r>
      <w:r>
        <w:rPr>
          <w:b/>
          <w:bCs/>
          <w:sz w:val="32"/>
        </w:rPr>
        <w:t>marketingkommunikációs eszköz</w:t>
      </w:r>
      <w:r>
        <w:rPr>
          <w:sz w:val="32"/>
        </w:rPr>
        <w:t xml:space="preserve">, melynek során az eladó és a vevő </w:t>
      </w:r>
      <w:r>
        <w:rPr>
          <w:b/>
          <w:bCs/>
          <w:sz w:val="32"/>
        </w:rPr>
        <w:t>közvetlen, interaktív módon kommunikál</w:t>
      </w:r>
      <w:r>
        <w:rPr>
          <w:sz w:val="32"/>
        </w:rPr>
        <w:t>. Vevőkapcsolat ápolása, vevői panaszok intézése, új piaci információk eljuttatása, vásárlói hűség kialakítása, távolabbi vásárlás megalapozás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Jellemz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közvetlen kapcsolat (személyes hangvétel, bizalom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eraktivitás, azonnali visszajelzés lehető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hatékony, pontos, személyre szabott információátad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iteles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l irányítható, kis meddőszór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kommunikátor személyes képességei, felkészültsége döntő jelentőségű (fontos a képzése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egy főre jutó kontaktusköltség igen maga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űk célcsoport elérésére alkalm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erep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zletterem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mmun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elad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formációgyűj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egészítő szolgáltatás nyúj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elosztás szervez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ület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yasztói (pultszemélyzet, eladószemélyzet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zleti (ügynök, kereskedelmi képviselő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Eladószemélyz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onyolult vásárlási döntési szituációb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gy befektetést igénylő vásárlások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olgáltatások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lás utáni kapcsolattartásnál (vevőszolgálat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sebb, exkluzív boltokban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/>
      </w:pPr>
      <w:r>
        <w:rPr/>
        <w:t xml:space="preserve">Ügynökök, képviselő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gy- és kiskereskedele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termelő és kereskedelem kapcsolatában 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Ügynökök, képviselők tulajdonságai, képesség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nyerő külső, jó fellép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akmai felkészült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mmunikációs kész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nfliktuskezelési képes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mpáti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lalat iránti lojali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otiváltság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Az eladószemélyzet terv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ószemélyzet céljai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- üzletterem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kommunikáció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eladás</w:t>
      </w:r>
    </w:p>
    <w:p>
      <w:pPr>
        <w:pStyle w:val="Normal"/>
        <w:jc w:val="both"/>
        <w:rPr/>
      </w:pPr>
      <w:r>
        <w:rPr>
          <w:sz w:val="32"/>
        </w:rPr>
        <w:tab/>
        <w:t>- szolgálta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információgyűj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jószolgála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ószemélyzet stratégiá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képviselő egy vevőve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képviselő a vevők csoportjáva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értékesítési team a vevők csoportjáva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eladási értekezlet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eladáscélú szemináriu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ószemélyzet struktúrája</w:t>
      </w:r>
    </w:p>
    <w:p>
      <w:pPr>
        <w:pStyle w:val="Normal"/>
        <w:jc w:val="both"/>
        <w:rPr/>
      </w:pPr>
      <w:r>
        <w:rPr>
          <w:sz w:val="32"/>
        </w:rPr>
        <w:tab/>
        <w:t>- terület szerint strukturál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a terület mére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a terület formá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termék szerint szervezett eladószemélyz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piac szerinti eladószemélyz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összetett szerkezetű eladószemélyze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ószemélyzet nagyság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eladószemélyzet javadalmazása</w:t>
      </w:r>
    </w:p>
    <w:p>
      <w:pPr>
        <w:pStyle w:val="Normal"/>
        <w:jc w:val="both"/>
        <w:rPr/>
      </w:pPr>
      <w:r>
        <w:rPr>
          <w:sz w:val="32"/>
        </w:rPr>
        <w:tab/>
        <w:t>- csak fize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tiszta jutalé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kombinált fizetés és jutalé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bonusz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egyéb költségek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Az eladószemélyzet menedzselé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elmi képviselők toborzása és kiválaszt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gondos kiválasztás jelentőség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ilyen a jó kereskedelmi képviselő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toborzá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eljárások a jelentkezők minősít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elmi képviselők kiképzés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ismerni a vállalatot és azonosulni vel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ismerni a vállalat termékeit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vevők, versenytársak jellemzőit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kereskedelmi prezentációt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gyakorlati eljárások és felelős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elmi képviselők irányítása, felügyelet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vásárlói célcsoportok és a látogatási normák meghatároz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z értékesítési idő hatékony kihasznál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felkészülés, utazás, étkezés, várakozás, eladás, admin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echnikai eszközök használ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elmi képviselők motiválása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78680</wp:posOffset>
                </wp:positionH>
                <wp:positionV relativeFrom="paragraph">
                  <wp:posOffset>9779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7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64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.5pt" to="94.7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360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5pt" to="188.3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5.5pt" to="274.7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4360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.5pt" to="368.3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Motiváció       erőfeszítés</w:t>
        <w:tab/>
        <w:t xml:space="preserve">   teljesítmény  jutalmazás      elégedettség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308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.55pt" to="440.4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1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08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.55pt" to="440.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1.2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55778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440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értékesítési kvótá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iegészítő motivációs eszközö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ereskedelmi képviselők értékelés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z információforráso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teljesítmény formális érték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az ügynökök összehasonlít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jelenlegi és múltbeli forgalom összehasonlít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kereskedelmi képviselők minőségi értékel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z eladás művészet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bCs/>
        </w:rPr>
      </w:pPr>
      <w:r>
        <w:rPr>
          <w:bCs/>
        </w:rPr>
        <w:t>A  személyes eladás alapelvei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1006475" cy="549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3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43510</wp:posOffset>
                </wp:positionV>
                <wp:extent cx="1006475" cy="549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3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143510</wp:posOffset>
                </wp:positionV>
                <wp:extent cx="1006475" cy="549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1.3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43510</wp:posOffset>
                </wp:positionV>
                <wp:extent cx="1006475" cy="549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.3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207645</wp:posOffset>
                </wp:positionV>
                <wp:extent cx="27495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.35pt" to="102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1240</wp:posOffset>
                </wp:positionH>
                <wp:positionV relativeFrom="paragraph">
                  <wp:posOffset>207645</wp:posOffset>
                </wp:positionV>
                <wp:extent cx="27495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6.35pt" to="202.8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207645</wp:posOffset>
                </wp:positionV>
                <wp:extent cx="45783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35pt" to="318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</w:rPr>
        <w:t>azonosítás</w:t>
        <w:tab/>
        <w:t xml:space="preserve">felkészülés      megközelítés          bemutatás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2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>minősítés</w:t>
        <w:tab/>
        <w:tab/>
        <w:tab/>
        <w:tab/>
        <w:tab/>
        <w:tab/>
        <w:t xml:space="preserve">         szemléltetés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422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1006475" cy="549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85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25095</wp:posOffset>
                </wp:positionV>
                <wp:extent cx="1006475" cy="549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9.85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125095</wp:posOffset>
                </wp:positionV>
                <wp:extent cx="1006475" cy="549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9.85pt;width:79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189230</wp:posOffset>
                </wp:positionV>
                <wp:extent cx="27495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9pt" to="102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189230</wp:posOffset>
                </wp:positionV>
                <wp:extent cx="27495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.9pt" to="202.8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</w:rPr>
        <w:t>ellenérvek</w:t>
        <w:tab/>
        <w:t xml:space="preserve">   lezárás</w:t>
        <w:tab/>
        <w:t xml:space="preserve">      utógondoz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kezelése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azonosítás és minősítés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 xml:space="preserve">- </w:t>
      </w:r>
      <w:r>
        <w:rPr>
          <w:sz w:val="32"/>
        </w:rPr>
        <w:t>jelenlegi vevőktől megszerezni potenciális vevők címé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más forrásokbó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belépni szervezetekbe ahol a vevő t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adatforrások, telefon, levé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beugrani (házalni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felkészü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mindent tudni a vállalatról, versenytársakról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egközelí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jó benyomás, aktív odafigyelé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bemutatás és szemlél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konze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előre megformá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szükségletkielégí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sz w:val="32"/>
        </w:rPr>
      </w:pPr>
      <w:r>
        <w:rPr>
          <w:sz w:val="32"/>
        </w:rPr>
        <w:t>stratégiák  -   legitimi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sz w:val="32"/>
        </w:rPr>
      </w:pPr>
      <w:r>
        <w:rPr>
          <w:sz w:val="32"/>
        </w:rPr>
        <w:t>szakér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sz w:val="32"/>
        </w:rPr>
      </w:pPr>
      <w:r>
        <w:rPr>
          <w:sz w:val="32"/>
        </w:rPr>
        <w:t>refer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sz w:val="32"/>
        </w:rPr>
      </w:pPr>
      <w:r>
        <w:rPr>
          <w:sz w:val="32"/>
        </w:rPr>
        <w:t>megkedvel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sz w:val="32"/>
        </w:rPr>
      </w:pPr>
      <w:r>
        <w:rPr>
          <w:sz w:val="32"/>
        </w:rPr>
        <w:t>hatáskelté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ellenérvek kez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lélektani ellenál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sz w:val="32"/>
        </w:rPr>
      </w:pPr>
      <w:r>
        <w:rPr>
          <w:sz w:val="32"/>
        </w:rPr>
        <w:t xml:space="preserve">beavatkozás, szállítók, márká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logikai ellenál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sz w:val="32"/>
        </w:rPr>
      </w:pPr>
      <w:r>
        <w:rPr>
          <w:sz w:val="32"/>
        </w:rPr>
        <w:t>ár, szállítási feltételek, termékjellemző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lezár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</w:rPr>
      </w:pPr>
      <w:r>
        <w:rPr>
          <w:sz w:val="32"/>
        </w:rPr>
        <w:t>felismerni a lehetőség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utógondoz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árgyalá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tárgyalásos cser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lkudozá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ikor tárgyaljana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árgyalási stratégia kialakít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árgyalás közbeni alkutaktiká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apcsolati marketing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ulcsfontosságú ügyfelek meghatároz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kapcsolati menedzser kinevez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világos feladat és célmeghatároz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 xml:space="preserve">vevőkapcsolati terv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zponzorálás</w:t>
      </w:r>
    </w:p>
    <w:p>
      <w:pPr>
        <w:pStyle w:val="Normal"/>
        <w:jc w:val="both"/>
        <w:rPr/>
      </w:pPr>
      <w:r>
        <w:rPr>
          <w:sz w:val="32"/>
        </w:rPr>
        <w:t xml:space="preserve">A szponzorálás pénzben vagy más formában eszközölt </w:t>
      </w:r>
      <w:r>
        <w:rPr>
          <w:b/>
          <w:bCs/>
          <w:sz w:val="32"/>
        </w:rPr>
        <w:t xml:space="preserve">befektetés </w:t>
      </w:r>
      <w:r>
        <w:rPr>
          <w:sz w:val="32"/>
        </w:rPr>
        <w:t xml:space="preserve">valamely tevékenységbe, amiért cserébe az invesztáló fél a tevékenységhez kapcsolódó, üzletileg kiaknázható </w:t>
      </w:r>
      <w:r>
        <w:rPr>
          <w:b/>
          <w:bCs/>
          <w:sz w:val="32"/>
        </w:rPr>
        <w:t>kereskedelmi potenciálhoz jut</w:t>
      </w:r>
      <w:r>
        <w:rPr>
          <w:sz w:val="32"/>
        </w:rPr>
        <w:t>. Üzlet, kétoldalú kapcsolat.</w:t>
      </w:r>
    </w:p>
    <w:p>
      <w:pPr>
        <w:pStyle w:val="Heading2"/>
        <w:rPr/>
      </w:pPr>
      <w:r>
        <w:rPr/>
        <w:t>Támoga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lamilyen független aktivitás anyagi vagy más formában történő segítése, amely nem függ szorosan össze a támogató vállalat kereskedelmi céljaival, nem célja a haszonszerzés. Klasszikus PR eszköz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zponzorálás jellemző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étoldalú üz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célok, lehetőség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kölcsönös előnyö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zponzorálás szintj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anyagi hozzájárulás nagy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főszponzor, szponzor, hivatalos szállító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 szponzorálás komplex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a vállalati kommunikáció szerves rés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illeszkedjen a stratégiáh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32"/>
        </w:rPr>
      </w:pPr>
      <w:r>
        <w:rPr>
          <w:sz w:val="32"/>
        </w:rPr>
        <w:t>közvetlen és járulékos költségarány 1:1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nem kereskedelmi szituációban szólítja meg a célcsoportot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reklámkorlátozások áthidal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hosszú távú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gazdaság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ülete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port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ultúr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zociális területek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oktatás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egészségügy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örnyezetvédel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kutatáso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ponzorálás kiválasztás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zonos legyen a célcsopo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a cég hírnevének alakítását, erősítését segítse el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megfelelő kommunikációs lehetőséghez juss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a szponzorált hírneve illeszthető legyen a vállalat üzeneté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unaújvárosi Főiskola, Vezetés- és Vállalkozástudományi Intéz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8:00Z</dcterms:created>
  <dc:creator>Gere Jánosné</dc:creator>
  <dc:description/>
  <dc:language>en-US</dc:language>
  <cp:lastModifiedBy>Vezetés Vállalkozás int</cp:lastModifiedBy>
  <cp:lastPrinted>2006-05-10T10:22:00Z</cp:lastPrinted>
  <dcterms:modified xsi:type="dcterms:W3CDTF">2006-05-10T08:23:00Z</dcterms:modified>
  <cp:revision>18</cp:revision>
  <dc:subject/>
  <dc:title>9</dc:title>
</cp:coreProperties>
</file>