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/>
      </w:pPr>
      <w:r>
        <w:rPr/>
        <w:t xml:space="preserve"> </w:t>
      </w:r>
      <w:r>
        <w:rPr/>
        <w:t>Reklámpiac, reklámeszközök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jtó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 sajtótermékek olyan nyomtatott kommunikációs eszközök, amelyek jellemzője a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ublicitás (nagyobb nyilvánosság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eriodicitás ( szabályos időszakonkénti ismétlődé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ktualitás (időszerű információk továbbítása)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</w:rPr>
        <w:t>A megjelenés gyakorisága szeri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pilap (min 3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etilap (kétheti lap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lyóirat (min. 4)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artalom szeri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általános témáj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litika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azdaság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ársadalm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ulturál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ulvár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irdetési újság stb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rjesztési kör szeri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ely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gionáli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rszágo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emzetközi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rjesztésük módja szeri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tcai árusítás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őfizetése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egyes terjesztésű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gyenes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ulajdonságai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éldányszá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mpresszum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pilapo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litikai: presztízse jónak mondható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ulvár: alacsony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fogadói szituáció kedvezőtlen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ktualitása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icsi másodlagos olvasótábor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yenge minőség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magas példányszám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ömeges eléré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gy meddőszórá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elyi irányíthatóság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apon belüli célzá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irdetésben rugalmasság, tarifá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yors megjelenés, elévülés</w:t>
      </w:r>
    </w:p>
    <w:p>
      <w:pPr>
        <w:pStyle w:val="Normal"/>
        <w:ind w:left="1425" w:hanging="0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agazino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sztízsük változó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élettartam 1 hét – hónapo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öbb olvasó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fogadói szituáció jó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32"/>
        </w:rPr>
        <w:t>nyugodt körülmények között, elmélyülten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obb minőség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agasabb hirdetési költség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aklapo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sztízsük rendkívül maga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fogadói szituáció a lehető legkedvezőbb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élettartama hosszú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yakori közületi előfizetés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ülönböző minőség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olvasókör kisebb, alacsonyabb hirdetési árak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32"/>
        </w:rPr>
        <w:t>minimális meddőszórás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gyenes lapo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kláminformációkat hordozó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iker az elmúlt 2 évtizedben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ibővülte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klámújságo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állalati magazino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grammagazino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olitikai napilapok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sajtóreklámok fajtái, jellemző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éret  1/1 –  1/32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illiméterbe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alag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reatív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pr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</w:rPr>
        <w:t>felület nagyság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klámok elhelyezkedés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szerkesztőségi anyag,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irdetési olda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ínes – feket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ábra, rajz, fotó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rPr/>
      </w:pPr>
      <w:r>
        <w:rPr/>
        <w:t>Szabad- és zárttéri reklámok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abadtéri eszköz: reklám közzététele céljából építményen kívül elhelyezett eszköz, kivéve az árusítás helyén lehelyezett, áru elérhetőségét jelző eszközt.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ulajdonsága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edvező megítél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sztízsértéke alacsony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fogadói szituáció kedvezőtle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formáció feldolgozás kedvezőtlen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chnikai adottságok korlátozotta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igyelemfelkeltő - emlékeztető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lyamatos jelenlét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</w:rPr>
        <w:t>hasznos élettartam 2 hét – 1 hónap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abadtéri eszközök fajtá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Állandó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áltozó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lakáto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Óriásplakáto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ity-light plakáto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lakáthengere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andeláber plakáto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alragaszo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estett táblák, vásznak, tűzfala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lágító berendezése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eonreklámo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ényújságok</w:t>
      </w:r>
    </w:p>
    <w:p>
      <w:pPr>
        <w:pStyle w:val="Normal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32"/>
        </w:rPr>
        <w:t>óriásképernyő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ézeres berendezése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utcabútoro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ado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orláto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ászló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linó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árműreklámo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égi reklámo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őlégballon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ázzal töltött ballonok</w:t>
      </w:r>
    </w:p>
    <w:p>
      <w:pPr>
        <w:pStyle w:val="Normal"/>
        <w:numPr>
          <w:ilvl w:val="2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pülőgéppel vontatott transzparensek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ádió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soportosítás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ereskedelmi adó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özszolgálati adók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ellemző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</w:rPr>
        <w:t>presztízse műsoronként változó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fogadói szituáció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acsony figyelemszint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gszélesebb szórású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ehéz a szelektálá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gyszeri sugárzás olcsó, de sok kell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„copy” hossz 15 s. ( általában 15, 30, 45, 60 s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ugalmas, gyor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acsony emlékezeti értékű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irdetési formá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ponzorált műsoro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yereményjátéko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klámriporto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elolvasott reklámo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ádióreklámo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potműsorok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lokkműsorok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irdetési fajtá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narratív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alógu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klámdalok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Heading2"/>
        <w:rPr>
          <w:bCs/>
        </w:rPr>
      </w:pPr>
      <w:r>
        <w:rPr>
          <w:bCs/>
        </w:rPr>
        <w:t>A televízió és a mozi</w:t>
      </w:r>
    </w:p>
    <w:p>
      <w:pPr>
        <w:pStyle w:val="Normal"/>
        <w:jc w:val="both"/>
        <w:rPr>
          <w:rFonts w:ascii="Times New Roman" w:hAnsi="Times New Roman" w:cs="Times New Roman"/>
          <w:bCs/>
          <w:sz w:val="32"/>
        </w:rPr>
      </w:pPr>
      <w:r>
        <w:rPr>
          <w:rFonts w:cs="Times New Roman" w:ascii="Times New Roman" w:hAnsi="Times New Roman"/>
          <w:bCs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Audiovizuális médiumok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levízió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o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ternet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udiovizuális kommunikáció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2"/>
        </w:rPr>
        <w:t>diavetít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apanorám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írásvetítő alkalmazása, kiegészítv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ilmvetítés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deó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ámítógépes technika</w:t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udiovizuális eszközök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il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ia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D-RO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levízió mint médiu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ereskedelmi csatorná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özszolgálati csatornák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űsortovábbítás köze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öldi sugárzá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űholdas sugárzá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ábel tv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televízió jellemző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ndkívül magas presztízsű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befogadó szituáció kedvező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védekezési mechanizmu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omplex hatás (kép, mozgás, hang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chnikai adottságok rendkívül kedvező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élközönség elérhetősége igen szél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gköltségesebb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 mo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dék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árosi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űködése szeri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ultiplex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agyományo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ommersz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űvész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ellemző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esztízsértéke nem túl maga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befogadói szituáció kettő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sődleges tevékenység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lenszenv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chnikai adottsága a legjobb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ghatásosabb kifejezőeszkö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élozhatósá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ó emlékezeti hatá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acsonyabb költség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irdetési csomag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aját hirdetési árak 30-45-60 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arketingkommunikációs filmek - reklámfilm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inopszis: rövid szöveges összefoglal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rgatókönyv: pontos szöveg, helyzet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toryboard: „képes forgatókönyv”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imatics: „rajzok mozgásba hozása”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ajtá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klámfilm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árubemutató, termékismertető film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ferenciafilm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ood-will film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 filmek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klámfil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lapanyaga szeri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agyományos fil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deós film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épi megjelenés alapjá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ereplő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imáció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egye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ínválasztás alapjá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ín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ekete-fehér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émájuk szeri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blémamegoldá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demonstráci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alógi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összehasonlítá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rratív reklám (talking heads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gazolás, hitelesíté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állalati munkatárs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akértő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íres ember</w:t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rmék felhasználója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állandó motívumra építő (történet, szereplő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osztalgia, tradíci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életérzés, életstílus (lifestyle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életből ellesett képek (slice of life)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atás szeri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érzelmek megjeleníté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érzékek gerjeszté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egszemélyesíté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vizuális megjeleníté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iegészítő elem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nimáci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exualitá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um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zene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Internet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elentősen bővülő piac, tömegekhez jut el, szórakoztat és informál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Fontos kommunikációs lehetőség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ellemző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agas presztíz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okan még idegenkedne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nagyon kedvező befogadói szituáció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gyszerű átkapcsolási lehetősé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echnikai adottságai kiváló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lavult számítógéppar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jól körülhatárol csoport: iskolázott, magas jöv, fiatal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élozhatóság kiemelkedő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öltsége viszonylag alacsony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Tarifaszámítá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megjelenési idő szeri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age-view: akik látták az oldal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ad-view: akik látták a hirdetés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click-through rate: akik rá is kattintotta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ay per purchase: akik vásároltak is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Rugalmas médium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Probléma a jogi szabályozás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klám az internet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honla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klámcsíkok (banner-e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gombok (button-o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öveges kapcsolatok (text-link-ek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zponzorálá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letölthető program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keresőprogramokban való megjelenés (paid listing)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e-mail, spam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reklám célzatú cikkek (advertorial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Dunaújvárosi Főiskola, Vezetés- és Vállalkozástudományi Intéz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6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6:28:00Z</dcterms:created>
  <dc:creator>Gere János</dc:creator>
  <dc:description/>
  <dc:language>en-US</dc:language>
  <cp:lastModifiedBy>Vezetés Vállalkozás int</cp:lastModifiedBy>
  <cp:lastPrinted>2006-05-15T08:48:00Z</cp:lastPrinted>
  <dcterms:modified xsi:type="dcterms:W3CDTF">2006-05-15T06:49:00Z</dcterms:modified>
  <cp:revision>12</cp:revision>
  <dc:subject/>
  <dc:title>14</dc:title>
</cp:coreProperties>
</file>