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EKLÁMESZKÖZ ISMERET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HORDOZÓK ÉS ESZKÖZÖK, NYOMDAISMERETEK, REKLÁMNYOMTATVÁNYOK, SAJTÓ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reklámhordozó (médium) és a reklámeszköz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klámhordozó (-csatorna): a reklámozás céljából igénybe vett kommunikációs csatorna, gyakori megnevezése még a latin eredetű médium kifejezés (közép, közvetítő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klámeszköz: az adott csatornán konkrétan közölt üzenet. (Az angolszász szóhasználat eltér ettől: "vonal feletti" médiumok: a jellegzetes tömegkommunikációs csatornák, "vonal alatti": minden más csatorna, illetve eszköz. A "média-reklám" tehát a tömegeszközökben kifejtett reklámtevékenység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édiumot és eszközt a legegyszerűbb a kommunikációs folyamatban elfoglalt helyük szerint megkülönböztetni. Eszerin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* médium: olyan csatorna, amely a konkrét üzenettől függetlenül is létezik, és alkalmas konkrét üzenetünk továbbításár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eszköz: a mondanivaló, tehát az üzenet kódolt, tárgyiasított, az adott csatornán való továbbításra alkalmassá tett megfogalmazása/kivitelezé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elosztáso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érzékszervre való hatás szerint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* vizuális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* auditív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* audiovizuális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* egyéb (szaglás /illatosított nyomtatvány /, ízlelés/kóstoló /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ommunikációs jellege szerint: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+ közvetlen eszközök, amelyek ember-ember kapcsolatban működnek (személyes eladás, írásos ajánlat, DM-levél …)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>+ közvetett eszközök, amelyek médiumokat vesznek igénybe, s ezért általában nagyobb tömeghez szólnak (sajtó, TV, rádió hirdetés … 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felhasználási lehetőség szerint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teljes reklámeszköz, amelynek elsődleges célja a reklámstratégia megvalósítás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észleges reklámeszköz, amely elsődlegesen más célt szolgál, de szükségképpen ilyen hatása is van (a másik 3 P és az arculati elemek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inél fejlettebb egy társadalom, annál differenciáltabb a kommunikációs infrastruktúrája, s az egyes társadalmi csoportok kapcsolódása a kommunikációs csatornákhoz, azaz annál differenciáltabbak az ún. médiahasználati szokások is. Paradoxon: a tömeghatású médiumok - a figyelem-szűrő, illetve az észlelési torzulások miatt - a legkevésbé biztonságos befolyásolási lehetőséget biztosítják, ugyanakkor gyakran nincs alternatívájuk, mind a lehetőséget, mind a gazdasági racionalitást (hatékonyságot) tekintv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onkrét termékjellemzőkön kívül alapvető jelentősége van tehát a célcsoportok médiahasználati szokásai ismeretének, amely az optimális médiamix kialakításának fő feltétele. Ennek fő szempontja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a célcsoport minél jobb lefedése (meddőszórás, amelynek, túl a pénzkidobáson, bumeránghatása is lehet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több érzékszerv egyidejű "megtámadása" (szinergi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z információ-elosztás az egyes médiumok közöt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z időbeli ütemezé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a médium(ok) presztízsének figyelembe vétele (a bizalom, a hitelesség valorizálja a benne közölt információt is - "transzfer hatás"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befogadói szituáció (milyen típusú információ helyénvaló/időszerű az adott helyzetben, és milyen nem - befogadói ellenállás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csatorna adottságai, illetve korláta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+ technikai korlátok (rádióban csak hangeffektust, illetve a csendet lehet használni, az audiovizuális médium megköveteli a hang-kép-mozgás hatáselemeinek összehangolását, zajforrások lehetősége …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+ a technikai adottságokból és a befogadói szituációból adódnak a "műfaji" jellegzetességek (üzenet megfogalmazásának lehetőségei, kreatív alkalmazkodás a médiumspecifikus jellegzetességekhez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égezetül: Marshall McLuhan a hatvanas évek végén megjósolta a "Gutenberg-galaxis" végét. Ez alatt azt értette, hogy lezárult az a Gutenbergtól a 20. század közepéig terjedő - időszak, amelyet az írásbeliségen alapuló kommunikáció jellemzett. Azt várta, hogy az elektronikus médiumok tömeges elterjedése a század végére kiszorítja a nyomtatott betűt az emberi kultúrából, mivel ezek hatására a társadalom információ felvételi és -feldolgozási szokásai sarkalatosan átalakulnak, s előretör a képszerű gondolkodásmód. (Telekommunikáció + computer = comunication.) A hagyományos médiumoknak azonban részben sikerült alkalmazkodniuk az újfajta kihíváshoz, így a jóslat csak részlegesen látszik bekövetkezni (a sajtó pl. kiadvány-fajtái számának növelésével, egyre speciálisabban alkalmazkodva a differenciálódó olvasókör érdeklődéséhez, dialógus-rendszerű szerkesztési módokkal, olvasói reakciók, párbeszédek provokálásával …). Megmozdult ugyan a médiavilág, de az alapvető funkciók, struktúrák tekintetében egyelőre még nem várhatók lényeges változások, a TV és a számítógép egyelőre nem szorította ki a sajtót, a látvány a nyomtatott betű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Nyomdai ismeretek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papírfélé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apírfajták fontosabb csoportja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újságnyomó tekercspapír (rotációs papír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iró-nyomó papí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önyvelési papír (üzleti könyvpapír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fatartalmú mélynyomó papír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fszet-papír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érképnyomó-papír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iblianyomó-papír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csomagolópapírok stb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tipográfiai tervezés alapja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örténelmi előzmények (11. sz. Kína, 14. sz. tömbnyomtatás, Gutenberg - 1400-1468 - könyvnyomtatás). Két fő változat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a kézírás: személyes, eredeti, dinamikus, karakteres, utánozhatatla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a nyomtatás: megismételhető, a betűtípusoknak sajátos kifejezőerejük van, ami tervezőjétől és az adott kortól, társadalomtól függ, amelynek esztétikai értékeit képvisel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nyomdai betű optikai megjelenésében a legfontosabb a betű alakja, azaz szélességének és magasságának egymáshoz való aránya. Kb. 2.000 latin-típust használnak világszerte. A legfontosabb csoporto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velencei és reneszánsz antikvá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barokk antikv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klasszicista antikv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talp nélküli és egyéb antikvá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betűtalpas lineáris antikv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írott betű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dísz- és reklámbetű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fraktur típusok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idegen betűtípuso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soportjaik:</w:t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isbetű (kurrens) - nagybetű (verzál)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álló - dőlt (kurzív)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világos - normál - félkövér - kövé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ntos tudni, hogy a helyesen alkalmazott betűkeverés emeli a nyomtatvány figyelemfelhívó képességét, szépségét, a helytelen azonban ellenérzést válthat 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éhány szempont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a papír méretét és az alkalmazandó betűnagyságokat arányosítani kell (kellő margó, "levegő" nélkül a legszebb forma is befullad, hatástalan lesz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figyelembe kell venni a nyomtatvány célját, felhasználási módját (távolabbról szemlélik, kézbe véve olvassák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a sokféle betűnagyság zavarja az összhatást, a várt eredmény a visszájára fordulhat (a szükséges fokozatok minimumával kell megoldani a feladatot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bizonyos nyomdatermékeknél - pl. a reklám és a csomagolóanyagok esetében - a lassú olvasásra való "kényszerítés" a figyelem megragadásának eszköze leh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groteszk / talpnélküli antikva betűtípusok huzamosabb olvasás esetén fárasztóak, ok: a fény- és árnyékmentesség, a betűképek monotóniáj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hasonló hatásúak a kurzív betűk is, azért, mert szemünk a függőleges, jól elhatárolt betűtípusokhoz szokott hozzá, ezek pedig többé-kevésbé egymásra hajolnak és optikailag összekapcsolódna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 verzál (nagy) betűkből szedett szöveg olvasása is fárasztó, mert ilyenkor a szavakat betűzni ke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nyom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abványos kézirat számos követelménynek kell, hogy megfeleljen. A főbb nyomdai eljárások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agasnyomás - a nyomóelemek magasabban helyezkednek el, mint a nem nyomóelemek (pl. gumibélyegző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</w:rPr>
        <w:t>síknyomás (ofszet-) esetén elméletileg valamennyi elem egy síkban van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mélynyomásnál a nyomóelemek eltérő mélységekben helyezkednek el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szitanyomással nem szívóképes felületekre és különleges formájú anyagokra is lehet nyomtat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Négy fontos nyomdatermék: a plakát, a szórólap, a prospektus és a katalógu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3.1 A plaká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gy fejlődésének kezdete a 19. sz. második fele. A 20. sz. első felének végéig (a TV megjelenéséig, a rádió elterjedéséig) a legfőbb reklámhordozó. Az utóbbi években újbóli erősödése tapasztalható. A plakát alkalmazott művészet. Jeles festők, grafikusok művelték (Toulouse-Lautrec) és művelik (Szász Endre). De, a művészetet alá kell rendelni a szakmai követelményeknek. (A reklám az "elhagyás művészete", ezen belül a plakát a "sűrítés művészete"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jó plakátot nem nézzük, hanem megpillantjuk, mindenkinek feltűnik. Hatásideje általában két hét és két hónap közöt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őnye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nem lehet kikapcsolni, átlapozni, nézni "kell"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széles a publicitás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területileg jól irányítható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tartósan (folyamatosan/ismétlődően) hat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ingerszegény környezetben erős a figyelemkeltő hatása (országút, közlekedési eszköz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a méret növelésével hatása fokozható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felülragasztással aktualizálhat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átránya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csak jól sűríthető mondanivaló megjelenítésére alkalmas hatásosan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nem vethető be azonnal (előállítási idő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csak két hétnél tartósabb témák esetén alkalmazható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a kisplakátok (A/1 és alatti) rengetegéből csak kevés képes kiemelkedn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könnyen rongálható, felülragaszthat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lakát fajtá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elye szerint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külső (közterületi) (sűrítés, figyelemkeltés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</w:rPr>
        <w:t>belső (zárt téri) (mondanivaló bizonyos elemeinek hangsúlyozása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közlekedési (lényegében belső, speciális célcsoportok elérése kevésbé alkalmas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ai nyelve, kompozíciója szempontjából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szöveges (a belsőket jellemzi és a politikaiakat, speciális eset a műsorplakát, fontos az olvashatóság, betűtípus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grafikus (fontos a grafika és a szöveg aránya, összhangja, az olvashatóság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fotós (egyre nagyobb teret hódít, jó, ha a szövegi részt grafikus tervez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éret szerin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közlekedési (legkisebbek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utca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óri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öveggel szembeni követelmények (az eddigieken túlmenően)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 külső plakátok esetében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a plakát stílusát és betűtípusát össze kell hangoln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óriásplakátok esetében a szöveg, különösen a márkanév, ne kerüljön az alsó képmezőbe (takarás veszélye)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hosszabb szöveg, különböző betűméret és -típus alkalmazását igényl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</w:rPr>
      </w:pPr>
      <w:r>
        <w:rPr>
          <w:sz w:val="24"/>
        </w:rPr>
        <w:t>a márkajelzést és a szöveget ne helyezzük egy foltba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</w:rPr>
        <w:t>nagy felületű plakátok esetén (24 ív, kb. 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elett) a márkanevet az egész felületre kell elosztani, vagy ismételni kell, mivel a vizuális áttekinthetőség határa 24 í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a belső plakátok esetében a tömörség és a figyelemfelkeltés mellett elsődleges szempont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z érhetőség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z áttekinthetőség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jól olvasható betűtípus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 lényeges szövegrészek kiemelése é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az érthetőséget segítő tagol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plakát legfontosabb eleme a kép. Felada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 figyelemkeltés (blickfang) 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z informálás - néhány pillanat alat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képi ábrázolásnak két alapvető formai megoldása ismeret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A grafika. A legrégibb ábrázolásmód, jelrendszerei már az írásbeliség előtt információt közvetítettek. Vizuális hatásuk megsokszorozhatja a mondanivaló hatékonyságát. alkalmas a valóság ábrázolására és torzítására is. A grafikus plakátok aránya a gazdasági témák esetében alacsonyabb, de a számítógépes grafika - fantáziát megmozgató, háromdimenziós látványvilágának - térhódításával ez a helyzet változh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A fotó. A valóságot a maga hitelességében, teljességében mutatja be. igen alkalmas a vágyak felkeltésére (pl. gusztusos élelmiszer, csábos idegenforgalmi attrakció). Fotós plakát esetén kerülendő a kép és a szöveg felesleges azonosság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- (2) Fotóval lehet a grafikus plakát hitelességét növelni, érdekességét fokozni, és grafikával a fotó-plakát figyelemfelkeltő hatását növelni. Mindkét formai megoldás szerves eleme a színek alkalmazása. Esetenként két szín "többet mondhat", mint tí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Átlagos intenzitású budapesti kampány esetén 1.000 - 1.500 db normál méretű (A/1, B/2) plakát kerül kihelyezésre. A bérleti idő általában két hét, illetve ennek többszörös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3.2 A szórólap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szórólap általában 1-2 oldalas, kevéssé igényes, nagy példányszámú nyomtatvány. Aktualitása változó, terjesztése nagy forgalmú helyeken, kiállításokon, rendezvényeken, postai úton, újságba "behúzva" stb. történik. Területileg jól irányítható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3.3 A prospektu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z egyik leggyakrabban használt PR- és reklámnyomtatvány. A szórólapnál igényesebb, terjedelmesebb, időben tartósabb, tartalmánál részletesebb, a termékcsaládról, annak használatáról stb. bővebb információt nyújt. Készülhet a szakembereknek, vagy a nagyközönségnek. Terjesztése postai úton, szakmai találkozón, szakkiállításon, illetve nyilvános rendezvényen, szaküzletben történik. Kivitelét tekintve igen változatos lehet. fűzött, füzetszerű, dossziés szórólap belíves, leporelló stb. Jobb minőségű papíron, rendszerint többszínnyomással készü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3.4 A katalógus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REKLÁMESZKÖZ ISMERET 2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(TV-REKLÁM, REKLÁMFILM, RÁDIÓREKLÁM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 televízióreklám, a reklámfil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ső TV-reklám: 1941 - Egyesült Állam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első európai TV-reklám: 1955 - Anglia (Gibbs fogpaszt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"hőskor" TV-reklámjai tulajdonképpen a rádióreklám hagyományait képiesítették, fekete- fehérben. A színes televíziózás elterjedése az emocionálisbefolyásolás addig soha nem látott arzenálját szabadította a képernyőre, élővé és valóságossá téve a személyeket, tárgyakat, környezetet. A digitalizáció, a stúdió, valamint a videotechnika hatalmas mértékben kiszélesítették a vizualitás lehetőségeit, megjelentek a reklámok képi nyelvrendszerében a vizuális trükkök. A számítástechnikai vívmányai, a computergrafika korábban elképzelhetetlen, a valóságban megvalósíthatatlan képi manipulációk lehetőségeivel bővítették a figyelem megragadásának arzenálját és a vizuális kifejezésmód területét. Ez utóbbi lényegében új, önálló művészeti ágat teremtett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enti fejlődés - összekapcsolódva a piaci öntörvények érvényesülésével - olyan manipuláiós lehetőségeket teremtett a reklámozás számára, amely széleskörű társadalomfilozófiai vitákat is kiváltott. Különösen nagy vihart kavar évek óta a gyermekekre irányuló TV-reklám áradat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 TV-reklám jellemző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apvető: az autdiovizualitás. Az egyidejűleg két érzékszervre való hatással azonos idő alatt több információ juttatható el a befogadóhoz. Különösen a kép, a látvány szerepe áll minden más ingerforrás felett. A befolyásolás szempontjából a látvány és a hang egyenrangú társ, de a figyelemkeltés és a rögzülés tekintetében a vizualitás előnyei kétségtelenek. Ezért problematikus, ha a TV-reklámok mondanivalója, fő érve(i) csupán szóban hangzik e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reklámhatás az otthonában éri a nézőt, nem igényel aktivitást, más tevékenység közben is képes a figyelmet magára irányítani. (Háttér-televíziózás, szelektív figyele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gy publicitású, akár világméretekben is képes hatni (pl.: Forma-l., MTV). Ennek következménye viszont az, hogy nehezen irányítható. A differenciált célcsoportokkal rendelkező cégek, illetve termékvonalak számára igénybevétele tehát többnyire irracionális. A korlátozott irányíthatóság szempontjai: területileg koncentrált adó, rétegműsorokhoz való kapcsolódá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étesíthető reklámkontaktusok számára viszonyítva a TV-reklám az egyik legolcsóbb médium. Ez a relatív olcsóság azonban magas költségszint mellett jelentkezik. Az olcsóság/drágaság megítélése konkrét elemzést, a sugárzás gyakoriságának, idejének, a műsorkörnyezetnek a figyelembevételét stb. igény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információközlés sebessége adott (mint a rádió esetében is), nincs tekintettel a néző befogadási és feldolgozási képességére. (Ismétlések száma, időtartam növelés … ez azonban igen költséges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 a TV-reklám nem szórakoztat, könnyen a ki- vagy átkapcsolás sorsára jut. A túl sok ismétlés "bumeráng hatást" válthat ki (idegesítővé válik, agresszivitást idéz elő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V-reklám előnyei alkalmassá teszik arra, hogy a kampányok alapeszköze, a központi üzenetet, a mondanivaló legfontosabb megjelenítője, kifejezője legy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TV-reklám fajtá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gárzási forma szerin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* blokk hirdeté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egyedi hirdetés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spot hirdetés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betűreklámo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llege szerin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önálló reklá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jánlóműsor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szponzorált műsor (prudoct placement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vitelét tekintv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+ natúr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+ báb- vag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+ rajzfilm, illet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+ kombinál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TV-reklám szerkesztés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A forgatókönyv: a cselekmény, a szöveg és a zenei aláfestés képekre bontott leírását tartalmazza (Szimpatex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A mondanivalót filmnyelvre kell tervezni, amit csak lehet, képben kell bemutatni, a verbális információ másodrendű. (Nem elmesélni, láttatni.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Az elkészítés előtt tisztázandó: a reklámnak csupán televíziós, vagy egyéb (videó, mozi) felhasználását is tervezik-e, mivel nagy költségeltérést okozhatnak a különböző elkészítési módok (16, vagy 35 mm fényhangos, 16 mm mágneshangos, U-matic videó, 1 coll-os videó technikák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A TV-reklám kiadások három összetevője:</w:t>
      </w:r>
    </w:p>
    <w:p>
      <w:pPr>
        <w:pStyle w:val="Normal"/>
        <w:spacing w:lineRule="auto" w:line="360"/>
        <w:ind w:firstLine="375"/>
        <w:jc w:val="both"/>
        <w:rPr>
          <w:sz w:val="24"/>
        </w:rPr>
      </w:pPr>
      <w:r>
        <w:rPr>
          <w:sz w:val="24"/>
        </w:rPr>
        <w:t>* a forgatókönyv,</w:t>
      </w:r>
    </w:p>
    <w:p>
      <w:pPr>
        <w:pStyle w:val="Normal"/>
        <w:spacing w:lineRule="auto" w:line="360"/>
        <w:ind w:firstLine="375"/>
        <w:jc w:val="both"/>
        <w:rPr>
          <w:sz w:val="24"/>
        </w:rPr>
      </w:pPr>
      <w:r>
        <w:rPr>
          <w:sz w:val="24"/>
        </w:rPr>
        <w:t>* a gyártás és</w:t>
      </w:r>
    </w:p>
    <w:p>
      <w:pPr>
        <w:pStyle w:val="Normal"/>
        <w:spacing w:lineRule="auto" w:line="360"/>
        <w:ind w:firstLine="375"/>
        <w:jc w:val="both"/>
        <w:rPr>
          <w:sz w:val="24"/>
        </w:rPr>
      </w:pPr>
      <w:r>
        <w:rPr>
          <w:sz w:val="24"/>
        </w:rPr>
        <w:t>* a sugárzás tarifakategóriák.</w:t>
      </w:r>
    </w:p>
    <w:p>
      <w:pPr>
        <w:pStyle w:val="Normal"/>
        <w:spacing w:lineRule="auto" w:line="360"/>
        <w:ind w:firstLine="375"/>
        <w:jc w:val="both"/>
        <w:rPr>
          <w:sz w:val="24"/>
        </w:rPr>
      </w:pPr>
      <w:r>
        <w:rPr>
          <w:sz w:val="24"/>
        </w:rPr>
        <w:t>(Reklámfilm "kölcsönzés" - átszerkesztés, vágás.)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reklámfilm fajtá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befolyásolás célrendszere szerin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eferencia film - 10-20 perc, termék, termékvonal, cégkínálat szakszerű, objektivitásra, tényszerű informálásra törekvő, hiteles referenciákra (példa, tapasztalat, bizonyíték) épülő, szakembereknek szóló bemutatása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termékbemutató film - műszaki termékek, gépipari berendezések, bonyolult rendszerek részletes, szakembereknek szóló bemutatására, minta, vagy modell helyett, merchandising szolgáltatásként is, pl.: MAZDA valamennyi típusáról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reklám spot - a "klasszikus" reklámfilm kategória, egyre gyakoribb a korábban 60-30 mp 15 mp-re rövidülése, de megjelent a 2 perces "direct marketing" film is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goddwill (PR-) film - a termék gyártási körülményeit, a technológia, az üzem műszaki színvonalát, azaz a céget, annak múltját, tradícióit, teljesítményét, piaci pozícióit, stb, és nem közvetlenül a termékeket viszi filmre, bizalmat igyekszik kelteni, a külső munkaerőpiacon is használható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cikklista film - a kínálat-választék (termékek és jellemzőik) bemutatása, a technológia, a cég a háttérbe szorul, speciális változata a csomagküldő kereskedelmet, illetve az áruházláncokat segíti (Teleshop, kábeladás - direct marketing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oktatófilmek - ügynökök, eladók stb. képzéséhez, vagy kiállításokon, vásárokon alkalmazhat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nkció szerint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iacbevezető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fenntartó (emlékeztető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sorozat tagj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eklám közlemén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R fil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 film jellemző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rányíthatósága egyrészt a terjesztés módjától függ: TV, mozi, "házi használat" (vállalati rendezvény, kiállítás, üzleti tárgyalás, oktatás, reklámajándék stb.), másrészt mint TV-reklámnál - korlátozott, harmadrészt vállalati felhasználás esetén - viszonylag j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klámfilm elvi alapja a szakanya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é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rgatókönyv vázlat (ötlet - brainstorming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rgatókönyv:</w:t>
        <w:tab/>
        <w:t>* irodalmi - film tartalmának részletes leírása,</w:t>
      </w:r>
    </w:p>
    <w:p>
      <w:pPr>
        <w:pStyle w:val="Normal"/>
        <w:spacing w:lineRule="auto" w:line="360"/>
        <w:ind w:left="2124" w:hanging="0"/>
        <w:jc w:val="both"/>
        <w:rPr>
          <w:sz w:val="24"/>
        </w:rPr>
      </w:pPr>
      <w:r>
        <w:rPr>
          <w:sz w:val="24"/>
        </w:rPr>
        <w:t>* story-board - a szöveget a megrajzolt kép-fázisokhoz kapcsolja,</w:t>
      </w:r>
    </w:p>
    <w:p>
      <w:pPr>
        <w:pStyle w:val="Normal"/>
        <w:spacing w:lineRule="auto" w:line="360"/>
        <w:ind w:left="2268" w:hanging="141"/>
        <w:jc w:val="both"/>
        <w:rPr/>
      </w:pPr>
      <w:r>
        <w:rPr>
          <w:sz w:val="24"/>
        </w:rPr>
        <w:t>* technikai - technikai-szervezési feladata van, a résztvevők teendőit rögzíti, időben bontott, tartalmazza a filmtechnikai utalásokat, a képmozgást, áttűnést, technikai trükköt, stb.,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  <w:t>struktúrája: képoldal-szövegold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eklámfilm autditív eleme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hang - szöveg (amelyet "láthatóan mondanak el), kísérőszöveg, (narrátorhang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zene - szinkron-zene (reklámdalnál), kísérőzene (szerzett, "konzerv"), szignál (azonos zenei motívum többszörös felhasználása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>zörej - szinkronzörej (a képen látható tárgy, vagy esemény natúr zaja: óra, vonat, lépés …), effektzörej (különleges hanghatás)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További audiovizuális eszközö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ár és a még kategóriája, azaz a már kiszorulóban lévők, illetve a széles körben még nem használatosak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a dia (önmagában néma, magnó kiegészítéssel kap hangot) - filmd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diaporáma (a diák áttűnéses technikával történő bemutatása),</w:t>
      </w:r>
    </w:p>
    <w:p>
      <w:pPr>
        <w:pStyle w:val="Normal"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>* multivízió (osztott képi információközlés, kép-a-képben, dia mellett filmmel is lehet)          - modernizált, digitális változata a monitorf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* a lézer disk (CD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A rádióreklá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1920-as években szinte egyidejűleg született a rádiózással, s azóta is együtt fejlődnek, elsősorban műszaki-technikai értelemben (gyártás, sugárzás, torzításmentesség, hatókör). A rádió, mint hírforrás (háttérrádiózás) is, és mint reklámhordozó is, egyre inkább háttérbe, kiegészítő (sulykoló, elmélyítő) szerepbe szorul, átadva helyét a vizualitás lehetőségével (is) élő médiumokna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gfőbb specifikuma: az élő beszéd, illetve az ebben rejlő, érzelmi hatásokban gazdag meggyőző erő. Fontos eleme a zenei aláfestés, amely az elhangzó verbális kommunikáció tudatalatti bevésését segíti elő. A befogadó számára a "legkényelmesebb médium", nem igényel aktív közreműködést. Publicitása széleskörű, egyes szituációkban, mint pl. az autózás közben, igen kiszolgáltatott hallgatósághoz szól. A rádióreklám az egyik legolcsóbb eszköz, ha az egy reklámkontaktusra jutó költséget nézzü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rlátai, negatívuma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"a szó elszáll…"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ezt a korlátot tovább erősíti az is, hogy az információözön létrehívja az egyéni szelektáló mechanizmusokat, általános a gyors felejtés, az információk felülírás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látvánnyal egybekapcsolt információ könnyebben és mélyebben vésődik b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rádióban nem lehet bemutatni a terméket (csomagolást, használatot …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közlés sebessége adott, nem lehet az egyéni igényekhez igazítan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a háttérrádiózás széleskörű gyakorlat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önnyen el lehet menekülni a reklámblokk elől (ki- vagy átkapcsolás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ehezen, illetve korlátozottan irányítható (területileg bizonyos fokig, illetve rétegműsorokhoz (fiatalok, autósok, nyugdíjasok) kapcsolódv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ádióreklám előnyei és hátrányai egy irányba mutatnak. Értékei ugyanis alkalmassá teszik arra, hogy a legjelentősebb kiegészítő médium legyen, korlátai pedig arra intenek, hogy nem élszerű egyetlen, fő eszközként, önállóan alkalmaz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A rádióreklám fajtái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Feldolgozási mód szerint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+ tájékoztató reklám (többnyire zenei dialóg): informatív, általában két hangra szerkesztett, párbeszédes, zenei összekötéssel, vagy háttérrel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+ speciális és minireklámok: meghatározott szituáció, dramatizált, értelmi és érzelmi hatáselemekkel, zenei effektekkel,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verses reklám,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eklámriport: az eladó/reklámozó megszólaltatása, maximum 3 percben,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reklámdal: szerzett zene, a témához és a zenéhez adaptált szöveg, egyedi kivitelezé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Sugárzási mód szerint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blokkműsor: előre meghatározott időpontban több hirdeté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egyedi reklámadá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pot hirdetés: előre nem közölt kisebb blokk, vagy egyedi reklámadás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zponzorált műs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rádióreklám készíté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enéje lehe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összekötő- és háttérzene: hangulatot, figyelmet kel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adaptált zene: a szöveghez kapcsolódik, szöveges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zerzett zene: adott célra komponált, szöveges vagy anélkü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pjainkban egyre gyakoribb, hogy a TV-re alapozó kampány a TV-reklám zenéjét használja a rádióreklámban 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zene funkciói a rádióreklámokban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* háttér szórakoztatás: a verbális üzenet megértését, érzelmi erősítését szolgálj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figyelemkeltés: slágerzene, szokatlan hanghatás stb. alkalmazásáv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üzenet tudatalatti bevésé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zöveg a leglényegesebb elem. Ne vesszünk el a részletekben, pl. cím, telefonszám(ok), műszaki paraméterek stb. Időtartama általában 1/2 perc, ami kb. 85 szótag - 6 hagyományos gépelt sor. A túl sok ismétlés visszatetszést kelthe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4"/>
        </w:rPr>
      </w:pPr>
      <w:r>
        <w:rPr>
          <w:i/>
          <w:sz w:val="24"/>
        </w:rPr>
        <w:t>A rádióreklám hatékonysá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hatékonyság legnagyobb ellensége a közhely, a mellébeszélés és a monoton mondatszerkezet. A jó reklám a képzelőerő felkeltésére épül, felhasználja a hallgató érzelmeit, emlékeit, gondolatait, valamint hasznosítja a zene és az akusztikai szóképek eszköztárát. A hatékonyság szempontjából figyelembe kell továbbá venni a különböző sugárzási napok, időpontok, illetve napszakok eltérő hallgatói számát és összetételét. Célszerű az ismétléseket időben terí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40:00Z</dcterms:created>
  <dc:creator>Gere</dc:creator>
  <dc:description/>
  <dc:language>en-US</dc:language>
  <cp:lastModifiedBy>Gere János</cp:lastModifiedBy>
  <dcterms:modified xsi:type="dcterms:W3CDTF">2004-03-22T18:27:00Z</dcterms:modified>
  <cp:revision>4</cp:revision>
  <dc:subject/>
  <dc:title>REKLÁMESZKÖZ ISMERET 1</dc:title>
</cp:coreProperties>
</file>