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 vállalati PR fogalma, funkciói, folyama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ülső, belső P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ublic Relations fogalma </w:t>
      </w:r>
      <w:r>
        <w:rPr/>
        <w:t>(közönség kapcsolatok)</w:t>
      </w:r>
    </w:p>
    <w:p>
      <w:pPr>
        <w:pStyle w:val="Normal"/>
        <w:jc w:val="both"/>
        <w:rPr/>
      </w:pPr>
      <w:r>
        <w:rPr>
          <w:sz w:val="32"/>
        </w:rPr>
        <w:t xml:space="preserve">Olyan </w:t>
      </w:r>
      <w:r>
        <w:rPr>
          <w:b/>
          <w:bCs/>
          <w:sz w:val="32"/>
        </w:rPr>
        <w:t>vezetési eljárás</w:t>
      </w:r>
      <w:r>
        <w:rPr>
          <w:sz w:val="32"/>
        </w:rPr>
        <w:t xml:space="preserve"> (menedzsment funkció), tervszerű és folyamatos tevékenység (kommunikáció), amelynek </w:t>
      </w:r>
      <w:r>
        <w:rPr>
          <w:b/>
          <w:bCs/>
          <w:sz w:val="32"/>
        </w:rPr>
        <w:t>célja</w:t>
      </w:r>
      <w:r>
        <w:rPr>
          <w:sz w:val="32"/>
        </w:rPr>
        <w:t xml:space="preserve">, hogy a szervezet és munkatársai, közönsége, környezete, ill. közvéleménye között </w:t>
      </w:r>
      <w:r>
        <w:rPr>
          <w:b/>
          <w:bCs/>
          <w:sz w:val="32"/>
        </w:rPr>
        <w:t>megértést, bizalmat építsen ki és tartson fenn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özönség (public) bármely csoport, amely valóságosan vagy potenciálisan érdekelt, vagy szerepet játszik abban, hogy a cég képes legyen elérni céljai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 PR tevékenységei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sajtókapcsolatok fenntartása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termékpublicitás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vállalati kommunikáció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lobbizás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tanácsad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PR marketingkommunikációs tevékenység, amelynek során a szervezet arra használja fel az eseményeket, hogy </w:t>
      </w:r>
      <w:r>
        <w:rPr>
          <w:b/>
          <w:bCs/>
          <w:sz w:val="32"/>
        </w:rPr>
        <w:t>beszéljen</w:t>
      </w:r>
      <w:r>
        <w:rPr>
          <w:sz w:val="32"/>
        </w:rPr>
        <w:t xml:space="preserve"> vagy </w:t>
      </w:r>
      <w:r>
        <w:rPr>
          <w:b/>
          <w:bCs/>
          <w:sz w:val="32"/>
        </w:rPr>
        <w:t>beszéltessen magáról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A társadalmi környezet és a szervezetek közötti kapcsolat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kölcsönös megérté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u w:val="single"/>
        </w:rPr>
      </w:pPr>
      <w:r>
        <w:rPr>
          <w:sz w:val="32"/>
        </w:rPr>
        <w:t>javuló szolgálat - kedvező társadalmi kép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Tájékoztatás - tájékozódás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-   igénykutatás - a környezet szociológiai felderítés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PR terület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fit P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on-profit P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els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ülső PR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élcsoportok alapjá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rketing PR (vevők ügyfele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rporate PR (szervezeti, társadalmi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Speciális terület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ságkommunikáci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lalati arculat ép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moga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PR jellemző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izalomép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ó kapcsolatok kialakítása, megta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szélesebb célcsoport, „közvéleményhez” szó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vállalat és társadalmi környezete közti kapcsolatért felelő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osszú távú, stratégiai eszköz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zvetett befoly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étoldalú kommunikáción alapu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nedzsment funkci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rvezeti és közérdek együttes képviselete</w:t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ind w:left="150" w:hanging="0"/>
        <w:rPr>
          <w:sz w:val="32"/>
        </w:rPr>
      </w:pPr>
      <w:r>
        <w:rPr>
          <w:sz w:val="32"/>
        </w:rPr>
      </w:r>
    </w:p>
    <w:p>
      <w:pPr>
        <w:pStyle w:val="Heading4"/>
        <w:ind w:left="1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50" w:hanging="0"/>
        <w:rPr/>
      </w:pPr>
      <w:r>
        <w:rPr/>
      </w:r>
    </w:p>
    <w:p>
      <w:pPr>
        <w:pStyle w:val="Heading4"/>
        <w:ind w:left="150" w:hanging="0"/>
        <w:rPr/>
      </w:pPr>
      <w:r>
        <w:rPr/>
        <w:t>Belső PR</w:t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  <w:t>Szerepe a vállalaton belüli – személyekkel, csoportokkal való - kommunikáció.</w:t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  <w:t>Célcsoportjai</w:t>
      </w:r>
    </w:p>
    <w:p>
      <w:pPr>
        <w:pStyle w:val="Normal"/>
        <w:ind w:left="15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unkatársak (egyes dolgozó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ertikális csoportok / szervezeti egységek (osztályo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orizontális csoportok (osztályvezető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érdekvédelmi és egyéb szervezetek, szerveződése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elad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smertesse a vállalat helyzetét, céljai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ösztönözzö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mogatást szerezzen a döntésekhez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sökkenti a fluktuáció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étoldali kommunikációt valósít me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öveli az egyéni cselekvőkészsége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nformációval szolgál a vállalat működésérő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légedett munkatársak – vállalat jó hírét kelti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zköz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Eszközök</w:t>
        <w:tab/>
        <w:tab/>
        <w:tab/>
        <w:t>Előnyök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első tájékoztat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észletesen tárgyal egy témá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rculati kéziköny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ugalmas, alap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Hírlevé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Gyorsan készíthető, olcs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laká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zínes, figyelemfelkelt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aliúj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dőszerű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Kiállít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ugalmas, figyelemfelkelt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Zártláncú t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 hallgatóságot mozgósít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ide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ugalmas, jól szemlélt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eszéd és értekez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étoldalú kommunikáció</w:t>
            </w:r>
          </w:p>
        </w:tc>
      </w:tr>
    </w:tbl>
    <w:p>
      <w:pPr>
        <w:pStyle w:val="Kpalrs"/>
        <w:rPr/>
      </w:pPr>
      <w:r>
        <w:rPr/>
      </w:r>
    </w:p>
    <w:p>
      <w:pPr>
        <w:pStyle w:val="Kpalrs"/>
        <w:rPr/>
      </w:pPr>
      <w:r>
        <w:rPr/>
        <w:t>Külső PR</w:t>
      </w:r>
    </w:p>
    <w:p>
      <w:pPr>
        <w:pStyle w:val="Normal"/>
        <w:jc w:val="both"/>
        <w:rPr/>
      </w:pPr>
      <w:r>
        <w:rPr>
          <w:sz w:val="32"/>
        </w:rPr>
        <w:t xml:space="preserve">A szervezet állandó kölcsönhatásban van a környezetével: alkalmazkodik és egyben befolyásolja azt, pozitív kapcsolatokat alakít ki és tart meg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élcsoportja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gazati kapcsol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énzügyi kapcsol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akmai kapcsol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rmányzati és közösségi kapcsolatok / Public Affair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 xml:space="preserve">kormányzati 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önkormányzati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érdekképviseleti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lobb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rsadalmi kapcsol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i ügyek kezelés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vállalat tevékenység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unkalehetőségei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ermészeti környezetre hatás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ulturális, sport, szponzorál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mzetközi kapcsol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édia kapcsolat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ublicitá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riport / interjú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ajtóközlemény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ztori generálá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ajtó „bejárás”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ajtórendezvénye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zköz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mélyes kommunik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csoportkommunikáci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ömegkommunikáci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ülső és belső PR szoros kapcsolatban van és hatnak egymásr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Public Relations programok szervezése</w:t>
      </w:r>
      <w:r>
        <w:rPr>
          <w:b/>
          <w:bCs/>
          <w:i/>
          <w:iCs/>
          <w:sz w:val="32"/>
        </w:rPr>
        <w:t xml:space="preserve">: </w:t>
      </w:r>
      <w:r>
        <w:rPr>
          <w:sz w:val="32"/>
        </w:rPr>
        <w:t>(Kotler szerint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”</w:t>
      </w:r>
      <w:r>
        <w:rPr>
          <w:sz w:val="32"/>
        </w:rPr>
        <w:t>Az ajándék olyan, akár a horog”  ( Martial)</w:t>
      </w:r>
    </w:p>
    <w:p>
      <w:pPr>
        <w:pStyle w:val="Normal"/>
        <w:jc w:val="both"/>
        <w:rPr/>
      </w:pPr>
      <w:r>
        <w:rPr>
          <w:sz w:val="30"/>
        </w:rPr>
        <w:t>”</w:t>
      </w:r>
      <w:r>
        <w:rPr>
          <w:sz w:val="30"/>
        </w:rPr>
        <w:t>Egyetlen forrást se becsüljünk le, ha kitüntet figyelmével” (Mark Twain)</w:t>
      </w:r>
    </w:p>
    <w:p>
      <w:pPr>
        <w:pStyle w:val="Heading3"/>
        <w:rPr/>
      </w:pPr>
      <w:r>
        <w:rPr/>
        <w:t>A Public Relations egyes eszközei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410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ülső P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első PR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jtótájékoztató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állalati újság, lap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jtónapok, sajtóreggeli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formációellátá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yílt napo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zetői stílu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blikáció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Ösztönzési rendszerek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nferenciá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épzés, oktatá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őadáso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állalati rendezvények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evőtájékoztató rendezvénye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épők fogadás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zponzorálá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angulatfelmérések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cenatúr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ezdeményezések ösztönzés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iadványok, híranyagok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iták, ötletnapok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ályázatok (belső)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Marketing PR (publicitás, propaganda)</w:t>
      </w:r>
    </w:p>
    <w:p>
      <w:pPr>
        <w:pStyle w:val="Normal"/>
        <w:jc w:val="both"/>
        <w:rPr/>
      </w:pPr>
      <w:r>
        <w:rPr>
          <w:sz w:val="32"/>
        </w:rPr>
        <w:t>Több az egyszerű publicitásná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új termék bevezetésének támoga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érett termék újra-pozicionálásának segít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érdeklődésteremtés egy termékkategória irán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határozott célcsoportok befolyásol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blematikus termékek védelm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cég image-nak formál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gfontosabb marketing PR eszközö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ublikáció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semények, hír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széd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zszolgálati tevékenység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dentitáshordozó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PR célja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smertség kiépít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itelesség felépít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eladószemélyzet és a kiskereskedők ösztönz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móciós költségek alacsonyan tart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PR üzenetek és hordozóik kiválasz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örténetek, események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ajtórendezvénye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éljuk szerin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tájékoztat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konferencia (nagyobb szabású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fogadás (ünnepélyes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reggeli (-ebéd, -vacsora) („családiasabb”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 háttérbeszélgetés (legközvetlenebb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ajtótájékoztató olyan összejövetel, illetve fogadás, amelyre valamely gazdálkodó, társadalmi vagy politikai szervezet a nyomtatott és elektronikus sajtó valamint hírügynökségek tudósítóit hívja meg és előttük ismerteti álláspontját előre meghatározott vagy a jelenlevők által felvetett kérdésekbe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ntos eseményalkalmáva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hívottak kör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dőpont kijelöl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szín megválasz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lső – külső szervez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őkész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újságírók meghív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hívó elkészítése (7-10 nap)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eghívó vállala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rendezvény témáj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ontos helyszín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időpon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ájékoztató személy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láírá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ontos megszólítás, titulus, boríték címz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isszacsatol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jékoztatót tartó személy kijelöl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anya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gyéb elemek (hangosítás, étkezés, hosstes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bonyolí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érkezők fogad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elenlévők bemuta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számoló / tájékozta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érdések megválaszol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gadás, ajándékok átad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tómunká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ányan, kik jelentek me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eltett kérdés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ilyen volt a hangulat, fogadta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ígéretek beváltása, sajtófigyelés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klámajándé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lenszolgáltatás nélkül, rendszerint különleges alkalmakkor átadott személyes jellegű figyelmesség, mely kapcsolódik a vállalathoz, emlékeztet rá és illeszkedik a kommunikációjáb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Éreztethetjük partnerünk fontosságát, s felhívhatjuk figyelmét vagy emlékeztethetünk cégünkre, személyesebbé tehetjük a kapcsolato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gkülönböztetün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óró-ajándéko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prezentatív ajándéko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gyedi tervezésű ajándéko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iválasz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ne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cégen kívül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cégen belü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ilyen mértékben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öltségkere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artner fontosság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tátusz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mikor – milyen alkalomkor 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zemélyesen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özvetítőve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ogya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it ajándékozun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illeszkedni a vállalat image-éhez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célszerű lista veze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gfelelő-e az ajándé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tölti-e az elvárható funkció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an-e összefüggés az ajándék és a cég közöt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elégíti-e a célszemély igényei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felelő-e a külleme, minősége, szállítható, tárolhat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m túl ”snassz” / nem túl kihív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ellően különbözik-e a konkurenstő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an-e megfelelő alkalom az átadásho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Dunaújvárosi Főiskola, Vezetés- és Vállalkozástudomány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30"/>
        </w:tabs>
        <w:ind w:left="12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both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6:00Z</dcterms:created>
  <dc:creator>Gere</dc:creator>
  <dc:description/>
  <dc:language>en-US</dc:language>
  <cp:lastModifiedBy>Vezetés Vállalkozás int</cp:lastModifiedBy>
  <dcterms:modified xsi:type="dcterms:W3CDTF">2006-05-10T08:26:00Z</dcterms:modified>
  <cp:revision>2</cp:revision>
  <dc:subject/>
  <dc:title>8</dc:title>
</cp:coreProperties>
</file>