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naújvárosi Főiskol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ezetés- és Vállalkozástudományi Intézet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Vállalkozástudományi tanszék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llgatói tájékoztató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keting tantárg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tárgy kódja: </w:t>
      </w:r>
      <w:r>
        <w:rPr>
          <w:b/>
          <w:bCs/>
          <w:sz w:val="24"/>
          <w:szCs w:val="24"/>
        </w:rPr>
        <w:t>DFAN-VE-11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jc w:val="both"/>
        <w:rPr/>
      </w:pPr>
      <w:r>
        <w:rPr/>
        <w:t>A modul fő célja: a sikeres vállalkozói tevékenységhez nélkülözhetetlen kommunikációs szemlélet formálása és mélyíté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hallgató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ind w:left="455" w:hanging="360"/>
        <w:jc w:val="both"/>
        <w:rPr>
          <w:sz w:val="24"/>
          <w:szCs w:val="24"/>
        </w:rPr>
      </w:pPr>
      <w:r>
        <w:rPr>
          <w:sz w:val="24"/>
          <w:szCs w:val="24"/>
        </w:rPr>
        <w:t>ismerje meg a marketing kommunikáció fogalomrendszerét, kapcsolódási pontjait a marketing más területeiv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ind w:left="455" w:hanging="360"/>
        <w:jc w:val="both"/>
        <w:rPr>
          <w:sz w:val="24"/>
          <w:szCs w:val="24"/>
        </w:rPr>
      </w:pPr>
      <w:r>
        <w:rPr>
          <w:sz w:val="24"/>
          <w:szCs w:val="24"/>
        </w:rPr>
        <w:t>ismerje meg a marketing kommunikáció tervezésének folyamatá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ind w:left="455" w:hanging="360"/>
        <w:jc w:val="both"/>
        <w:rPr/>
      </w:pPr>
      <w:r>
        <w:rPr>
          <w:sz w:val="24"/>
          <w:szCs w:val="24"/>
        </w:rPr>
        <w:t>legyen tisztában a marketing kommunikáció területeivel és azok sajátosságaiva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ind w:left="455" w:hanging="360"/>
        <w:jc w:val="both"/>
        <w:rPr>
          <w:sz w:val="24"/>
          <w:szCs w:val="24"/>
        </w:rPr>
      </w:pPr>
      <w:r>
        <w:rPr>
          <w:sz w:val="24"/>
          <w:szCs w:val="24"/>
        </w:rPr>
        <w:t>tudja elemezni a célpiac és a vásárlók, fogyasztók, használók motivációit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5" w:leader="none"/>
        </w:tabs>
        <w:ind w:left="455" w:hanging="360"/>
        <w:jc w:val="both"/>
        <w:rPr/>
      </w:pPr>
      <w:r>
        <w:rPr>
          <w:sz w:val="24"/>
          <w:szCs w:val="24"/>
        </w:rPr>
        <w:t>ismerje meg a marketing kommunikáció céljait meghatározó mechanizmust;</w:t>
      </w:r>
    </w:p>
    <w:p>
      <w:pPr>
        <w:pStyle w:val="Normal"/>
        <w:jc w:val="both"/>
        <w:rPr/>
      </w:pPr>
      <w:r>
        <w:rPr>
          <w:sz w:val="24"/>
          <w:szCs w:val="24"/>
        </w:rPr>
        <w:t>gyakorlati példákon keresztül ismerje meg a marketing kommunikáció megvalósítását minél több kommunikációs csatornán; ismerje a marketing kommunikáció értékelésének és ellenõrzésének módszereit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antárgyfelelős, tantárgyoktató</w:t>
      </w:r>
      <w:r>
        <w:rPr>
          <w:bCs/>
          <w:sz w:val="24"/>
          <w:szCs w:val="24"/>
        </w:rPr>
        <w:t>: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Kővágó Györgyi, főiskolai adjunktus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antárgy programja</w:t>
      </w:r>
    </w:p>
    <w:p>
      <w:pPr>
        <w:pStyle w:val="Normal"/>
        <w:jc w:val="both"/>
        <w:rPr/>
      </w:pPr>
      <w:r>
        <w:rPr/>
        <w:tab/>
        <w:tab/>
        <w:tab/>
      </w:r>
    </w:p>
    <w:tbl>
      <w:tblPr>
        <w:tblW w:w="4950" w:type="pct"/>
        <w:jc w:val="left"/>
        <w:tblInd w:w="1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6"/>
        <w:gridCol w:w="1164"/>
        <w:gridCol w:w="3488"/>
        <w:gridCol w:w="2673"/>
      </w:tblGrid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ét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ppali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Típus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artalom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vatkozás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 piac meghatározása marketing szempontból, a piac elemei, működési mechanizmusa, szereplői. A piac mérőszámai, jellemző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et megfelelő fejezete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iaci mutatószámok, fogyasztói magatartás elemzés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Marketingkutatás és piackutatás. A piackutatás főbb jellemzői, típusai, a kutatás folyamata. A szekunder kutatás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et megfelelő fejezete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Kutatási terv összeállítása, kérdőívszerkeszté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et megfelelő fejezete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 marketing adatbázis, címlista összeállítása, az adatbázis karbantartása. Vevők adatbázisának elemzése és felhasználása.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et megfelelő fejezete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Kérdőívszerkeszté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et megfelelő fejezete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 piackutatásból nyert adatok ellenőrzése, feldolgozása, elemzése, statisztikai mutatók, közlési táblák készítés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et megfelelő fejezete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Kérdőívek feldolgozása, kutatási jelentése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et megfelelő fejezete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 tömegkommunikáció, propaganda és meggyőzés múltja és jelen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lliot Aronson: Társas lény 2,3 fejezete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Szituációs feladatok, meggyőzési techniká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 marketingkommunikáció fogalomköre, határterülete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ingkommunikáció: 11-43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dott vállalkozások kommunikációs eszközeinek elemzés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Marketingkommunikáció alapelemei: marketing-mix, arculat, márka, ATL – eszközök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ingkommunikáció: 43 - 111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Reklámelemzé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TL – eszközök típusai, jellemző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ingkommunikáció: 111 - 163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On-line marketing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Reklám és pszichológia – a fortélyos kommunikáció, a befogadás kapui, az érzelmek és az attitűdök világ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Sas István: Reklám és pszichológia 4,5,7 fejezete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Reklámszöveg-készíté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BTL – eszközök, azok jellemzői. A direkt marketing fogalma, funkciója, jellemzője és eszköztár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ingkommunikáció: 163 -183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DM levél készítése, DM csomag összeállítá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 fogalma, területei, jellemzői, eszközei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ingkommunikáció: 247 - 274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kampánytervezés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ingkommunikáció: 277 - 299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Kiállítási alapfogalmak, kiállítás tervezési szervezési feladatai. Kommunikációs eszközök a standon, utómunkálato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gyzet megfelelő fejezete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GANTT-diagramm készítése egy kiállítás szervezéshez kapcsolódóa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Az eseménymarketing tervezése, szervezése és bonyolítás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ingkommunikáció: 211 - 233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Nyílt nap vagy év végi üzleti vacsora megtervezés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Médiakutatás, média mutatószámok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ketingkommunikáció 315 - 341</w:t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Mutatók számítása, értékelés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Összefoglalás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Új tendenciák a marketing-kommunikáció területén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y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Összefoglalás A gyakorlatok értékelés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nanyag:</w:t>
      </w:r>
    </w:p>
    <w:p>
      <w:pPr>
        <w:pStyle w:val="Normal"/>
        <w:jc w:val="both"/>
        <w:rPr/>
      </w:pPr>
      <w:r>
        <w:rPr>
          <w:rFonts w:eastAsia="Arial Unicode MS"/>
          <w:bCs/>
          <w:sz w:val="24"/>
          <w:szCs w:val="24"/>
        </w:rPr>
        <w:t>Fazekas Ildikó – Harsányi Dávid: Marketingkommunikáció, Budapest, Szókratész Külgazdasági Akadémia</w:t>
      </w:r>
    </w:p>
    <w:p>
      <w:pPr>
        <w:pStyle w:val="Normal"/>
        <w:jc w:val="both"/>
        <w:rPr>
          <w:rFonts w:eastAsia="Arial Unicode MS"/>
          <w:b/>
          <w:b/>
          <w:bCs/>
          <w:sz w:val="24"/>
          <w:szCs w:val="24"/>
        </w:rPr>
      </w:pPr>
      <w:r>
        <w:rPr>
          <w:rFonts w:eastAsia="Arial Unicode MS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jánlott irodal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5" w:leader="none"/>
        </w:tabs>
        <w:ind w:left="455" w:hanging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Elliot Aronson: A társas lény 2, 3 fejezet KJK Bp. 199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5" w:leader="none"/>
        </w:tabs>
        <w:ind w:left="455" w:hanging="360"/>
        <w:rPr/>
      </w:pPr>
      <w:r>
        <w:rPr>
          <w:rFonts w:eastAsia="Arial Unicode MS"/>
          <w:bCs/>
          <w:sz w:val="24"/>
          <w:szCs w:val="24"/>
        </w:rPr>
        <w:t>Sas István: Reklám és pszichológia 4,5,7 fejezet Kommunikációs Akadémia B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5" w:leader="none"/>
        </w:tabs>
        <w:ind w:left="455" w:hanging="360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Sándor Imre: A marketingkommunikáció kézikönyve BKE, 1997</w:t>
      </w:r>
    </w:p>
    <w:p>
      <w:pPr>
        <w:pStyle w:val="Normal"/>
        <w:numPr>
          <w:ilvl w:val="0"/>
          <w:numId w:val="3"/>
        </w:numPr>
        <w:ind w:left="455" w:hanging="360"/>
        <w:jc w:val="both"/>
        <w:rPr>
          <w:sz w:val="24"/>
          <w:szCs w:val="24"/>
        </w:rPr>
      </w:pPr>
      <w:r>
        <w:rPr>
          <w:rFonts w:eastAsia="Arial Unicode MS"/>
          <w:bCs/>
          <w:sz w:val="24"/>
          <w:szCs w:val="24"/>
        </w:rPr>
        <w:t>Törőcsik M.-Hofmeister Á.: A fogyasztói magatartás vizsgálat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monkéré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Az érdemjegy két részből tevődik össze. A beadandó feladatokból, valamint a szóbeli vizsgából. 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A szóbeli vizsga feltétele a beadott feladatok minimum szintjének teljesítése! 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A beadandó feladat a vizsgaidőszakban nem pótolható!</w:t>
      </w:r>
    </w:p>
    <w:p>
      <w:pPr>
        <w:pStyle w:val="Normal"/>
        <w:jc w:val="both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Beadandó feladatra (max. 3 fős csoportban) egyenként 5-5 pont adható, melyet adott határidőre kell teljesíteni. Feladatonként a minimum 2 pontot, együttesen pedig a 8 pontot el kell érni, ellenkező esetben elégtelen a vizsgajeg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0  –  7 pont elégte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8  –  9 pont elégség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 – 11 pont közep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 – 13 pont j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 – 15 pont jel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eadandó feladat a vizsgajegy 50%-át jelenti, a másik 50%-ot a szóbeli eredménye adja. A végső vizsgajegy a 2 részjegy átlag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Arial Unicode MS"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Első feladat</w:t>
      </w:r>
      <w:r>
        <w:rPr>
          <w:rFonts w:eastAsia="Arial Unicode MS"/>
          <w:sz w:val="24"/>
          <w:szCs w:val="24"/>
        </w:rPr>
        <w:t>: kérdőív szerkesztés, lekérdezés, elemzés, adatbázis kezelés</w:t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>Második feladat</w:t>
      </w:r>
      <w:r>
        <w:rPr>
          <w:rFonts w:eastAsia="Arial Unicode MS"/>
          <w:sz w:val="24"/>
          <w:szCs w:val="24"/>
        </w:rPr>
        <w:t>: szórólap készítés, DM levél összeállítása</w:t>
      </w:r>
    </w:p>
    <w:p>
      <w:pPr>
        <w:pStyle w:val="Normal"/>
        <w:rPr/>
      </w:pPr>
      <w:r>
        <w:rPr>
          <w:rFonts w:eastAsia="Arial Unicode MS"/>
          <w:b/>
          <w:sz w:val="24"/>
          <w:szCs w:val="24"/>
        </w:rPr>
        <w:t>Harmadik feladat</w:t>
      </w:r>
      <w:r>
        <w:rPr>
          <w:rFonts w:eastAsia="Arial Unicode MS"/>
          <w:sz w:val="24"/>
          <w:szCs w:val="24"/>
        </w:rPr>
        <w:t>: rendezvényszervezés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k sikert és jó munkát!</w:t>
      </w:r>
    </w:p>
    <w:p>
      <w:pPr>
        <w:pStyle w:val="Normal"/>
        <w:jc w:val="both"/>
        <w:rPr/>
      </w:pPr>
      <w:r>
        <w:rPr>
          <w:sz w:val="24"/>
          <w:szCs w:val="24"/>
        </w:rPr>
        <w:t>Dunaújváros, 2010. február 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ővágó György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őiskolai adjunktus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Arial" w:hAnsi="Arial" w:cs="Arial"/>
      <w:b/>
      <w:bCs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da">
    <w:name w:val="példa"/>
    <w:basedOn w:val="Normal"/>
    <w:qFormat/>
    <w:pPr>
      <w:autoSpaceDE w:val="false"/>
      <w:jc w:val="both"/>
    </w:pPr>
    <w:rPr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4:32:00Z</dcterms:created>
  <dc:creator>Vezetés Vállalkozás int</dc:creator>
  <dc:description/>
  <cp:keywords/>
  <dc:language>en-US</dc:language>
  <cp:lastModifiedBy>EU</cp:lastModifiedBy>
  <dcterms:modified xsi:type="dcterms:W3CDTF">2010-02-15T11:44:00Z</dcterms:modified>
  <cp:revision>5</cp:revision>
  <dc:subject/>
  <dc:title/>
</cp:coreProperties>
</file>