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51"/>
        <w:gridCol w:w="166"/>
        <w:gridCol w:w="1164"/>
        <w:gridCol w:w="990"/>
        <w:gridCol w:w="828"/>
        <w:gridCol w:w="1670"/>
        <w:gridCol w:w="150"/>
        <w:gridCol w:w="491"/>
        <w:gridCol w:w="496"/>
        <w:gridCol w:w="1536"/>
      </w:tblGrid>
      <w:tr>
        <w:trPr>
          <w:trHeight w:val="420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tantárgy nev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yarul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R és reklámismeretek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Kódja:</w:t>
            </w:r>
            <w:r>
              <w:rPr>
                <w:rFonts w:eastAsia="Arial Unicode MS" w:cs="Arial" w:ascii="Arial" w:hAnsi="Arial"/>
                <w:b/>
              </w:rPr>
              <w:t xml:space="preserve"> DFFN-VE-114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ul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oktatási egység: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állalkozástudományi tanszék</w:t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telező előtanulmány neve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keting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FAN-VE-311</w:t>
            </w:r>
          </w:p>
        </w:tc>
      </w:tr>
      <w:tr>
        <w:trPr>
          <w:trHeight w:val="193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óraszámok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mény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 nyelve</w:t>
            </w:r>
          </w:p>
        </w:tc>
      </w:tr>
      <w:tr>
        <w:trPr>
          <w:trHeight w:val="221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yakorl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pali 120/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</w:t>
            </w:r>
          </w:p>
        </w:tc>
      </w:tr>
      <w:tr>
        <w:trPr>
          <w:trHeight w:val="189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lező 120/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vi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ntárgyfelelős oktat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Kővágó Györgyi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Főiskolai adjunktus</w:t>
            </w:r>
          </w:p>
        </w:tc>
      </w:tr>
      <w:tr>
        <w:trPr>
          <w:trHeight w:val="255" w:hRule="atLeast"/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25-551-1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gy16@mail.duf.hu</w:t>
            </w:r>
          </w:p>
        </w:tc>
      </w:tr>
      <w:tr>
        <w:trPr>
          <w:trHeight w:val="259" w:hRule="atLeast"/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F Vezetés- és Vállalkozástudományi Intézet </w:t>
            </w:r>
          </w:p>
          <w:p>
            <w:pPr>
              <w:pStyle w:val="Heading3"/>
              <w:rPr/>
            </w:pPr>
            <w:r>
              <w:rPr/>
              <w:t>Dunaújváros Táncsics M. 1/A.</w:t>
            </w:r>
          </w:p>
        </w:tc>
      </w:tr>
      <w:tr>
        <w:trPr>
          <w:trHeight w:val="460" w:hRule="atLeast"/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llemző átadási mód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adás: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Létszámtó függően nagy előadóban, illetve kis csoportban projektor és írásvetítő felhasználásával</w:t>
            </w:r>
          </w:p>
        </w:tc>
      </w:tr>
      <w:tr>
        <w:trPr>
          <w:trHeight w:val="460" w:hRule="atLeast"/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yakorlat: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teraktív pedagógia, kiscsoportos és egyéni feladatok, kis teremben, projektor és írásvetítő felhasználásával</w:t>
            </w:r>
          </w:p>
        </w:tc>
      </w:tr>
      <w:tr>
        <w:trPr>
          <w:trHeight w:val="157" w:hRule="atLeast"/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bor: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cé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modul fő célja: a sikeres vállalkozói tevékenységhez nélkülözhetetlen kommunikációs szemlélet formálása és mélyíté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llgat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rFonts w:cs="Arial" w:ascii="Arial" w:hAnsi="Arial"/>
              </w:rPr>
              <w:t>ismerje meg a marketing kommunikáció fogalomrendszerét, kapcsolódási pontjait a marketing más területei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je meg a marketing kommunikáció tervezésének folyamatá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rFonts w:cs="Arial" w:ascii="Arial" w:hAnsi="Arial"/>
              </w:rPr>
              <w:t>legyen tisztában a marketing kommunikáció területeivel és azok sajátosságaiv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ja elemezni a célpiac és a vásárlók, fogyasztók, használók motiváció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rFonts w:cs="Arial" w:ascii="Arial" w:hAnsi="Arial"/>
              </w:rPr>
              <w:t>ismerje meg a marketing kommunikáció céljait meghatározó mechanizm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példákon keresztül ismerje meg a marketing kommunikáció megvalósítását minél több kommunikációs csatornán;ismerje a marketing kommunikáció értékelésének és ellenõrzésének módszereit;</w:t>
            </w:r>
          </w:p>
        </w:tc>
      </w:tr>
      <w:tr>
        <w:trPr>
          <w:trHeight w:val="33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ntárgy tartalmának rövid leírása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arketing kommunikáció fogalomrendszere, kapcsolódási pontjai a marketing más területeivel. A marketing kommunikáció, mint a piacbefolyásolás eszközrendszere. A piac szereplőinek megismerése a piackutatás módszertanának segítségével. Piackutatás folyamata, adatbázis marketing szerepe a vállalkozások működésében. A marketing kommunikáció tervezésének folyamata. A marketing kommunikáció területei, eszközei és azok sajátosságai. Gyakorlati példákon keresztül a marketing kommunikáció megvalósításának bemutatása, a marketing kommunikáció értékelési és ellenõrzési módszereinek ismertetése.</w:t>
            </w:r>
          </w:p>
        </w:tc>
      </w:tr>
      <w:tr>
        <w:trPr>
          <w:trHeight w:val="53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kompetenci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0"/>
            </w:tblGrid>
            <w:tr>
              <w:trPr>
                <w:trHeight w:val="111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kutatást végez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lyamatosan figyelemmel kíséri a piac alakulásá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észt vesz a vevőktől, partnerektől, ügyfelektől, közéletből érkező visszacsatolások összegyűjtésében, rendszerezésébe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özreműködik a reklámok, bemutatók, akciók szervezésében, az ahhoz kapcsolódó nyomdai munkálatok koordinálásába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tokoll-listát, illetve címlistát állít össze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özreműködik a szervezet belső és külső kommunikációs rendszerének és kultúrájának kialakításában, működtetéséb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kompetenci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0"/>
            </w:tblGrid>
            <w:tr>
              <w:trPr>
                <w:trHeight w:val="174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iac szereplői, a vállalati működés külső érintettjei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iac elemei, a piac működési mechanizmus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piackutatás céljai, módszere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iacbefolyásolás céljai, alapvető módszere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klámok, bemutatók, akciók szerepe, szervezésének folyam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ind w:right="16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R alapvető eszközei, szabályai, funkció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készsége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0"/>
            </w:tblGrid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lvasott köznyelvi szöveg megértés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öznyelvi szöveg hallás utáni megértés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zédkészsé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lvasott szakmai szöveg megértés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lott szakmai szöveg megértés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gram olvasása, értelmezé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kompetenci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99"/>
            </w:tblGrid>
            <w:tr>
              <w:trPr>
                <w:trHeight w:val="80" w:hRule="atLeast"/>
              </w:trPr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ind w:right="17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ációgyűjté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ind w:right="17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yitott hozzáállá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ind w:right="17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edményorientáltsá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 kompetenci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0"/>
            </w:tblGrid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öntésképessé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galmassá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 kompetenci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0"/>
            </w:tblGrid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ggyőző készsé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galmazó készsé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zérthetősé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ékony kérdezés készsé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i tevékenységformák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da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allott szöveg feldolgozása jegyzeteléssel 10%</w:t>
            </w:r>
          </w:p>
          <w:p>
            <w:pPr>
              <w:pStyle w:val="Plda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nformációk feladattal vezetett rendszerezése 50%</w:t>
            </w:r>
          </w:p>
          <w:p>
            <w:pPr>
              <w:pStyle w:val="Plda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ladatok önálló feldolgozása 40%</w:t>
            </w:r>
          </w:p>
        </w:tc>
      </w:tr>
      <w:tr>
        <w:trPr>
          <w:trHeight w:val="16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 irodalom és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cs="Arial" w:ascii="Arial" w:hAnsi="Arial"/>
              </w:rPr>
              <w:t>elérhetősége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azekas Ildikó – Harsányi Dávid: Marketingkommunikáció, Budapest, Szókratész Külgazdasági Akadémia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nulási segédlet – O meghajtó</w:t>
            </w:r>
          </w:p>
        </w:tc>
      </w:tr>
      <w:tr>
        <w:trPr>
          <w:trHeight w:val="539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ott irodalom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érhetősége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rFonts w:eastAsia="Arial Unicode MS" w:cs="Arial" w:ascii="Arial" w:hAnsi="Arial"/>
                <w:bCs/>
              </w:rPr>
              <w:t>Elliot Aronson: A társas lény 2, 3 fejezet KJK Bp.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rFonts w:eastAsia="Arial Unicode MS" w:cs="Arial" w:ascii="Arial" w:hAnsi="Arial"/>
                <w:bCs/>
              </w:rPr>
              <w:t>Sas István: Reklám és pszichológia 4,5,7 fejezet Kommunikációs Akadémia B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ándor Imre: A marketingkommunikáció kézikönyve BKE,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örőcsik M.-Hofmeister Á.: A fogyasztói magatartás vizsgálata</w:t>
            </w:r>
          </w:p>
        </w:tc>
      </w:tr>
      <w:tr>
        <w:trPr>
          <w:trHeight w:val="81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dandó feladatok/mér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ek leírása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Első feladat</w:t>
            </w:r>
            <w:r>
              <w:rPr>
                <w:rFonts w:eastAsia="Arial Unicode MS" w:cs="Arial" w:ascii="Arial" w:hAnsi="Arial"/>
              </w:rPr>
              <w:t>: kérdőív szerkesztés, lekérdezés, elemzé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Második feladat</w:t>
            </w:r>
            <w:r>
              <w:rPr>
                <w:rFonts w:eastAsia="Arial Unicode MS" w:cs="Arial" w:ascii="Arial" w:hAnsi="Arial"/>
              </w:rPr>
              <w:t>: szórólap készítés, DM levél összeállítása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b/>
              </w:rPr>
              <w:t>Harmadik feladat</w:t>
            </w:r>
            <w:r>
              <w:rPr>
                <w:rFonts w:eastAsia="Arial Unicode MS" w:cs="Arial" w:ascii="Arial" w:hAnsi="Arial"/>
              </w:rPr>
              <w:t>: rendezvényszervezés</w:t>
            </w:r>
          </w:p>
        </w:tc>
      </w:tr>
      <w:tr>
        <w:trPr>
          <w:trHeight w:val="489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rthelyik leírása, időbeosztása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ncs zárthelyi dolgozat</w:t>
            </w:r>
          </w:p>
        </w:tc>
      </w:tr>
      <w:tr>
        <w:trPr>
          <w:trHeight w:val="2320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érdemjegy megszerzésének feltétele, kialakítása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dandó feladatra (max. 3 fős csoportban) egyenként 5-5 pont adható, melyet adott határidőre kell teljesíteni. Feladatonként a minimum 2 pontot, együttesen pedig a 8 pontot el kell érni, ellenkező esetben elégtelen a vizsgaje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–  7 pont elégt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 –  9 pont elégsé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pont köze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3 pont j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pont je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beadandó feladat a vizsgajegy 50%-át jelenti, a másik 50%-ot a szóbeli eredménye adja. A végső vizsgajegy a 2 részjegy átlaga.</w:t>
            </w:r>
          </w:p>
        </w:tc>
      </w:tr>
      <w:tr>
        <w:trPr>
          <w:trHeight w:val="562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 tananyag heti beosztása, alapütemezés</w:t>
            </w:r>
          </w:p>
        </w:tc>
      </w:tr>
      <w:tr>
        <w:trPr>
          <w:trHeight w:val="3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é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pal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pus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talom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vatkozás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piac meghatározása marketing szempontból, a piac elemei, működési mechanizmusa, szereplői. A piac mérőszámai, jellemző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ci mutatószámok, fogyasztói magatartás elemz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tingkutatás és piackutatás. A piackutatás főbb jellemzői, típusai, a kutatás folyamata. A szekunder kutatás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1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tási terv összeállítása, kérdőívszerkeszté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marketing adatbázis, címlista összeállítása, az adatbázis karbantartása. Vevők adatbázisának elemzése és felhasználása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0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dőívszerkeszté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iackutatásból nyert adatok ellenőrzése, feldolgozása, elemzése, statisztikai mutatók, közlési táblák készít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dőívek feldolgozása, kutatási jelentések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tömegkommunikáció, propaganda és meggyőzés múltja és jelen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liot Aronson: Társas lény 2,3 fejezete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tuációs feladatok, meggyőzési technikák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rketingkommunikáció fogalomköre, határterülete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11-43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  <w:sz w:val="18"/>
                <w:szCs w:val="18"/>
              </w:rPr>
              <w:t>Adott vállalkozások kommunikációs eszközeinek elemz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etingkommunikáció alapelemei: marketing-mix, arculat, márka, ATL – eszközök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43 - 111</w:t>
            </w:r>
          </w:p>
        </w:tc>
      </w:tr>
      <w:tr>
        <w:trPr>
          <w:trHeight w:val="2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ámelemzé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 – eszközök típusai, jellemző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111 - 163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5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line marketing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klám és pszichológia – a fortélyos kommunikáció, a befogadás kapui, az érzelmek és az attitűdök világ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s István: Reklám és pszichológia 4,5,7 fejezete</w:t>
            </w:r>
          </w:p>
        </w:tc>
      </w:tr>
      <w:tr>
        <w:trPr>
          <w:trHeight w:val="27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ámszöveg-készíté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TL – eszközök, azok jellemzői. A direkt marketing fogalma, funkciója, jellemzője és eszköztár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163 -183</w:t>
            </w:r>
          </w:p>
        </w:tc>
      </w:tr>
      <w:tr>
        <w:trPr>
          <w:trHeight w:val="26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levél készítése, DM csomag összeállítás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fogalma, területei, jellemzői, eszköze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247 - 274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ánytervezé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277 - 299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állítási alapfogalmak, kiállítás tervezési szervezési feladatai. Kommunikációs eszközök a standon, utómunkálatok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 megfelelő fejezete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NTT-diagramm készítése egy kiállítás szervezéshez kapcsolódóan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z eseménymarketing tervezése, szervezése és bonyolítás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: 211 - 233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lt nap vagy év végi üzleti vacsora megtervez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kutatás, média mutatószámok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kommunikáció 315 - 341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tók számítása, értékel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foglalás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 tendenciák a marketing-kommunikáció területén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foglalás A gyakorlatok értékelés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da">
    <w:name w:val="példa"/>
    <w:basedOn w:val="Normal"/>
    <w:qFormat/>
    <w:pPr>
      <w:autoSpaceDE w:val="false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2:00Z</dcterms:created>
  <dc:creator>Vezetés Vállalkozás int</dc:creator>
  <dc:description/>
  <cp:keywords/>
  <dc:language>en-US</dc:language>
  <cp:lastModifiedBy>Takács Annamária</cp:lastModifiedBy>
  <dcterms:modified xsi:type="dcterms:W3CDTF">2009-07-07T09:40:00Z</dcterms:modified>
  <cp:revision>3</cp:revision>
  <dc:subject/>
  <dc:title/>
</cp:coreProperties>
</file>