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Marketing alapfogalm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rPr/>
      </w:pPr>
      <w:r>
        <w:rPr/>
        <w:t>"A marketing sokkal fontosabb annál, hogy csupán a marketingosztályra bízzuk."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A marketing fogalma</w:t>
      </w:r>
      <w:r>
        <w:rPr>
          <w:sz w:val="32"/>
        </w:rPr>
        <w:t>: a marketing társadalmi és vezetési lépések láncolata, melynek során az egyének és csoportok termékeket értékeket alkotnak s cserélnek ki egymás között, mialatt kielégítik szükségleteiket és igényeike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42240</wp:posOffset>
                </wp:positionV>
                <wp:extent cx="1097915" cy="732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11.2pt;width:86.4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42240</wp:posOffset>
                </wp:positionV>
                <wp:extent cx="1006475" cy="732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11.2pt;width:79.2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42240</wp:posOffset>
                </wp:positionV>
                <wp:extent cx="1097915" cy="732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7pt;margin-top:11.2pt;width:86.4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142240</wp:posOffset>
                </wp:positionV>
                <wp:extent cx="823595" cy="732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pt;margin-top:11.2pt;width:64.8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114935</wp:posOffset>
                </wp:positionV>
                <wp:extent cx="64071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9.05pt;width:50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114935</wp:posOffset>
                </wp:positionV>
                <wp:extent cx="640715" cy="366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9.05pt;width:50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Szükségletek   </w:t>
        <w:tab/>
        <w:tab/>
        <w:t xml:space="preserve">   Hasznosság       Csereügyletek</w:t>
        <w:tab/>
        <w:tab/>
        <w:t>Marketing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25pt" to="87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25pt" to="145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25pt" to="238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.25pt" to="332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029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.25pt" to="389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gények,</w:t>
        <w:tab/>
        <w:t xml:space="preserve">      Termék     érték,</w:t>
        <w:tab/>
        <w:t xml:space="preserve">         kapcsolatok</w:t>
        <w:tab/>
        <w:t xml:space="preserve">      Piacok    marketing</w:t>
      </w:r>
    </w:p>
    <w:p>
      <w:pPr>
        <w:pStyle w:val="Normal"/>
        <w:jc w:val="both"/>
        <w:rPr/>
      </w:pPr>
      <w:r>
        <w:rPr>
          <w:sz w:val="28"/>
        </w:rPr>
        <w:t>kereslet</w:t>
        <w:tab/>
        <w:tab/>
        <w:tab/>
        <w:t xml:space="preserve">   elégedettség</w:t>
        <w:tab/>
        <w:tab/>
        <w:tab/>
        <w:tab/>
        <w:tab/>
        <w:t>ma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Piac: </w:t>
      </w:r>
      <w:r>
        <w:rPr>
          <w:sz w:val="32"/>
        </w:rPr>
        <w:t>mindazon potenciális fogyasztókból áll, akiknek közös szükségleteik, ill. igényeik vannak, s ennek kielégítésére hajlandók és képesek is csereügyletekbe bonyolód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>
          <w:sz w:val="32"/>
        </w:rPr>
      </w:pPr>
      <w:r>
        <w:rPr/>
        <w:t>A modern cseregazdaság folyamatábrá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Források</w:t>
        <w:tab/>
        <w:tab/>
        <w:tab/>
        <w:tab/>
        <w:tab/>
        <w:t>Forráso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154940</wp:posOffset>
                </wp:positionV>
                <wp:extent cx="635" cy="640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2pt" to="29.9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</wp:posOffset>
                </wp:positionH>
                <wp:positionV relativeFrom="paragraph">
                  <wp:posOffset>107950</wp:posOffset>
                </wp:positionV>
                <wp:extent cx="1829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.5pt" to="17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765</wp:posOffset>
                </wp:positionH>
                <wp:positionV relativeFrom="paragraph">
                  <wp:posOffset>107950</wp:posOffset>
                </wp:positionV>
                <wp:extent cx="19208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5pt" to="433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0370</wp:posOffset>
                </wp:positionH>
                <wp:positionV relativeFrom="paragraph">
                  <wp:posOffset>155575</wp:posOffset>
                </wp:positionV>
                <wp:extent cx="635" cy="6407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2.25pt" to="433.1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Erőforrás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acok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8890</wp:posOffset>
                </wp:positionV>
                <wp:extent cx="635" cy="3663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7pt" to="51.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9525</wp:posOffset>
                </wp:positionV>
                <wp:extent cx="15551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75pt" to="17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9525</wp:posOffset>
                </wp:positionV>
                <wp:extent cx="13722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75pt" to="389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1730</wp:posOffset>
                </wp:positionH>
                <wp:positionV relativeFrom="paragraph">
                  <wp:posOffset>9525</wp:posOffset>
                </wp:positionV>
                <wp:extent cx="635" cy="3663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75pt" to="389.9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4290</wp:posOffset>
                </wp:positionH>
                <wp:positionV relativeFrom="paragraph">
                  <wp:posOffset>100965</wp:posOffset>
                </wp:positionV>
                <wp:extent cx="635" cy="2749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95pt" to="202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1490</wp:posOffset>
                </wp:positionH>
                <wp:positionV relativeFrom="paragraph">
                  <wp:posOffset>100965</wp:posOffset>
                </wp:positionV>
                <wp:extent cx="635" cy="2749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95pt" to="238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</w:r>
      <w:r>
        <w:rPr>
          <w:sz w:val="32"/>
        </w:rPr>
        <w:t>Pénz</w:t>
        <w:tab/>
        <w:tab/>
        <w:tab/>
        <w:tab/>
        <w:tab/>
        <w:tab/>
        <w:t>Pénz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</w:r>
      <w:r>
        <w:rPr>
          <w:sz w:val="32"/>
        </w:rPr>
        <w:t>Szolgáltatás, pénz</w:t>
        <w:tab/>
        <w:tab/>
        <w:tab/>
        <w:tab/>
        <w:t>Adók</w:t>
        <w:tab/>
      </w:r>
      <w:r>
        <w:rPr>
          <w:b/>
          <w:sz w:val="32"/>
        </w:rPr>
        <w:tab/>
      </w:r>
    </w:p>
    <w:p>
      <w:pPr>
        <w:pStyle w:val="Heading1"/>
        <w:ind w:left="3555" w:hanging="3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810</wp:posOffset>
                </wp:positionH>
                <wp:positionV relativeFrom="paragraph">
                  <wp:posOffset>137795</wp:posOffset>
                </wp:positionV>
                <wp:extent cx="1189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85pt" to="173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137795</wp:posOffset>
                </wp:positionV>
                <wp:extent cx="9150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85pt" to="353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gyártók</w:t>
        <w:tab/>
        <w:t xml:space="preserve">      Állami</w:t>
        <w:tab/>
        <w:tab/>
        <w:tab/>
        <w:t xml:space="preserve">  A fogyasztók          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080</wp:posOffset>
                </wp:positionH>
                <wp:positionV relativeFrom="paragraph">
                  <wp:posOffset>170815</wp:posOffset>
                </wp:positionV>
                <wp:extent cx="11893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45pt" to="17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170815</wp:posOffset>
                </wp:positionV>
                <wp:extent cx="9150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45pt" to="35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b/>
          <w:sz w:val="32"/>
        </w:rPr>
        <w:t>piacai</w:t>
        <w:tab/>
        <w:tab/>
        <w:tab/>
        <w:tab/>
        <w:t xml:space="preserve">      piacok</w:t>
        <w:tab/>
        <w:tab/>
        <w:tab/>
        <w:tab/>
        <w:t xml:space="preserve">        piacai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365</wp:posOffset>
                </wp:positionH>
                <wp:positionV relativeFrom="paragraph">
                  <wp:posOffset>168910</wp:posOffset>
                </wp:positionV>
                <wp:extent cx="635" cy="6407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3.3pt" to="29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1640</wp:posOffset>
                </wp:positionH>
                <wp:positionV relativeFrom="paragraph">
                  <wp:posOffset>211455</wp:posOffset>
                </wp:positionV>
                <wp:extent cx="635" cy="6407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.65pt" to="433.2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212090</wp:posOffset>
                </wp:positionV>
                <wp:extent cx="635" cy="3663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6.7pt" to="51.6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86995</wp:posOffset>
                </wp:positionV>
                <wp:extent cx="635" cy="3663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85pt" to="202.7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86995</wp:posOffset>
                </wp:positionV>
                <wp:extent cx="635" cy="3663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85pt" to="238.7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26035</wp:posOffset>
                </wp:positionV>
                <wp:extent cx="635" cy="3663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.05pt" to="389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385445</wp:posOffset>
                </wp:positionV>
                <wp:extent cx="18294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.35pt" to="17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0130</wp:posOffset>
                </wp:positionH>
                <wp:positionV relativeFrom="paragraph">
                  <wp:posOffset>393700</wp:posOffset>
                </wp:positionV>
                <wp:extent cx="19208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1pt" to="433.1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320</wp:posOffset>
                </wp:positionH>
                <wp:positionV relativeFrom="paragraph">
                  <wp:posOffset>111125</wp:posOffset>
                </wp:positionV>
                <wp:extent cx="14636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75pt" to="166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19380</wp:posOffset>
                </wp:positionV>
                <wp:extent cx="13722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4pt" to="389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A kereskedők</w:t>
        <w:tab/>
        <w:tab/>
        <w:tab/>
        <w:tab/>
        <w:tab/>
        <w:tab/>
        <w:tab/>
        <w:tab/>
        <w:tab/>
        <w:t xml:space="preserve">               piaca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32"/>
        </w:rPr>
        <w:t>Áruk és szolgáltatások</w:t>
        <w:tab/>
        <w:tab/>
        <w:t xml:space="preserve">           Áruk és szolgáltatás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Marketing management: </w:t>
      </w:r>
      <w:r>
        <w:rPr>
          <w:sz w:val="32"/>
        </w:rPr>
        <w:t>a tervezésnek és a végrehajtásnak az a folyamata, melynek során elképzelések, áruk és szolgáltatások teremtése, árazása, ösztönzése és elosztása megy végbe annak érdekében, hogy a cserén keresztül megvalósuljanak az egyéni és szervezeti célok.</w:t>
      </w:r>
    </w:p>
    <w:p>
      <w:pPr>
        <w:pStyle w:val="Heading"/>
        <w:rPr>
          <w:b/>
          <w:b/>
        </w:rPr>
      </w:pPr>
      <w:r>
        <w:rPr>
          <w:b/>
        </w:rPr>
        <w:t>Társadalmi kommunikáci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keting kommunikáci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Társadalmi kommunikáció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tájékoztatás, információközlés, információ csere és érintkezés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ajátos társadalmi érintkezési forma, viselkedések és közlések összesség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társadalmilag meghatározott, a társadalmi tudathoz célszerűen kapcsolódó, információs folyamatjellegű és általában nem egyirányú hanem visszacsatolásos tevékenység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kommunikációs folyamat résztvevő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-  kibocsátói</w:t>
        <w:tab/>
        <w:tab/>
        <w:t>-  célcsoportjai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-  küldői</w:t>
        <w:tab/>
        <w:tab/>
        <w:t xml:space="preserve"> </w:t>
        <w:tab/>
        <w:t>-  befogadó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 forrásai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0525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15pt" to="130.7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205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15pt" to="289.1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47320</wp:posOffset>
                </wp:positionV>
                <wp:extent cx="146304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1.6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147320</wp:posOffset>
                </wp:positionV>
                <wp:extent cx="146304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1.6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204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pt" to="239.15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2040</wp:posOffset>
                </wp:positionH>
                <wp:positionV relativeFrom="paragraph">
                  <wp:posOffset>139700</wp:posOffset>
                </wp:positionV>
                <wp:extent cx="685800" cy="80010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pt" to="239.15pt,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2040</wp:posOffset>
                </wp:positionH>
                <wp:positionV relativeFrom="paragraph">
                  <wp:posOffset>139700</wp:posOffset>
                </wp:positionV>
                <wp:extent cx="685800" cy="137160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pt" to="239.15pt,1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>szervezetek</w:t>
        <w:tab/>
        <w:tab/>
        <w:tab/>
        <w:t xml:space="preserve">   </w:t>
        <w:tab/>
        <w:t>egyének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2040</wp:posOffset>
                </wp:positionH>
                <wp:positionV relativeFrom="paragraph">
                  <wp:posOffset>20320</wp:posOffset>
                </wp:positionV>
                <wp:extent cx="685800" cy="685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.6pt" to="239.15pt,5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2040</wp:posOffset>
                </wp:positionH>
                <wp:positionV relativeFrom="paragraph">
                  <wp:posOffset>134620</wp:posOffset>
                </wp:positionV>
                <wp:extent cx="685800" cy="114300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.6pt" to="239.15pt,10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77800</wp:posOffset>
                </wp:positionV>
                <wp:extent cx="146304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4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77800</wp:posOffset>
                </wp:positionV>
                <wp:extent cx="146304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4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közösségek</w:t>
        <w:tab/>
        <w:tab/>
        <w:tab/>
        <w:t xml:space="preserve">     közösségek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040</wp:posOffset>
                </wp:positionH>
                <wp:positionV relativeFrom="paragraph">
                  <wp:posOffset>508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4pt" to="239.15pt,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2040</wp:posOffset>
                </wp:positionH>
                <wp:positionV relativeFrom="paragraph">
                  <wp:posOffset>5080</wp:posOffset>
                </wp:positionV>
                <wp:extent cx="685800" cy="5715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4pt" to="239.15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119380</wp:posOffset>
                </wp:positionV>
                <wp:extent cx="685800" cy="4572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4pt" to="239.15pt,4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16840</wp:posOffset>
                </wp:positionV>
                <wp:extent cx="146304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9.2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116840</wp:posOffset>
                </wp:positionV>
                <wp:extent cx="146304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9.2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204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8.6pt" to="239.15pt,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</w:rPr>
        <w:t>egyének</w:t>
        <w:tab/>
        <w:tab/>
        <w:t xml:space="preserve">              szervezetek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Főbb jellemző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dítéka a szükségl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udati jelen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ellemző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közvetlen</w:t>
        <w:tab/>
        <w:t>kommunikátor - befogad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közvetett   kommunikátor – üzenetcsatorna – befogad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egylépcsős mod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többlépcsős modell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folyamat jell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evolúciós folya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lebonyolítása folya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al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alami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ala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alamilyen cél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alamilyen módon, eszközz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>valaki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alamilyen eredménnyel, hatással (sikeresen)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el akar mondani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Kommunikációs-folyamat mode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05</wp:posOffset>
                </wp:positionH>
                <wp:positionV relativeFrom="paragraph">
                  <wp:posOffset>136525</wp:posOffset>
                </wp:positionV>
                <wp:extent cx="27432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75pt" to="58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20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75pt" to="123.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204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75pt" to="202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932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0.75pt" to="289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8045</wp:posOffset>
                </wp:positionH>
                <wp:positionV relativeFrom="paragraph">
                  <wp:posOffset>136525</wp:posOffset>
                </wp:positionV>
                <wp:extent cx="2743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0.75pt" to="389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üldő      üzenet       kódolás       közvetítő       dekódolás        befogadó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925</wp:posOffset>
                </wp:positionH>
                <wp:positionV relativeFrom="paragraph">
                  <wp:posOffset>85725</wp:posOffset>
                </wp:positionV>
                <wp:extent cx="1280160" cy="457200"/>
                <wp:effectExtent l="635" t="10795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75pt" to="123.5pt,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885</wp:posOffset>
                </wp:positionH>
                <wp:positionV relativeFrom="paragraph">
                  <wp:posOffset>85725</wp:posOffset>
                </wp:positionV>
                <wp:extent cx="731520" cy="457200"/>
                <wp:effectExtent l="0" t="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.75pt" to="145.1pt,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6285</wp:posOffset>
                </wp:positionH>
                <wp:positionV relativeFrom="paragraph">
                  <wp:posOffset>85725</wp:posOffset>
                </wp:positionV>
                <wp:extent cx="91440" cy="457200"/>
                <wp:effectExtent l="22860" t="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75pt" to="166.7pt,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3645</wp:posOffset>
                </wp:positionH>
                <wp:positionV relativeFrom="paragraph">
                  <wp:posOffset>85725</wp:posOffset>
                </wp:positionV>
                <wp:extent cx="274320" cy="457200"/>
                <wp:effectExtent l="4445" t="635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6.75pt" to="317.9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7965</wp:posOffset>
                </wp:positionH>
                <wp:positionV relativeFrom="paragraph">
                  <wp:posOffset>85725</wp:posOffset>
                </wp:positionV>
                <wp:extent cx="1097280" cy="457200"/>
                <wp:effectExtent l="1905" t="635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75pt" to="404.3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2445</wp:posOffset>
                </wp:positionH>
                <wp:positionV relativeFrom="paragraph">
                  <wp:posOffset>85725</wp:posOffset>
                </wp:positionV>
                <wp:extent cx="0" cy="14630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6.75pt" to="440.35pt,1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045</wp:posOffset>
                </wp:positionH>
                <wp:positionV relativeFrom="paragraph">
                  <wp:posOffset>85725</wp:posOffset>
                </wp:positionV>
                <wp:extent cx="0" cy="14630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75pt" to="8.35pt,121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 xml:space="preserve">        rendszer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685</wp:posOffset>
                </wp:positionH>
                <wp:positionV relativeFrom="paragraph">
                  <wp:posOffset>34925</wp:posOffset>
                </wp:positionV>
                <wp:extent cx="0" cy="27432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75pt" to="231.55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167005</wp:posOffset>
                </wp:positionV>
                <wp:extent cx="2651760" cy="3657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13.15pt;width:20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örnyezeti „zaj” hatás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3725</wp:posOffset>
                </wp:positionH>
                <wp:positionV relativeFrom="paragraph">
                  <wp:posOffset>146685</wp:posOffset>
                </wp:positionV>
                <wp:extent cx="118872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1.55pt" to="440.3pt,11.5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0605</wp:posOffset>
                </wp:positionH>
                <wp:positionV relativeFrom="paragraph">
                  <wp:posOffset>146685</wp:posOffset>
                </wp:positionV>
                <wp:extent cx="10972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.55pt" to="267.5pt,11.5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045</wp:posOffset>
                </wp:positionH>
                <wp:positionV relativeFrom="paragraph">
                  <wp:posOffset>146685</wp:posOffset>
                </wp:positionV>
                <wp:extent cx="6400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55pt" to="58.7pt,11.5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ab/>
        <w:t xml:space="preserve"> </w:t>
        <w:tab/>
        <w:t>visszacsatolás</w:t>
        <w:tab/>
        <w:tab/>
        <w:tab/>
        <w:tab/>
        <w:t>válasz</w:t>
      </w:r>
    </w:p>
    <w:p>
      <w:pPr>
        <w:pStyle w:val="Heading6"/>
        <w:rPr/>
      </w:pPr>
      <w:r>
        <w:rPr/>
        <w:t>Lasswell 194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Többlépcsős kommunikációs model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374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1270" t="1905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0.5pt" to="428.1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3740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0.1pt" to="428.1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3740</wp:posOffset>
                </wp:positionH>
                <wp:positionV relativeFrom="paragraph">
                  <wp:posOffset>128270</wp:posOffset>
                </wp:positionV>
                <wp:extent cx="914400" cy="228600"/>
                <wp:effectExtent l="1270" t="508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0.1pt" to="428.1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X véleményformáló                          b</w:t>
      </w:r>
    </w:p>
    <w:p>
      <w:pPr>
        <w:pStyle w:val="Normal"/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0640</wp:posOffset>
                </wp:positionH>
                <wp:positionV relativeFrom="paragraph">
                  <wp:posOffset>8890</wp:posOffset>
                </wp:positionV>
                <wp:extent cx="114300" cy="342900"/>
                <wp:effectExtent l="5080" t="635" r="1206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.7pt" to="212.15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2514600" cy="228600"/>
                <wp:effectExtent l="635" t="3111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0.7pt" to="410.1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324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3pt" to="59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194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3pt" to="140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064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9.3pt" to="212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0640</wp:posOffset>
                </wp:positionH>
                <wp:positionV relativeFrom="paragraph">
                  <wp:posOffset>118110</wp:posOffset>
                </wp:positionV>
                <wp:extent cx="114300" cy="342900"/>
                <wp:effectExtent l="5080" t="1905" r="120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9.3pt" to="212.1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3740</wp:posOffset>
                </wp:positionH>
                <wp:positionV relativeFrom="paragraph">
                  <wp:posOffset>3810</wp:posOffset>
                </wp:positionV>
                <wp:extent cx="685800" cy="114300"/>
                <wp:effectExtent l="1270" t="2540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pt" to="410.15pt,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374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9.3pt" to="428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374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1270" t="508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9.3pt" to="428.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üldő</w:t>
        <w:tab/>
        <w:t>üzenet</w:t>
        <w:tab/>
        <w:t>csatorna</w:t>
        <w:tab/>
        <w:t>Y véleményformáló                          d</w:t>
      </w:r>
    </w:p>
    <w:p>
      <w:pPr>
        <w:pStyle w:val="Normal"/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3740</wp:posOffset>
                </wp:positionH>
                <wp:positionV relativeFrom="paragraph">
                  <wp:posOffset>227330</wp:posOffset>
                </wp:positionV>
                <wp:extent cx="914400" cy="114300"/>
                <wp:effectExtent l="635" t="2857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7.9pt" to="428.15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4940</wp:posOffset>
                </wp:positionH>
                <wp:positionV relativeFrom="paragraph">
                  <wp:posOffset>-1270</wp:posOffset>
                </wp:positionV>
                <wp:extent cx="2514600" cy="228600"/>
                <wp:effectExtent l="635" t="5080" r="0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0.1pt" to="410.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340</wp:posOffset>
                </wp:positionH>
                <wp:positionV relativeFrom="paragraph">
                  <wp:posOffset>113030</wp:posOffset>
                </wp:positionV>
                <wp:extent cx="0" cy="10287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9pt" to="14.2pt,8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e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374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8.5pt" to="428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3740</wp:posOffset>
                </wp:positionH>
                <wp:positionV relativeFrom="paragraph">
                  <wp:posOffset>107950</wp:posOffset>
                </wp:positionV>
                <wp:extent cx="914400" cy="228600"/>
                <wp:effectExtent l="1270" t="508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8.5pt" to="428.1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X véleményformáló                          f</w:t>
      </w:r>
    </w:p>
    <w:p>
      <w:pPr>
        <w:pStyle w:val="Normal"/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7840</wp:posOffset>
                </wp:positionH>
                <wp:positionV relativeFrom="paragraph">
                  <wp:posOffset>102870</wp:posOffset>
                </wp:positionV>
                <wp:extent cx="0" cy="571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8.1pt" to="239.2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g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674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7.7pt" to="446.2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207010</wp:posOffset>
                </wp:positionV>
                <wp:extent cx="5486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.3pt" to="446.1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A </w:t>
      </w:r>
      <w:r>
        <w:rPr>
          <w:b/>
          <w:bCs/>
          <w:sz w:val="32"/>
        </w:rPr>
        <w:t>marketingstratégia</w:t>
      </w:r>
      <w:r>
        <w:rPr>
          <w:sz w:val="32"/>
        </w:rPr>
        <w:t xml:space="preserve"> meghatározza azokat az </w:t>
      </w:r>
      <w:r>
        <w:rPr>
          <w:b/>
          <w:sz w:val="32"/>
        </w:rPr>
        <w:t>átfogó elveket</w:t>
      </w:r>
      <w:r>
        <w:rPr>
          <w:sz w:val="32"/>
        </w:rPr>
        <w:t xml:space="preserve">, amelyekre alapozva az üzletág teljesíteni kívánja célpiaci </w:t>
      </w:r>
      <w:r>
        <w:rPr>
          <w:b/>
          <w:sz w:val="32"/>
        </w:rPr>
        <w:t>marketing elképzeléseit.</w:t>
      </w:r>
      <w:r>
        <w:rPr>
          <w:sz w:val="32"/>
        </w:rPr>
        <w:t xml:space="preserve"> Alapvető döntéseket foglal magába, amelyek a marketing kiadásaira, </w:t>
      </w:r>
      <w:r>
        <w:rPr>
          <w:b/>
          <w:sz w:val="32"/>
        </w:rPr>
        <w:t>eszközrendszerére (marketingmix) és forrásainak</w:t>
      </w:r>
      <w:r>
        <w:rPr>
          <w:sz w:val="32"/>
        </w:rPr>
        <w:t xml:space="preserve"> szétosztására vonatkozik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Marketing mix</w:t>
      </w:r>
      <w:r>
        <w:rPr>
          <w:bCs/>
          <w:sz w:val="32"/>
        </w:rPr>
        <w:t xml:space="preserve">: azon marketing eszközök összessége, amelyeket a vállalat a célpiacon céljai elérésére használ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230505</wp:posOffset>
                </wp:positionV>
                <wp:extent cx="2743200" cy="8001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8.1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MARKETINGMIX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140</wp:posOffset>
                </wp:positionH>
                <wp:positionV relativeFrom="paragraph">
                  <wp:posOffset>95885</wp:posOffset>
                </wp:positionV>
                <wp:extent cx="1143000" cy="457200"/>
                <wp:effectExtent l="0" t="4445" r="190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55pt" to="158.15pt,4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23640</wp:posOffset>
                </wp:positionH>
                <wp:positionV relativeFrom="paragraph">
                  <wp:posOffset>95885</wp:posOffset>
                </wp:positionV>
                <wp:extent cx="1143000" cy="457200"/>
                <wp:effectExtent l="1905" t="4445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7.55pt" to="383.1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9140</wp:posOffset>
                </wp:positionH>
                <wp:positionV relativeFrom="paragraph">
                  <wp:posOffset>200025</wp:posOffset>
                </wp:positionV>
                <wp:extent cx="228600" cy="2971800"/>
                <wp:effectExtent l="32385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5.75pt" to="176.15pt,2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0740</wp:posOffset>
                </wp:positionH>
                <wp:positionV relativeFrom="paragraph">
                  <wp:posOffset>80645</wp:posOffset>
                </wp:positionV>
                <wp:extent cx="114300" cy="2857500"/>
                <wp:effectExtent l="5080" t="635" r="3556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35pt" to="275.15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MÉK</w:t>
        <w:tab/>
        <w:tab/>
        <w:tab/>
        <w:tab/>
        <w:tab/>
        <w:tab/>
        <w:tab/>
        <w:tab/>
        <w:t xml:space="preserve">   HEL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Termékválaszték</w:t>
        <w:tab/>
        <w:tab/>
        <w:tab/>
        <w:tab/>
        <w:tab/>
        <w:tab/>
        <w:tab/>
        <w:t xml:space="preserve">Elosztási </w:t>
      </w:r>
    </w:p>
    <w:p>
      <w:pPr>
        <w:pStyle w:val="Normal"/>
        <w:jc w:val="both"/>
        <w:rPr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179705</wp:posOffset>
                </wp:positionV>
                <wp:extent cx="17145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4.1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32"/>
        </w:rPr>
        <w:t>Minőség</w:t>
        <w:tab/>
        <w:tab/>
        <w:tab/>
        <w:tab/>
        <w:tab/>
        <w:tab/>
        <w:tab/>
        <w:tab/>
        <w:tab/>
        <w:t xml:space="preserve">      csatornák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Forma</w:t>
        <w:tab/>
        <w:tab/>
        <w:tab/>
        <w:t xml:space="preserve">         </w:t>
        <w:tab/>
        <w:tab/>
        <w:tab/>
        <w:tab/>
        <w:t xml:space="preserve">        Hálózatsűrűség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Jellemzők</w:t>
        <w:tab/>
        <w:tab/>
        <w:tab/>
        <w:t xml:space="preserve"> </w:t>
        <w:tab/>
        <w:t>CÉLPIAC</w:t>
        <w:tab/>
        <w:tab/>
        <w:tab/>
        <w:tab/>
        <w:t>Választék</w:t>
      </w:r>
    </w:p>
    <w:p>
      <w:pPr>
        <w:pStyle w:val="Heading5"/>
        <w:rPr>
          <w:bCs/>
        </w:rPr>
      </w:pPr>
      <w:r>
        <w:rPr>
          <w:bCs/>
        </w:rPr>
        <w:t>Márkanév</w:t>
        <w:tab/>
        <w:tab/>
        <w:tab/>
        <w:tab/>
        <w:tab/>
        <w:tab/>
        <w:tab/>
        <w:tab/>
        <w:tab/>
        <w:t>Elhelyezkedé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somagolás</w:t>
        <w:tab/>
        <w:tab/>
        <w:tab/>
        <w:tab/>
        <w:tab/>
        <w:tab/>
        <w:tab/>
        <w:tab/>
        <w:t>Készlet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Méret</w:t>
        <w:tab/>
        <w:tab/>
        <w:tab/>
        <w:tab/>
        <w:tab/>
        <w:tab/>
        <w:tab/>
        <w:tab/>
        <w:tab/>
        <w:t>Szállítá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Szolgáltatások</w:t>
        <w:tab/>
        <w:t xml:space="preserve">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Garancia</w:t>
        <w:tab/>
        <w:tab/>
        <w:t xml:space="preserve">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Visszatérítések</w:t>
      </w:r>
    </w:p>
    <w:p>
      <w:pPr>
        <w:pStyle w:val="Normal"/>
        <w:ind w:left="1416" w:firstLine="708"/>
        <w:jc w:val="both"/>
        <w:rPr>
          <w:bCs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ÁR</w:t>
        <w:tab/>
        <w:tab/>
        <w:t xml:space="preserve">        PROMÓCIÓ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416" w:firstLine="708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Katalógusár</w:t>
        <w:tab/>
        <w:t xml:space="preserve">       Vásárlásösztönzés (SP)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ab/>
        <w:tab/>
        <w:tab/>
        <w:t xml:space="preserve"> Árengedmények      Reklám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ab/>
        <w:tab/>
        <w:tab/>
        <w:t xml:space="preserve"> Kedvezmények       Személyes eladás (PS)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ab/>
        <w:tab/>
        <w:tab/>
        <w:t xml:space="preserve"> Törlesztési              Közönségkapcsolatok (PR)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ab/>
        <w:tab/>
        <w:tab/>
        <w:t xml:space="preserve"> időtartam                Direkt Marketing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A kommunikációsmix- és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promóciósmix-stratégia tervezése </w:t>
      </w:r>
    </w:p>
    <w:p>
      <w:pPr>
        <w:pStyle w:val="Heading7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vevőnek nem lábbelit, hanem izgalmat kell eladnunk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rancis C.Roony</w:t>
      </w:r>
    </w:p>
    <w:p>
      <w:pPr>
        <w:pStyle w:val="Normal"/>
        <w:rPr>
          <w:sz w:val="32"/>
        </w:rPr>
      </w:pPr>
      <w:r>
        <w:rPr>
          <w:b/>
          <w:sz w:val="32"/>
        </w:rPr>
        <w:t>A marketingkommunikációs mix (promóciós mix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klámozá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értékesítésösztönzé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ublic Relation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zemélyes eladá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rekt Mark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A vállalat kommunikációs tevékenységét nem csak a speciális kommunikációs eszközök alkotják. A termék stílusa és ára, a csomagolás formája és színe, az eladó modora és ruházata, az üzleti tevékenység helyszíne, a cég levélpapírja is közölnek valamit a vásárlókkal. A marketing mix egészét – nem csak a promóciós mixet – úgy kell megalkotni, hogy megteremtse és megszilárdítsa a vállalat kívánt stratégiai pozíciójá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ódolá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konikus kód (műszaki rajz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dex-kód (füst-tűz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zimbolikus kód (nyelv)</w:t>
      </w:r>
    </w:p>
    <w:p>
      <w:pPr>
        <w:pStyle w:val="Normal"/>
        <w:rPr>
          <w:sz w:val="32"/>
        </w:rPr>
      </w:pPr>
      <w:r>
        <w:rPr>
          <w:sz w:val="32"/>
        </w:rPr>
        <w:t xml:space="preserve">Reklámkódolás: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 célcsoport számára dekódolható és aktivizáló legyen,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z üzenetek megkülönböztetésére és azonosításá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kommunikáció fajtái</w:t>
      </w:r>
    </w:p>
    <w:p>
      <w:pPr>
        <w:pStyle w:val="Normal"/>
        <w:rPr>
          <w:sz w:val="32"/>
        </w:rPr>
      </w:pPr>
      <w:r>
        <w:rPr>
          <w:sz w:val="32"/>
        </w:rPr>
        <w:tab/>
        <w:t>-   személyes kommunikáció</w:t>
      </w:r>
    </w:p>
    <w:p>
      <w:pPr>
        <w:pStyle w:val="Normal"/>
        <w:rPr/>
      </w:pPr>
      <w:r>
        <w:rPr>
          <w:sz w:val="32"/>
        </w:rPr>
        <w:tab/>
        <w:t>-   csoport kommunikáció</w:t>
      </w:r>
    </w:p>
    <w:p>
      <w:pPr>
        <w:pStyle w:val="Normal"/>
        <w:rPr>
          <w:sz w:val="32"/>
        </w:rPr>
      </w:pPr>
      <w:r>
        <w:rPr>
          <w:sz w:val="32"/>
        </w:rPr>
        <w:tab/>
        <w:t>-   tömeg kommunikáci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éleményirányítók (véleményvezérek, opinion leader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klám és pszichológia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>(pszichológia, szociológia, közgazdaságtan, jog, statisztika, szemiotika, esztétika)</w:t>
      </w:r>
    </w:p>
    <w:p>
      <w:pPr>
        <w:pStyle w:val="Heading3"/>
        <w:rPr/>
      </w:pPr>
      <w:r>
        <w:rPr/>
        <w:t>A kommunikáció eszköze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KLÁM               VÁSÁRLÁS</w:t>
        <w:tab/>
        <w:tab/>
        <w:t xml:space="preserve">    PUBLIC</w:t>
        <w:tab/>
        <w:t xml:space="preserve">      SZEMÉLYES</w:t>
        <w:tab/>
        <w:tab/>
        <w:t xml:space="preserve">  DIREKT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ÖSZTÖNZÉS</w:t>
        <w:tab/>
        <w:tab/>
        <w:t xml:space="preserve"> RELATIONS</w:t>
        <w:tab/>
        <w:t xml:space="preserve">         ELADÁS</w:t>
        <w:tab/>
        <w:tab/>
        <w:t xml:space="preserve">         MARKETING</w:t>
      </w:r>
    </w:p>
    <w:p>
      <w:pPr>
        <w:pStyle w:val="Heading5"/>
        <w:rPr/>
      </w:pPr>
      <w:r>
        <w:rPr/>
        <w:t>Nyomtatott és</w:t>
        <w:tab/>
        <w:t xml:space="preserve">     Versenyek, játékok</w:t>
        <w:tab/>
        <w:t xml:space="preserve"> Sajtóanyagok</w:t>
        <w:tab/>
        <w:t xml:space="preserve">    Értékesítési bemutatók    Katalógusok</w:t>
      </w:r>
    </w:p>
    <w:p>
      <w:pPr>
        <w:pStyle w:val="Normal"/>
        <w:jc w:val="both"/>
        <w:rPr/>
      </w:pPr>
      <w:r>
        <w:rPr>
          <w:sz w:val="32"/>
        </w:rPr>
        <w:t xml:space="preserve">elektronikus </w:t>
        <w:tab/>
        <w:t xml:space="preserve">     sorsolások, lottók</w:t>
        <w:tab/>
        <w:t xml:space="preserve">         Beszédek</w:t>
        <w:tab/>
        <w:tab/>
        <w:t xml:space="preserve">    Értékesítési </w:t>
        <w:tab/>
        <w:tab/>
        <w:t xml:space="preserve">         Postai küldemény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klámok</w:t>
        <w:tab/>
        <w:tab/>
        <w:t xml:space="preserve">     Jutalmak és ajándékok   Szemináriumok</w:t>
        <w:tab/>
        <w:t xml:space="preserve">    összejövetelek</w:t>
        <w:tab/>
        <w:tab/>
        <w:t>Telemarke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ülső csomagolás  Áruminták kipróbálása   Éves beszámolók   Ösztönző programok     Elektronikus vásárlás</w:t>
      </w:r>
    </w:p>
    <w:p>
      <w:pPr>
        <w:pStyle w:val="Normal"/>
        <w:rPr/>
      </w:pPr>
      <w:r>
        <w:rPr>
          <w:sz w:val="32"/>
        </w:rPr>
        <w:t xml:space="preserve">Csomagolt mellék  Vásárok, </w:t>
        <w:tab/>
        <w:tab/>
        <w:tab/>
        <w:t>Jótékony célú</w:t>
        <w:tab/>
        <w:t xml:space="preserve">    Áruminták</w:t>
        <w:tab/>
        <w:tab/>
        <w:tab/>
        <w:t xml:space="preserve">Tévéshop </w:t>
      </w:r>
    </w:p>
    <w:p>
      <w:pPr>
        <w:pStyle w:val="Normal"/>
        <w:rPr>
          <w:sz w:val="32"/>
        </w:rPr>
      </w:pPr>
      <w:r>
        <w:rPr>
          <w:sz w:val="32"/>
        </w:rPr>
        <w:t>Mozgófilmek</w:t>
        <w:tab/>
        <w:t xml:space="preserve">     ker.bemutatók</w:t>
        <w:tab/>
        <w:tab/>
        <w:t>adományok</w:t>
        <w:tab/>
        <w:t xml:space="preserve">    Vásárok és ker.bemut</w:t>
        <w:tab/>
        <w:t>Faxküldemények</w:t>
      </w:r>
    </w:p>
    <w:p>
      <w:pPr>
        <w:pStyle w:val="Normal"/>
        <w:rPr>
          <w:sz w:val="32"/>
        </w:rPr>
      </w:pPr>
      <w:r>
        <w:rPr>
          <w:sz w:val="32"/>
        </w:rPr>
        <w:t xml:space="preserve">Brosúrák, </w:t>
        <w:tab/>
        <w:tab/>
        <w:t xml:space="preserve">     Kiállítások</w:t>
        <w:tab/>
        <w:tab/>
        <w:tab/>
        <w:t>Szponzorálás</w:t>
        <w:tab/>
        <w:tab/>
        <w:tab/>
        <w:tab/>
        <w:tab/>
        <w:tab/>
        <w:t>E-mail</w:t>
      </w:r>
    </w:p>
    <w:p>
      <w:pPr>
        <w:pStyle w:val="Normal"/>
        <w:rPr>
          <w:sz w:val="32"/>
        </w:rPr>
      </w:pPr>
      <w:r>
        <w:rPr>
          <w:sz w:val="32"/>
        </w:rPr>
        <w:t>könyvecskék</w:t>
        <w:tab/>
        <w:t xml:space="preserve">     Bemutatók</w:t>
        <w:tab/>
        <w:tab/>
        <w:tab/>
        <w:t>Kiadványok</w:t>
        <w:tab/>
        <w:tab/>
        <w:tab/>
        <w:tab/>
        <w:tab/>
        <w:tab/>
        <w:t>Hangposta</w:t>
      </w:r>
    </w:p>
    <w:p>
      <w:pPr>
        <w:pStyle w:val="Normal"/>
        <w:rPr>
          <w:sz w:val="32"/>
        </w:rPr>
      </w:pPr>
      <w:r>
        <w:rPr>
          <w:sz w:val="32"/>
        </w:rPr>
        <w:t>Telefonkönyvek</w:t>
        <w:tab/>
        <w:t xml:space="preserve">     Kuponok</w:t>
        <w:tab/>
        <w:tab/>
        <w:tab/>
        <w:t>Kapcsolatok a</w:t>
      </w:r>
    </w:p>
    <w:p>
      <w:pPr>
        <w:pStyle w:val="Normal"/>
        <w:rPr>
          <w:sz w:val="32"/>
        </w:rPr>
      </w:pPr>
      <w:r>
        <w:rPr>
          <w:sz w:val="32"/>
        </w:rPr>
        <w:t>Szaknévsorok</w:t>
        <w:tab/>
        <w:t xml:space="preserve">     Engedmények</w:t>
        <w:tab/>
        <w:tab/>
        <w:t>közönséggel</w:t>
      </w:r>
    </w:p>
    <w:p>
      <w:pPr>
        <w:pStyle w:val="Normal"/>
        <w:rPr>
          <w:sz w:val="32"/>
        </w:rPr>
      </w:pPr>
      <w:r>
        <w:rPr>
          <w:sz w:val="32"/>
        </w:rPr>
        <w:t>Plakátok, reklám     Alacsony kamatozású</w:t>
        <w:tab/>
        <w:t>Lobbizás</w:t>
      </w:r>
    </w:p>
    <w:p>
      <w:pPr>
        <w:pStyle w:val="Normal"/>
        <w:rPr>
          <w:sz w:val="32"/>
        </w:rPr>
      </w:pPr>
      <w:r>
        <w:rPr>
          <w:sz w:val="32"/>
        </w:rPr>
        <w:t>Cédulák</w:t>
        <w:tab/>
        <w:tab/>
        <w:t xml:space="preserve">      hitelek</w:t>
        <w:tab/>
        <w:tab/>
        <w:tab/>
        <w:t xml:space="preserve">         Identitáshordozó</w:t>
      </w:r>
    </w:p>
    <w:p>
      <w:pPr>
        <w:pStyle w:val="Normal"/>
        <w:rPr>
          <w:sz w:val="32"/>
        </w:rPr>
      </w:pPr>
      <w:r>
        <w:rPr>
          <w:sz w:val="32"/>
        </w:rPr>
        <w:t xml:space="preserve">Reklámok </w:t>
        <w:tab/>
        <w:tab/>
        <w:t xml:space="preserve">     Szórakoztatás</w:t>
        <w:tab/>
        <w:tab/>
        <w:t>eszközök</w:t>
      </w:r>
    </w:p>
    <w:p>
      <w:pPr>
        <w:pStyle w:val="Normal"/>
        <w:rPr/>
      </w:pPr>
      <w:r>
        <w:rPr>
          <w:sz w:val="32"/>
        </w:rPr>
        <w:t>utánnyomásai</w:t>
        <w:tab/>
        <w:t xml:space="preserve">     Visszavásárlási</w:t>
        <w:tab/>
        <w:tab/>
        <w:t>Vállalati magazin</w:t>
      </w:r>
    </w:p>
    <w:p>
      <w:pPr>
        <w:pStyle w:val="Normal"/>
        <w:rPr>
          <w:sz w:val="32"/>
        </w:rPr>
      </w:pPr>
      <w:r>
        <w:rPr>
          <w:sz w:val="32"/>
        </w:rPr>
        <w:t>Hirdetőtáblák</w:t>
        <w:tab/>
        <w:t xml:space="preserve">     kedvezmények</w:t>
        <w:tab/>
        <w:tab/>
        <w:t>Események</w:t>
      </w:r>
    </w:p>
    <w:p>
      <w:pPr>
        <w:pStyle w:val="Normal"/>
        <w:rPr>
          <w:sz w:val="32"/>
        </w:rPr>
      </w:pPr>
      <w:r>
        <w:rPr>
          <w:sz w:val="32"/>
        </w:rPr>
        <w:t>Óriásplakátok</w:t>
        <w:tab/>
        <w:t xml:space="preserve">     Régi termék beszámítása</w:t>
      </w:r>
    </w:p>
    <w:p>
      <w:pPr>
        <w:pStyle w:val="Normal"/>
        <w:rPr>
          <w:sz w:val="32"/>
        </w:rPr>
      </w:pPr>
      <w:r>
        <w:rPr>
          <w:sz w:val="32"/>
        </w:rPr>
        <w:t>Árutartó állvány</w:t>
        <w:tab/>
        <w:t xml:space="preserve">     Pontgyűjtési akciók</w:t>
      </w:r>
    </w:p>
    <w:p>
      <w:pPr>
        <w:pStyle w:val="Normal"/>
        <w:rPr>
          <w:sz w:val="32"/>
        </w:rPr>
      </w:pPr>
      <w:r>
        <w:rPr>
          <w:sz w:val="32"/>
        </w:rPr>
        <w:t>Polcjelzések</w:t>
        <w:tab/>
        <w:t xml:space="preserve">     Árukapcsolások</w:t>
      </w:r>
    </w:p>
    <w:p>
      <w:pPr>
        <w:pStyle w:val="Normal"/>
        <w:rPr>
          <w:sz w:val="32"/>
        </w:rPr>
      </w:pPr>
      <w:r>
        <w:rPr>
          <w:sz w:val="32"/>
        </w:rPr>
        <w:t>Eladáshelyi rekl.</w:t>
      </w:r>
    </w:p>
    <w:p>
      <w:pPr>
        <w:pStyle w:val="Normal"/>
        <w:rPr>
          <w:sz w:val="32"/>
        </w:rPr>
      </w:pPr>
      <w:r>
        <w:rPr>
          <w:sz w:val="32"/>
        </w:rPr>
        <w:t>Audiovizuális ag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>Szimbólum, emblémák (logók), videókazetták</w:t>
      </w:r>
    </w:p>
    <w:p>
      <w:pPr>
        <w:pStyle w:val="Normal"/>
        <w:rPr/>
      </w:pPr>
      <w:r>
        <w:rPr>
          <w:b/>
          <w:sz w:val="32"/>
        </w:rPr>
        <w:t>A kommunikációs folyamat alkotóelem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közös jelentést befolyásoló elem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az érzékelt</w:t>
        <w:tab/>
        <w:t xml:space="preserve">  _</w:t>
        <w:tab/>
        <w:t xml:space="preserve">     az érzékelt</w:t>
        <w:tab/>
      </w:r>
    </w:p>
    <w:p>
      <w:pPr>
        <w:pStyle w:val="Normal"/>
        <w:rPr>
          <w:sz w:val="32"/>
        </w:rPr>
      </w:pPr>
      <w:r>
        <w:rPr>
          <w:sz w:val="32"/>
        </w:rPr>
        <w:t>a figyelem</w:t>
        <w:tab/>
        <w:t xml:space="preserve">  =   </w:t>
      </w:r>
      <w:r>
        <w:rPr>
          <w:sz w:val="32"/>
          <w:u w:val="single"/>
        </w:rPr>
        <w:t>jutalom nagysága</w:t>
        <w:tab/>
        <w:t xml:space="preserve">          büntetés nagysága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valószínűsége</w:t>
        <w:tab/>
        <w:t xml:space="preserve">     az erőfeszítés érzékelt költsé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hatékony kommunikáció kialakításának lépés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célközönség meghatározás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z image elem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ismertség megállapítá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_____I_______I________I_______I_______I_______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sose hallott   már hallott   kicsit</w:t>
        <w:tab/>
        <w:t>elég jól    nagyon jó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róla</w:t>
        <w:tab/>
        <w:t xml:space="preserve">        róla</w:t>
        <w:tab/>
        <w:t xml:space="preserve">      ismeri</w:t>
        <w:tab/>
        <w:t xml:space="preserve">  ismeri       isme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kedveltségi skála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_____I_______I________I_______I_______I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agyon ked-  kicsi ked-  közömbös kicsit      nagyo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vezőtlen</w:t>
        <w:tab/>
        <w:t xml:space="preserve">    vezőtlen</w:t>
        <w:tab/>
        <w:tab/>
        <w:t xml:space="preserve">           kedvező    kedvező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kommunikáció céljainak meghatározása</w:t>
      </w:r>
    </w:p>
    <w:p>
      <w:pPr>
        <w:pStyle w:val="Heading9"/>
        <w:rPr/>
      </w:pPr>
      <w:r>
        <w:rPr/>
        <w:t>Szakaszok</w:t>
        <w:tab/>
        <w:t xml:space="preserve">   </w:t>
      </w:r>
      <w:r>
        <w:rPr>
          <w:b/>
          <w:bCs/>
        </w:rPr>
        <w:t>AIDA</w:t>
      </w:r>
      <w:r>
        <w:rPr/>
        <w:t xml:space="preserve">   </w:t>
      </w:r>
      <w:r>
        <w:rPr>
          <w:b/>
          <w:bCs/>
        </w:rPr>
        <w:t>Hatáshierarchia  Innováció</w:t>
      </w:r>
      <w:r>
        <w:rPr/>
        <w:t xml:space="preserve">  </w:t>
      </w:r>
      <w:r>
        <w:rPr>
          <w:b/>
          <w:bCs/>
        </w:rPr>
        <w:t>Kommunikáció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modell </w:t>
        <w:tab/>
        <w:t xml:space="preserve">       modell</w:t>
        <w:tab/>
        <w:t xml:space="preserve">   modell</w:t>
        <w:tab/>
        <w:t xml:space="preserve">          mode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1405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55pt" to="185.1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Kognitív</w:t>
      </w:r>
      <w:r>
        <w:rPr>
          <w:sz w:val="32"/>
        </w:rPr>
        <w:t xml:space="preserve"> </w:t>
        <w:tab/>
        <w:t xml:space="preserve"> figyelem</w:t>
        <w:tab/>
        <w:t xml:space="preserve">  tájékozottság   </w:t>
        <w:tab/>
        <w:tab/>
        <w:tab/>
        <w:tab/>
        <w:t>expozíci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2705</wp:posOffset>
                </wp:positionH>
                <wp:positionV relativeFrom="paragraph">
                  <wp:posOffset>217805</wp:posOffset>
                </wp:positionV>
                <wp:extent cx="0" cy="4572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7.15pt" to="104.1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Szakasz</w:t>
        <w:tab/>
        <w:t xml:space="preserve">  </w:t>
      </w:r>
      <w:r>
        <w:rPr>
          <w:sz w:val="16"/>
        </w:rPr>
        <w:t>attention</w:t>
      </w:r>
      <w:r>
        <w:rPr>
          <w:sz w:val="32"/>
        </w:rPr>
        <w:tab/>
        <w:t xml:space="preserve">       </w:t>
        <w:tab/>
        <w:tab/>
        <w:tab/>
        <w:t>tájékozottság</w:t>
        <w:tab/>
        <w:t>befogadá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870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75pt" to="284.1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600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6.75pt" to="383.1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      tudás</w:t>
        <w:tab/>
        <w:tab/>
        <w:tab/>
        <w:tab/>
        <w:t xml:space="preserve">      Kognitív válasz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1405</wp:posOffset>
                </wp:positionH>
                <wp:positionV relativeFrom="paragraph">
                  <wp:posOffset>93345</wp:posOffset>
                </wp:positionV>
                <wp:extent cx="0" cy="114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.35pt" to="185.1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érdeklődés</w:t>
        <w:tab/>
        <w:t xml:space="preserve">    kedvelés</w:t>
        <w:tab/>
        <w:t xml:space="preserve"> érdeklődés</w:t>
        <w:tab/>
        <w:t xml:space="preserve">  attitű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2705</wp:posOffset>
                </wp:positionH>
                <wp:positionV relativeFrom="paragraph">
                  <wp:posOffset>83185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55pt" to="104.1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6005</wp:posOffset>
                </wp:positionH>
                <wp:positionV relativeFrom="paragraph">
                  <wp:posOffset>83185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.55pt" to="383.1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Affektív</w:t>
      </w:r>
      <w:r>
        <w:rPr>
          <w:sz w:val="32"/>
        </w:rPr>
        <w:tab/>
      </w:r>
      <w:r>
        <w:rPr>
          <w:sz w:val="16"/>
        </w:rPr>
        <w:t>interest</w:t>
      </w:r>
      <w:r>
        <w:rPr>
          <w:sz w:val="32"/>
        </w:rPr>
        <w:tab/>
        <w:tab/>
        <w:t xml:space="preserve">   preferencia</w:t>
        <w:tab/>
        <w:t xml:space="preserve"> mérlegelé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.15pt" to="104.1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Szakasz</w:t>
        <w:tab/>
        <w:t xml:space="preserve">    vágy</w:t>
        <w:tab/>
        <w:t xml:space="preserve">  meggyőződés     értékelés</w:t>
        <w:tab/>
        <w:tab/>
        <w:t xml:space="preserve"> szándék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1405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5.75pt" to="185.1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8705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75pt" to="284.1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6005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75pt" to="383.1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</w:r>
      <w:r>
        <w:rPr>
          <w:sz w:val="16"/>
        </w:rPr>
        <w:t>desire</w:t>
      </w:r>
    </w:p>
    <w:p>
      <w:pPr>
        <w:pStyle w:val="Normal"/>
        <w:rPr/>
      </w:pPr>
      <w:r>
        <w:rPr>
          <w:b/>
          <w:bCs/>
          <w:sz w:val="32"/>
        </w:rPr>
        <w:t>Magatar</w:t>
      </w:r>
      <w:r>
        <w:rPr>
          <w:sz w:val="32"/>
        </w:rPr>
        <w:t>-</w:t>
        <w:tab/>
        <w:t xml:space="preserve">   vásárlás</w:t>
        <w:tab/>
        <w:t xml:space="preserve">     vásárlás</w:t>
        <w:tab/>
        <w:t xml:space="preserve">  kipróbálás</w:t>
        <w:tab/>
        <w:t>magatartás</w:t>
      </w:r>
    </w:p>
    <w:p>
      <w:pPr>
        <w:pStyle w:val="Normal"/>
        <w:rPr/>
      </w:pPr>
      <w:r>
        <w:rPr>
          <w:b/>
          <w:bCs/>
          <w:sz w:val="32"/>
        </w:rPr>
        <w:t>tási</w:t>
      </w:r>
      <w:r>
        <w:rPr>
          <w:sz w:val="32"/>
        </w:rPr>
        <w:t xml:space="preserve"> szakasz  </w:t>
      </w:r>
      <w:r>
        <w:rPr>
          <w:sz w:val="16"/>
        </w:rPr>
        <w:t>action</w:t>
      </w:r>
      <w:r>
        <w:rPr>
          <w:sz w:val="32"/>
        </w:rPr>
        <w:tab/>
        <w:tab/>
        <w:tab/>
        <w:tab/>
        <w:t xml:space="preserve"> </w:t>
        <w:tab/>
        <w:t xml:space="preserve"> elfogad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z üzenet megtervezés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z üzenet tartalm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z üzenet szerkezet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z üzenet formáj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z üzenet forrá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firstLine="705"/>
        <w:rPr>
          <w:b w:val="false"/>
          <w:b w:val="false"/>
        </w:rPr>
      </w:pPr>
      <w:r>
        <w:rPr>
          <w:b w:val="false"/>
        </w:rPr>
        <w:t>Az üzenet eljutásának problémá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zelektív figyelem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zelektív torzítá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zelektív emlékezet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kommunikációs csatornák kiválasztás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személyes kommunikációs csatorn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ha a termék drága, kockázatos vagy nem gyakran vásárol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ha a terméknek jelentős társadalmi státusa v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befolyásos személyek és vállal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éleményvezetők terem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nagy "párbeszédértékű" reklámok készítés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m személyes kommunikációs csatorná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3555" w:hanging="3555"/>
        <w:rPr>
          <w:b w:val="false"/>
          <w:b w:val="false"/>
          <w:bCs/>
        </w:rPr>
      </w:pPr>
      <w:r>
        <w:rPr>
          <w:b w:val="false"/>
          <w:bCs/>
        </w:rPr>
        <w:t>A teljes promóciós költségvetés megállapítás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lehetőségek módsze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az árbevétel %-ban módsz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a versenytárssal egyenlő módsz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a cél és feladat módsz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6" w:hanging="360"/>
        <w:rPr>
          <w:sz w:val="32"/>
        </w:rPr>
      </w:pPr>
      <w:r>
        <w:rPr>
          <w:sz w:val="32"/>
        </w:rPr>
        <w:t xml:space="preserve">a piacrészesedési cél meghatározás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6" w:hanging="360"/>
        <w:rPr>
          <w:sz w:val="32"/>
        </w:rPr>
      </w:pPr>
      <w:r>
        <w:rPr>
          <w:sz w:val="32"/>
        </w:rPr>
        <w:t xml:space="preserve">a reklám a piac hány %-át érje el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6" w:hanging="360"/>
        <w:rPr>
          <w:sz w:val="32"/>
        </w:rPr>
      </w:pPr>
      <w:r>
        <w:rPr>
          <w:sz w:val="32"/>
        </w:rPr>
        <w:t>hány ember próbálja ki, használ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6" w:hanging="360"/>
        <w:rPr>
          <w:sz w:val="32"/>
        </w:rPr>
      </w:pPr>
      <w:r>
        <w:rPr>
          <w:sz w:val="32"/>
        </w:rPr>
        <w:t>a kipróbálók 1%-ra mennyi reklámhatás ju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 a bruttó reklámfelület v. idő meghatározása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 a reklámfelület ára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öntés a promóciós mixről (promóciós eszközök jellemzői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klám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yilvánossá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átfogó jelle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határozott kifejezőképes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személytelensé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zemélyes eladá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zemélyes szembesül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kölcsönös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válas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Értékesítésösztönzé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ommunikáció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ösztönz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felhív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ropagand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emleges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nagyfokú hiteles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kiemel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zempontok a promóciós mix meghatározásához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termékpiac típu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tájékoztat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megért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emlékezteté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ügyfélteremt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azonosít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megerősít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Az ügynökök szerep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készletpozíció javít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lelkesedés teremt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</w:rPr>
      </w:pPr>
      <w:r>
        <w:rPr>
          <w:sz w:val="32"/>
        </w:rPr>
        <w:t>küldetésteljesít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vásárlási döntés megalapozó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íná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folyáso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tívu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kl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övedele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ősé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salád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ükségle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vatos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merő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lturális szin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tszetőssé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rábbi vásárló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okáso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olgáltat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ját tapaszta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ánzá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yártóról kialakult ké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ztíz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marketing kommunikációs folyamat menedzselése és koordinálása</w:t>
      </w:r>
    </w:p>
    <w:p>
      <w:pPr>
        <w:pStyle w:val="Normal"/>
        <w:jc w:val="both"/>
        <w:rPr/>
      </w:pPr>
      <w:r>
        <w:rPr>
          <w:sz w:val="32"/>
        </w:rPr>
        <w:t xml:space="preserve">„ </w:t>
      </w:r>
      <w:r>
        <w:rPr>
          <w:sz w:val="32"/>
        </w:rPr>
        <w:t xml:space="preserve">a marketingkommunikáció tervezési koncepciója felismeri az olyan átfogó terv járulékos hasznát, amely értékeli számos kommunikációs diszciplína, (reklámozás, DM, vásárlásösztönzés és PR) stratégiai jelentőségét, és az egyes üzenetek varratmentes integrálásával ezeket a diszciplínákat az </w:t>
      </w:r>
      <w:r>
        <w:rPr>
          <w:b/>
          <w:bCs/>
          <w:sz w:val="32"/>
        </w:rPr>
        <w:t>egyértelműség</w:t>
      </w:r>
      <w:r>
        <w:rPr>
          <w:sz w:val="32"/>
        </w:rPr>
        <w:t xml:space="preserve">, a </w:t>
      </w:r>
      <w:r>
        <w:rPr>
          <w:b/>
          <w:bCs/>
          <w:sz w:val="32"/>
        </w:rPr>
        <w:t>tömörség</w:t>
      </w:r>
      <w:r>
        <w:rPr>
          <w:sz w:val="32"/>
        </w:rPr>
        <w:t xml:space="preserve"> és a </w:t>
      </w:r>
      <w:r>
        <w:rPr>
          <w:b/>
          <w:bCs/>
          <w:sz w:val="32"/>
        </w:rPr>
        <w:t>maximális</w:t>
      </w:r>
      <w:r>
        <w:rPr>
          <w:sz w:val="32"/>
        </w:rPr>
        <w:t xml:space="preserve"> </w:t>
      </w:r>
      <w:r>
        <w:rPr>
          <w:b/>
          <w:bCs/>
          <w:sz w:val="32"/>
        </w:rPr>
        <w:t>kommunikációs hatás</w:t>
      </w:r>
      <w:r>
        <w:rPr>
          <w:sz w:val="32"/>
        </w:rPr>
        <w:t xml:space="preserve"> érdekében kapcsolja össze”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naújvárosi Főiskola, Vezetés- és Vállalkozástudományi Inté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naújvárosi Főiskola, Vezetés- és Vállalkozástudományi Inté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naújvárosi Főiskola, Vezetés- és Vállalkozástudományi Inté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5" w:hanging="3555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11:00Z</dcterms:created>
  <dc:creator>Gere János</dc:creator>
  <dc:description/>
  <dc:language>en-US</dc:language>
  <cp:lastModifiedBy>Vezetés Vállalkozás int</cp:lastModifiedBy>
  <cp:lastPrinted>2006-05-15T08:47:00Z</cp:lastPrinted>
  <dcterms:modified xsi:type="dcterms:W3CDTF">2009-02-18T11:42:00Z</dcterms:modified>
  <cp:revision>20</cp:revision>
  <dc:subject/>
  <dc:title>A Marketing alapfogalmai</dc:title>
</cp:coreProperties>
</file>