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 és reklámismeretek szóbeli tételsor</w:t>
      </w:r>
    </w:p>
    <w:p>
      <w:pPr>
        <w:pStyle w:val="Normal"/>
        <w:jc w:val="center"/>
        <w:rPr/>
      </w:pPr>
      <w:r>
        <w:rPr/>
      </w:r>
    </w:p>
    <w:p>
      <w:pPr>
        <w:pStyle w:val="1"/>
        <w:ind w:left="0" w:hanging="0"/>
        <w:rPr/>
      </w:pPr>
      <w:r>
        <w:rPr>
          <w:b/>
          <w:sz w:val="24"/>
          <w:szCs w:val="24"/>
        </w:rPr>
        <w:t>1. Mutassa be az információk szerepét egy vállalkozás életében! Milyen esetekben lehet szükséges primer vizsgálatot is folytatni? Milyen módszereket alkalmazhatnak a hiányzó adatok pótlására?</w:t>
      </w:r>
    </w:p>
    <w:p>
      <w:pPr>
        <w:pStyle w:val="1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ind w:left="0" w:hanging="0"/>
        <w:rPr/>
      </w:pPr>
      <w:r>
        <w:rPr>
          <w:b/>
          <w:sz w:val="24"/>
          <w:szCs w:val="24"/>
        </w:rPr>
        <w:t xml:space="preserve">2. Elemezze a mellékelt kérdőíve(ke)t és a kísérőlevele(ke)t! Javítsa ki az esetlegesen előforduló formai, illetve tartalmi hibákat! </w:t>
      </w:r>
    </w:p>
    <w:p>
      <w:pPr>
        <w:pStyle w:val="1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ind w:left="0" w:hanging="0"/>
        <w:rPr/>
      </w:pPr>
      <w:r>
        <w:rPr>
          <w:b/>
          <w:sz w:val="24"/>
          <w:szCs w:val="24"/>
        </w:rPr>
        <w:t xml:space="preserve">3. Mutassa be a marketinginformációs rendszer működését a mellékelt esettanulmány alapján! Magyarázza meg a kapott információk felhasználásával a marketingkutatás és a piackutatás fogalmát és összefüggéseit! Ha Ön lenne egy vállalkozás marketing-menedzsere, miért venné igénybe e rendszert? </w:t>
      </w:r>
    </w:p>
    <w:p>
      <w:pPr>
        <w:pStyle w:val="1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tabs>
          <w:tab w:val="clear" w:pos="708"/>
          <w:tab w:val="left" w:pos="1620" w:leader="none"/>
        </w:tabs>
        <w:ind w:left="294" w:hanging="294"/>
        <w:rPr/>
      </w:pPr>
      <w:r>
        <w:rPr>
          <w:b/>
          <w:sz w:val="24"/>
          <w:szCs w:val="24"/>
        </w:rPr>
        <w:t>4. Ön egy kerékpáros futárszolgálat marketingmunkatársa. Az utóbbi hónapok felmérései azt mutatják, hogy piacvezető pozíciójuk gyengülni látszik. Milyen lépéseket tenne, hogy megakadályozza a versenytársak előretörését? Milyen marketing-kommunikációs eszközöket alkalmazna a vezető pozíció megtartására?</w:t>
      </w:r>
    </w:p>
    <w:p>
      <w:pPr>
        <w:pStyle w:val="1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A mellékelt weboldal(ak) kinyomtatott képe alapján értékelje a vállalat(ok) arculatát! Alkalmazható-e a bemutatott vállalkozás(ok) esetében az elektronikus kereskedelem? Válaszát indokolja!</w:t>
      </w:r>
    </w:p>
    <w:p>
      <w:pPr>
        <w:pStyle w:val="1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Ön egy autószalon marketingmunkatársa. Véleménye szerint, miért fontos a kommunikáció az Önök vállalkozása esetében? Milyen marketingkommunikációs eszközöket alkalmazna a vásárlók befolyásolásra? </w:t>
      </w:r>
    </w:p>
    <w:p>
      <w:pPr>
        <w:pStyle w:val="1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ind w:left="0" w:hanging="0"/>
        <w:rPr/>
      </w:pPr>
      <w:r>
        <w:rPr>
          <w:b/>
          <w:sz w:val="24"/>
          <w:szCs w:val="24"/>
        </w:rPr>
        <w:t>7. Egy már bevezetett márkanév alatt új túró ízesítésű desszertkészítmény jelenik meg a magyar piacon. Milyen marketingkommunikációs eszközöket alkalmazna a bevezetésre? Válaszait érvekkel támassza alá!</w:t>
      </w:r>
    </w:p>
    <w:p>
      <w:pPr>
        <w:pStyle w:val="1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ind w:left="0" w:hanging="0"/>
        <w:rPr/>
      </w:pPr>
      <w:r>
        <w:rPr>
          <w:b/>
          <w:sz w:val="24"/>
          <w:szCs w:val="24"/>
        </w:rPr>
        <w:t>8. Kóstoltatást szervez azokban az élelmiszereket forgalmazó kiskereskedelmi egységekben, ahol a termékük jelen van, mint felelős marketing munkatárs. Készítse el az akció forgatókönyvét!</w:t>
      </w:r>
    </w:p>
    <w:p>
      <w:pPr>
        <w:pStyle w:val="1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ind w:left="0" w:hanging="0"/>
        <w:rPr/>
      </w:pPr>
      <w:r>
        <w:rPr>
          <w:b/>
          <w:sz w:val="24"/>
          <w:szCs w:val="24"/>
        </w:rPr>
        <w:t>9. Egy vidéki kisvárosban gyorsétterem nyílik, mely önállóan szeretne e piacon érvényesülni, nem más hálózat franchise partnereként! Ön milyen PR eszközöket alkalmazna, hogy bizalmat alakítson ki a potenciális vendégeiben, illetve az alkalmazottaiban? Magyarázza is meg döntéseit!</w:t>
      </w:r>
    </w:p>
    <w:p>
      <w:pPr>
        <w:pStyle w:val="1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Mutassa be az ATL eszközök típusait és azok jellemzőit!</w:t>
      </w:r>
    </w:p>
    <w:p>
      <w:pPr>
        <w:pStyle w:val="1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Egy helyi kisvállalkozás (pl. fuvarozó cég) milyen ATL eszközöket alkalmazhat tevékenysége népszerűsítésére? Válaszait indokolja is!</w:t>
      </w:r>
    </w:p>
    <w:p>
      <w:pPr>
        <w:pStyle w:val="1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 A konformitás hogyan, mi módon befolyásolja(hatja) a vállalkozások működését?</w:t>
      </w:r>
    </w:p>
    <w:p>
      <w:pPr>
        <w:pStyle w:val="1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A tömegkommunikáció, propaganda és meggyőzés múltja és jelene</w:t>
      </w:r>
    </w:p>
    <w:p>
      <w:pPr>
        <w:pStyle w:val="1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Elemezze a mellékelt újsághirdetéseket a tanultak alapján!</w:t>
      </w:r>
    </w:p>
    <w:p>
      <w:pPr>
        <w:pStyle w:val="1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 Mutassa be a pszichológia szerepét, jelentőségét a reklámozásban!</w:t>
      </w:r>
    </w:p>
    <w:p>
      <w:pPr>
        <w:pStyle w:val="1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 Mutassa be a vásárlásösztönzés, vásárláshelyi reklámozás módszereit, eszközeit!</w:t>
      </w:r>
    </w:p>
    <w:p>
      <w:pPr>
        <w:pStyle w:val="1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 A direkt marketing jellemzői, eszközei, alkalmazási területei</w:t>
      </w:r>
    </w:p>
    <w:p>
      <w:pPr>
        <w:pStyle w:val="1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. Az eseménymarketing tervezése, szervezése és bonyolítása</w:t>
      </w:r>
    </w:p>
    <w:p>
      <w:pPr>
        <w:pStyle w:val="1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. Kiállítás tervezési, szervezési feladatai, kommunikációs eszközök a standon, utómunkálatok</w:t>
      </w:r>
    </w:p>
    <w:p>
      <w:pPr>
        <w:pStyle w:val="1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 w:val="false"/>
      <w:ind w:left="426" w:hanging="0"/>
      <w:jc w:val="both"/>
    </w:pPr>
    <w:rPr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0:47:00Z</dcterms:created>
  <dc:creator>Vezetés Vállalkozás int</dc:creator>
  <dc:description/>
  <cp:keywords/>
  <dc:language>en-US</dc:language>
  <cp:lastModifiedBy>Vezetés Vállalkozás int</cp:lastModifiedBy>
  <dcterms:modified xsi:type="dcterms:W3CDTF">2009-04-01T12:13:00Z</dcterms:modified>
  <cp:revision>2</cp:revision>
  <dc:subject/>
  <dc:title>PR és reklámismeretek szóbeli tételsor</dc:title>
</cp:coreProperties>
</file>