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 BTL FOGALMA, JELLEMZŐ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Vonal alatti és vonal feletti média szétválasztása</w:t>
      </w:r>
    </w:p>
    <w:p>
      <w:pPr>
        <w:pStyle w:val="TextBody"/>
        <w:rPr/>
      </w:pPr>
      <w:r>
        <w:rPr/>
        <w:t>BTL módszernek nevezzük az olyan marketing-kommunikációs tevékenységeket, amelyek nem tartoznak az ATL által lefedett klasszikus médiahirdetések köréb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  <w:tab/>
      </w:r>
      <w:r>
        <w:rPr>
          <w:b/>
        </w:rPr>
        <w:t>A médium más tulajdonában 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V, rádió, újság, magazin, mozi, poszter, buszok, villamos, metró, vonat, stb.,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51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15pt" to="437.1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205105</wp:posOffset>
                </wp:positionV>
                <wp:extent cx="0" cy="2971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6.15pt" to="437.2pt,25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OVE</w:t>
      </w:r>
    </w:p>
    <w:p>
      <w:pPr>
        <w:pStyle w:val="Normal"/>
        <w:ind w:left="141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1410" w:hanging="0"/>
        <w:rPr/>
      </w:pPr>
      <w:r>
        <w:rPr/>
        <w:t>A médium közös tulajdonban v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rekt marketing: DM levél, telefon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underscore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 xml:space="preserve">Vonal </w:t>
      </w:r>
    </w:p>
    <w:p>
      <w:pPr>
        <w:pStyle w:val="Normal"/>
        <w:tabs>
          <w:tab w:val="clear" w:pos="708"/>
          <w:tab w:val="left" w:pos="1134" w:leader="underscore"/>
          <w:tab w:val="left" w:pos="8505" w:leader="underscor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95pt" to="455.1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Átmeneti terüle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A médium a hirdető tulajdonában v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házi magazinok, </w:t>
      </w:r>
    </w:p>
    <w:p>
      <w:pPr>
        <w:pStyle w:val="Normal"/>
        <w:ind w:left="141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pt" to="437.15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</w:rPr>
        <w:t>BELOW</w:t>
      </w:r>
      <w:r>
        <w:rPr>
          <w:sz w:val="32"/>
        </w:rPr>
        <w:t xml:space="preserve">   -</w:t>
        <w:tab/>
        <w:t>vásárlásösztönzés (Sales Promotion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láshelyi reklám (Point of Purchase POP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emények, rendezvények, versenyek, konferenciák,</w:t>
      </w:r>
    </w:p>
    <w:p>
      <w:pPr>
        <w:pStyle w:val="Normal"/>
        <w:ind w:left="2070" w:hanging="0"/>
        <w:rPr>
          <w:sz w:val="32"/>
        </w:rPr>
      </w:pPr>
      <w:r>
        <w:rPr>
          <w:sz w:val="32"/>
        </w:rPr>
        <w:t>nyílt napok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ponzorálás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ok, kiállítások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s elad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ublic Relation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órólapok, nyomtatványok, csomagolás,</w:t>
      </w:r>
    </w:p>
    <w:p>
      <w:pPr>
        <w:pStyle w:val="Normal"/>
        <w:ind w:left="2064" w:firstLine="6"/>
        <w:jc w:val="both"/>
        <w:rPr>
          <w:sz w:val="32"/>
        </w:rPr>
      </w:pPr>
      <w:r>
        <w:rPr>
          <w:sz w:val="32"/>
        </w:rPr>
        <w:t>kuponok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TL JELLEMZŐ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jobb irányíthatóság jellemzi, könnyebb a célcsoport elérése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költséghatékonyságot eredményez az alkalmazása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lehetőséget nyújt a termékkel/szolgáltatással való közvetlen találkozás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a kommunikáció emberközelibb, hatékonyabb lehe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 xml:space="preserve">a visszajelzések könnyebben és gyorsabban mérhetők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interaktív – a befogadót közreműködésre készte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egyedi – versenytársaktól történő megkülönböztetésre alkalm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a márka lényegét autentikus módon hordozza, közvetí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>esetleges reklámkorlátozások miatt fokozott hangsúlyhoz jutna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irekt Marketing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 tömegmarketing elavult”</w:t>
      </w:r>
    </w:p>
    <w:p>
      <w:pPr>
        <w:pStyle w:val="Heading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1:1 marketing”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Fogal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A DM egy olyan  - bárhol alkalmazható – interaktív módszer a marketing területén, amely egy vagy több reklámeszközt felhasználva olyan hatást ér el, ahol a választások és/vagy vásárlások száma mérhető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irekt rendelést hozó marketing (direct-order)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irekt kapcsolat marketing</w:t>
      </w:r>
    </w:p>
    <w:p>
      <w:pPr>
        <w:pStyle w:val="Heading4"/>
        <w:rPr/>
      </w:pPr>
      <w:r>
        <w:rPr/>
        <w:tab/>
      </w:r>
      <w:r>
        <w:rPr>
          <w:b w:val="false"/>
        </w:rPr>
        <w:t xml:space="preserve">Az USA kisker forgalma évi 3%-al nő, 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>a direkt marketing forgalom 7%-al nő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2%-os megrendelés rát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Cé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vetlen értékes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segítség a promóciók lebonyolításá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mage erős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lationship Marketing / ügyfelek fontosság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zleti kommunikáció B2B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utatások lebonyolításá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datbázis építéséné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Kialakulása, jellem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tler niche elmélet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s hang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Folyamatos kapcsolattar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agyományos kommunikációs forma: megszólít – kérdez – fele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formációáramlás lerövidü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eraktív módsze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direkt marketing elemek teszte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redménye mérhet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élcsoportjai vállalatok (B2B), fogyasztók (B2C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evésbé feltűnőek a versenytársaknak</w:t>
      </w:r>
    </w:p>
    <w:p>
      <w:pPr>
        <w:pStyle w:val="Heading4"/>
        <w:rPr/>
      </w:pPr>
      <w:r>
        <w:rPr/>
        <w:t>Eszköz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lefonmarketing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előnye: 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gyors, interaktív, kiegészítő eszközként i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reklamációk kezel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indennapi üzletvitel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olcs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hátránya: 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 xml:space="preserve">vizualitás hiánya,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egkülönböztetün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operátoro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utomata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vegyes rendszer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élcsoportjai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fogyasztóknak szóló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üzleti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belső munkaerős (in-house)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ügynökséggel lebonyolított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imenő hívással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bejövő hívással lebonyolított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SMS üzenete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telefax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endelés a televízió-műsorbó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eletex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endelés rádióműsorbó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nline marketing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Internet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Interaktív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érhető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WAP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Online kereskedelmi csatorn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hirdetés alapján telefonos rendelés (direct respons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atalógus (csomagküldő kereskedelem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staládába elhelyezett anyagok (door-tu-door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órólapok: utcán, csomaggal, számláva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rect mai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-mail</w:t>
      </w:r>
    </w:p>
    <w:p>
      <w:pPr>
        <w:pStyle w:val="Heading4"/>
        <w:rPr/>
      </w:pPr>
      <w:r>
        <w:rPr/>
        <w:t>Direkt Mail D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DM (mailing package: küldeménycsomag) személyre, címre szóló („perszonalizált”) küldemény, amely rendszerint 4 elemből tevődik össze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oríték: érdeklődés felkel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evél: megfeleljen a márka, kampány, célcsoport elvárásána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gyéb anyagok: igényes, a megértést segít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válaszadás eszköze: válaszboríték, több lehető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 DM formai jegy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levélformátum betar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igyelemfelkeltő megjelen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 átlátható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nnyű olvasható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 papírminő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 nyomtatási minő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 hosszú terjedele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lalati - CI – jegyek használata, beazonosítható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épek, egyéb vizuális jegyek használ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emelések használ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át kezű aláírás, magas beosztású munkatárstó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tóirat használ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vállalat címét, elérhetőségét tartalmaz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A DM tartalmi jegy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ntos megszólítás, titulu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gyértelmű, világos, jól követhető</w:t>
      </w:r>
    </w:p>
    <w:p>
      <w:pPr>
        <w:pStyle w:val="Normal"/>
        <w:ind w:left="2064" w:firstLine="6"/>
        <w:jc w:val="both"/>
        <w:rPr>
          <w:sz w:val="32"/>
        </w:rPr>
      </w:pPr>
      <w:r>
        <w:rPr>
          <w:sz w:val="32"/>
        </w:rPr>
        <w:t>tömör, lényegre törő megfogalmaz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esírási hibáktól ment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akzsargontól ment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győző, hitel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zitív, az előnyöket hangsúlyoz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aszra, cselekvésre ösztönz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ntosan bemutatja az ajánlato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t is, hogy mi a teend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dvarias, megfelelő hangnemet haszná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 vásárlói adatbázis és a direkt marketing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z adatbázis szerep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datbázis marketing (40%-ban ezen múli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felelő ajánlat (másik 40%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datbázis forrás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aját adat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ásárolt adat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érelt ad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egali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adatbázis célj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tenciális vásárlók meghatároz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átos ajánlat eldön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lói hűség megerősí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lósok megújí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ind w:firstLine="708"/>
        <w:rPr/>
      </w:pPr>
      <w:r>
        <w:rPr/>
        <w:t xml:space="preserve">Tömegmarketing </w:t>
        <w:tab/>
        <w:tab/>
        <w:tab/>
        <w:t>direkt marketing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átlagos vásárló</w:t>
        <w:tab/>
        <w:tab/>
        <w:tab/>
        <w:tab/>
        <w:t>egyéni vásárló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névtelen vásárló</w:t>
        <w:tab/>
        <w:tab/>
        <w:tab/>
        <w:tab/>
        <w:t>ismert vásárló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tandard termék</w:t>
        <w:tab/>
        <w:tab/>
        <w:tab/>
        <w:tab/>
        <w:t>testre szabott piaci ajánlat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tömegtermelés</w:t>
        <w:tab/>
        <w:tab/>
        <w:tab/>
        <w:tab/>
        <w:t>testre szabott termelé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tömegforgalmazás</w:t>
        <w:tab/>
        <w:tab/>
        <w:tab/>
        <w:t>egyéniesített forgalmazá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tömegreklám</w:t>
        <w:tab/>
        <w:tab/>
        <w:tab/>
        <w:tab/>
        <w:t>egyéniesített üzenet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tömegösztönzők</w:t>
        <w:tab/>
        <w:tab/>
        <w:tab/>
        <w:tab/>
        <w:t>egyéniesített ösztönzők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gyirányú üzenet</w:t>
        <w:tab/>
        <w:tab/>
        <w:tab/>
        <w:t>kétirányú üzenet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méretgazdaságosság</w:t>
        <w:tab/>
        <w:tab/>
        <w:tab/>
        <w:t>hozzáférés jövedelmezőség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iacrészesedés</w:t>
        <w:tab/>
        <w:tab/>
        <w:tab/>
        <w:tab/>
        <w:t>vevőrészesedé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minden vásárló</w:t>
        <w:tab/>
        <w:tab/>
        <w:tab/>
        <w:tab/>
        <w:t>jövedelmet hozó vásárló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vásárlóvonzás</w:t>
        <w:tab/>
        <w:tab/>
        <w:tab/>
        <w:tab/>
        <w:t>vásárlómegtar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yakori hibák az adatbázis marketingbe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t gondolni, hogy csak egyszer használhat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 teljes elkötelezettség a felső vezetéstő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mindenki 110%-osan értse és tegye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onnali eredményeket várn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ntos mércék hiány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építeni, aztán magára hagyn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Közösségi és </w:t>
      </w:r>
      <w:r>
        <w:rPr>
          <w:b/>
          <w:sz w:val="32"/>
        </w:rPr>
        <w:t>etikai kérdések</w:t>
      </w:r>
      <w:r>
        <w:rPr>
          <w:sz w:val="32"/>
        </w:rPr>
        <w:t xml:space="preserve"> a direkt marketing alkalmazásáb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osszan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isztességtelen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tévesztés és becsap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gánélet elleni támad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z integrált marketing „maximarketing” modellj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célzott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médi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elszámolható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ismert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aktivizál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szinergi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értékes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ximális disztribúci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ikeres piaci ajánlatok tervez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287.95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32"/>
        </w:rPr>
        <w:t>Vevőismeret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</w:t>
        <w:tab/>
        <w:tab/>
        <w:tab/>
        <w:tab/>
        <w:t xml:space="preserve">      Szakértelem</w:t>
      </w:r>
    </w:p>
    <w:p>
      <w:pPr>
        <w:pStyle w:val="Normal"/>
        <w:ind w:left="2832" w:firstLine="708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72pt,4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5pt" to="342pt,4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</w:rPr>
        <w:t>Piaci</w:t>
      </w:r>
    </w:p>
    <w:p>
      <w:pPr>
        <w:pStyle w:val="Normal"/>
        <w:ind w:left="2832"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jánlat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278.95pt,1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Vevőelőnyök</w:t>
        <w:tab/>
        <w:tab/>
        <w:tab/>
        <w:tab/>
        <w:tab/>
        <w:t xml:space="preserve">  Működési terüle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lehetséges piaci ajánlatok vizsgála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Különlegességek, kézzel fogható, -foghatalan, digitáli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iaci ajánlatok tervez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lasztási térkép kidolgoz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Fogyasztási lánc vizsgálata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anulási gyakorlat megért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Árukapcsolás, vagy koncentrált ajánla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lasztási tábl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gyéniesítés, együttműköd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egfelelő értékajánlat kidolgoz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6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Gere</dc:creator>
  <dc:description/>
  <dc:language>en-US</dc:language>
  <cp:lastModifiedBy>Vezetés Vállalkozás int</cp:lastModifiedBy>
  <cp:lastPrinted>2006-05-10T10:18:00Z</cp:lastPrinted>
  <dcterms:modified xsi:type="dcterms:W3CDTF">2006-05-10T08:25:00Z</dcterms:modified>
  <cp:revision>2</cp:revision>
  <dc:subject/>
  <dc:title>5</dc:title>
</cp:coreProperties>
</file>