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Válságmenedzselés a Váradi Rt-né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 Baranyában található XV. századi tekintélyes majorság, - Váradbudmer - első pillantásra nem tűnik alkalmas környezetnek üzleti vállalkozás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áradi Rt. Üzleti közösséget több évvel ezelőtt alapította, utópisztikus álmai megvalósításaként egy jómódú házaspár. Létrehoztak egy céget azzal a céllal, hogy olyan munkaközösséget teremtsenek, ahol az embereknek lehetőségük nyílik az egyéni fejlődésre és az önmegvalósítás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gazdaságilag fejletlen területen munkalehetőségeket teremtettek, forradalmian új mezőgazdasági technikákat, és haladó oktatási rendszert honosítottak meg, melynek következtében rövid időn belül indiai filozófusok és európai művészek találkozóhelyévé vált a környék. A vidék valósággal újjászületett. A haladó szellemű iskola mellé a szegények számára képző- és zeneművészeti kollégiumot is alapítottak. A meghonosított iparágak közül az egyik – az üveggyártás – világhírnévre tett szert formatervezése révé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8 hónappal ezelőtt azonban úgy látszott, hogy ez az emberbarát vállalkozás összeomlik. A vállalkozás négy legfontosabb vállalata, amelynek biztosítani kellett volna a jótékonysági tevékenységek finanszírozását, veszteséggel zárt. Ezek a vállalatok a következők voltak: az Üveggyár, a Bútorgyár, a Textilüzem és a kiskereskedelmi szerveze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átva, hogy az egész vállalkozás veszélyben van, a tröszt vezetői elhatározták, hogy szakítanak az addigi könnyed menedzsment stílussal. Fölvettek egy új ügyvezető igazgatót, akinek az volt a feladata, - és ebben szabad kezet kapott – hogy kihúzza a szervezetet a pénzügyi csődből. Alig több mint egy év alatt, Kemény Egon, az új ügyvezető igazgató a korábbi veszteséget nyereséggé változtat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mény úr korábban egy angol-dán vállalatnál dolgozott, amely cégnek nagyon széles ipari profilja volt, kezdve a mezőgazdasági gépektől a precíziós műszerekig, berendezésekig. Kemény úr azért hagyta ott a korábbi cégét, mert a Váradi Rt. problémáinak megoldása nagy lehetőséget és kihívást jelentett a számá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új igazgató munkába állása után rövid időn belül megállapította, hogy a szervezet legfőbb baja az, hogy hiányzik az alapvető irányítási rendszer. Most így emlékezik vissza erre: „Az első dolog az volt, hogy információs bázist teremtettünk. Így tudtuk megfigyelni, hogy mit is csinálunk.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mény úr felismerte azt is, hogy nagyon gyorsan kell cselekednie, ha meg akarja akadályozni a pénzügyi források további apadását. „Az új pénzügyi év elejére, érkezésem után négy hónappal, elkészítettük valamennyi vállalat számára a költségvetést, beindítottuk a pénzügyi elszámolási rendszert, s kidolgoztuk a költségvetéssel kapcsolatos követelményeket.” – mondj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óllehet, négy vállalatra kellett figyelnie, Kemény úr úgy határozott, hogy ezek közül arra a kettőre koncentrál, amelyek hatása a legnagyobb a vállalat pénzügyi helyzetére. Az egyik az Üveggyár, mert ennek volt a legnagyobb lehetősége a profitot hozó működésre, a másik pedig a legnagyobb veszteséggel záró Bútorgyár. Ugyanakkor természetesen a másik két vállalatnál is csökkenteni kellett a veszteséget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 *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énzügyi év végére három vállalat eredményesen zárt, az üveggyár, a bútorgyár, és a kereskedelmi cég korábbi veszteségéből nyereség lett, a textilüzem pedig a veszteség csökkentésével majdnem 0-szaldós lett. Mind ezt Kemény úr az alábbi módon érte el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üveggyárban és a bútorgyárban először megvizsgálták a piac várható nagyságát. Itt az év folyamán kapott megrendelések tételes mennyiségéből kiindulva határozták meg a keresletet. Majd az üzemeltetési költségeket a forgalomhoz viszonyították, melynek következtében mindkét vállalatnál csökkentették a létszámot. Az üveggyárban 7 %-kal, 189 főre csökkent a létszám. Így az egy főre jutó üzleti forgalom 34 %-kal nőtt. A bútorüzemben 35 %-os létszámcsökkentéssel 30 % forgalomnövekedést értek el. Később a másik két vállalatnál is hasonló eredményeket realizálta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ikor arról kellett dönteni, hogy melyik dolgozót bocsássák el, Kemény úr a jövő követelményeit tartotta elsősorban szem előtt. „Olyan szemszögből vizsgáltuk a vállalatokat, hogy mit akarunk kínálni a vevőinknek, s ennek megfelelően tartottuk meg a kulcsszakembereket.” – mondj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létszámcsökkentést a bútorüzemben, a kereskedelmi vállalatnál és a textilüzemben a szakszervezetekkel tanácskozva hajtották végre. Az üveggyárban nem működött szakszervezet, volt viszont egy nagyon aktív üzemi tanács, ami eredményesen védte az alkalmazottak érdekeit. Kemény úr végül is, a változtatások könnyebb végrehajtása érdekében, 7-14 %-os fizetésemelést ajánlott a termelékenység javulásért cseréb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üveggyárban minden egyes termékre megállapították a költségeket. A forgalom 80 %-át a termékek 20 %-a adta. A termékek fennmaradó 80 %-át abból a szempontból elemezték, hogy termelésük mennyire hatékony, ill. megfelelően állapították-e meg a költségeiket. Sorra megvizsgálták azokat a gyártási területeket, amelyek jelentősen nem járultak hozzá a forgalomho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információk alapján az ügyvezető úgy döntött, hogy a piac serkentése céljából feltétlenül szükség van új formák mielőbbi bevezetésére. Erről így nyilatkozik ma: „A piac pangott, már szinte haldoklott. Feltétlenül újítanunk kellett. Ez rengeteg munkát jelentett a főtervezőnknek.” Az üveggyárban az elmúlt évben 25 új terméket gyártottak – többet, mint az előző három év alatt összese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1500 vevőnk olyan nagy igénnyel lépett fel, hogy nem tudtuk azt a mennyiséget szállítani, amit kértek” – mondja a főtervező. „Ehhez a nagy volumenű termeléshez sok ember munkáját kellett felgyorsítani, az üvegfúvóktól a grafikus tervezőkön keresztül a csomagolókig” – mondj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mény úr új ösztönzési rendszert is bevezetett az üzletkötők számára. Korábban nem volt kapcsolat a kereskedelem és a gyártás között. Az üzletkötő nem tudhatta, hogy amit csinál, az jó-e vagy rossz. Most már mind a négy vállalatnál működik az ösztönzési- és jutalék rendszer. Mind a 300 alkalmazott személyesen részesedik a termelékenység és a nyereség javulás eredményébő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z üveggyárban egyetlen pénzügyi év alatt sikerült megteremteni az üzletkötők ösztönzési rendszerét, a jobb termelékenységet és a szigorúan kidolgozott költségvetési rendsz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útorgyárban a legfőbb probléma az volt, hogy a forgalom 90 %-át a Környezetvédelmi Minisztériumnak szállított bútor tette ki, ami veszteséges üzletnek számított. A gyár termelésének csak 10 %-a jutott a piacra. „Válltanunk kellett” – mondja Kemény úr – „mégpedig úgy, hogy ezt a veszteséges munkát nyereséges üzletre cseréljük.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útorgyárban kidolgozásra került egy rekonstrukciós program, melynek célja az volt, hogy a veszteséges termelést egy éven belül nyereségessé változtassa. Az első félévben a vállalat kezdett egyenesbe jönni, a második félévben megszűnt a vesztesége. Attól kezdve pedig, hogy egy kishajóépítő üzemet létesítettek a gyárban, fellendült és nyereségessé vált a termelé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másik két vállalatnál Kemény úr, hasonlóképpen hajtotta végre a szükséges változtatásokat. A textilgyárban egy nagy beruházásra volt szükség. Kemény úr úgy látta, hogy a gyár nem tud a textilpiacon megmaradni, mivel nem versenyképes, Így ezt a piacot feladva, most a bútoriparnak szállít tiszta gyapjú termékeket az üz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ég így is nagyon nehéz üzlet ez. Nehéz és hosszú út vezet még a felvirágoztatásáig. Tovább fog tartani, mint a többi vállalatnál.” – mondja Kemény ú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kiskereskedelmi szervezet eredetileg azt a célt szolgálta, hogy a környék iparosainak piacot teremtsen. A létesített üzlethálózat tehát az iparosok termékeinek eladásához, biztosította az állandó piaco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emény úr azt is felismerte, hogy a kiskereskedői terület túl gyorsan bővült, és olyan, nem nyereséges üzletekbe fektetett be a cég, mint például a hangszereladás és a zongorajavítás. Az ügyvezető javaslatára a veszteséges szolgáltatásokat leállították, ezzel a kiskereskedői vonal is megszabadult a nem nyereséges területektől. Ma már gazdaságosan működik az üzlethálózat, olyan üzleteket nyitva, ahol minőségi termékeket árusítana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nek, az intézkedéseknek a hatására a forgalom olyan jelentős növekedését érték el, hogy jelenleg a bővítést tervezik a cégné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áradi Rt. keretében működő vállalatok nemrég közös vállalattá alakultak, melynek neve „Váradi Farm Foods” let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ég tervezi a továbbiakban egy másik üveggyár létrehozását, miközben a meglévő üveggyárat is fejleszti. A tervek szerint, a fejlesztésre fordított pénzek nagy részét arra a felüljáróra költik majd, melyet az egész gyár fölött fognak átvezetni azért, hogy a turisták úgy figyelhessék meg az üvegfúvást, hogy közben ne zavarják a termelés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ostanáig évente kb. 100.000 látogató jött a gyárba, jelentős összeget költve üvegtárgyakra. Kemény úr meg akarja duplázni ezt az összeget. Ezek a tervek 18 hónappal ezelőtt igencsak merésznek számítottak vol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héz elképzelni, hogy az a Váradi Rt, melynek ma már aktívuma van, nemrég még fizetésképtelen volt. Kemény úr így írja le a szervezési módot, amely „receptként” szolgált a bajokr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emberek vagyonának nagy része földben és ingatlanban van lekötve. Annak idején a vagyont kiárusították és/vagy magas kamatú kölcsönöket vettek föl, ha előre akartak lépni. Ma már mindenkinek lehetősége van bekapcsolódni egy sikeresen működő vállalkozásba és így biztosítani családja megélhetését. Ennek elérése érdekében, a múltban strukturálatlan szervezetként működő Váradi Rt-t mára egy egységes irányítási rendszerű szervezetté alakítottuk. Ehhez az egyik legfontosabb lépés az volt, hogy a főbb vállalatokat összefogtuk, s ezek irányításáért egyetlen személy lett a felelős. Nem akartam központi menedzsment szervezetet felépíteni, ezért a vállalatvezetés, olyan rendszerét dolgoztam ki, ahol az emberek szabadon bekapcsolódhatnak a vállalkozásba és a döntéshozatalba. Természetesen tudom, hogy időbe telik, míg az emberek el tudják fogadni a változást. A folyamat azonban beindult, a lehetőség megvan most miután a bevezetett irányítási rendszereket valamennyi cég átvette, és a vállalkozás egy szervezetté kezd összefonódni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2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32" w:hanging="0"/>
      <w:jc w:val="both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8:00Z</dcterms:created>
  <dc:creator>Margit</dc:creator>
  <dc:description/>
  <cp:keywords/>
  <dc:language>en-US</dc:language>
  <cp:lastModifiedBy>Vezetési Intézet</cp:lastModifiedBy>
  <cp:lastPrinted>2008-02-15T12:30:00Z</cp:lastPrinted>
  <dcterms:modified xsi:type="dcterms:W3CDTF">2008-02-15T11:32:00Z</dcterms:modified>
  <cp:revision>7</cp:revision>
  <dc:subject/>
  <dc:title>Követelmények</dc:title>
</cp:coreProperties>
</file>