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naújvárosi Főiskol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zetés- és Vállalkozástudományi Intéze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gészítés a Menedzsment I. tananyaghoz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atékonyság megtanulhat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állította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Bittner Péte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őiskolai taná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first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unaújváros 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A VEZETÉSTUDOMÁNY FOGALMI MEGKÖZELÍTÉ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A vezető és a vezetés fogalmának egyszerű értelmezés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A vezető és a vezetés tágabb értelmezés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A vezetés és a menedzsment értelmezés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Mi is tulajdonképpen a menedzselés ?</w:t>
      </w:r>
    </w:p>
    <w:p>
      <w:pPr>
        <w:pStyle w:val="Normal"/>
        <w:spacing w:lineRule="auto" w:line="360"/>
        <w:ind w:left="732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. a vezetés a szervezet céljait megvalósító tevékenység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</w:t>
      </w:r>
      <w:r>
        <w:rPr/>
        <w:t>mely különböző funkciókra tagolható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. a vezető e funkciók specialistája és ezek révén veszi k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részét a szervezeti munkamegosztásból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. minél magasabb szervezeti szinten áll a vezető, annál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 xml:space="preserve">inkább a problémamegfogalmazási és döntési funkciók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dominál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vezető és a vezetés fogalmának egyszerű értelmezés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 a vezetés szakm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 ki lehet vezető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 a vezetés egy második szakm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vezető és a vezetés tágabb értelmezés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 a vezetés egy integráló szakm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 a hatalom veszedelmes, kétélű eszköz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.3. A vezetés és menedzsment értelmezés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 Magyarország a 100 000 menedzser országa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. Taylor a „kályha”. Szerinte a menedzsment, pontosan tudni, mit akarsz az embereidtől, hogy mit csináljanak, majd pedig megnézni, hogy a legjobban és a legolcsóbban csinálják-e?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1.4. Mi is tulajdonképpen a menedzselés?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ab/>
      </w:r>
      <w:r>
        <w:rPr/>
        <w:t>Definíciónk szerint a menedzseri munka a következő négy tevékenységet foglalja magába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rvezé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ezeté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ervezé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rányítá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 tervezés</w:t>
      </w:r>
      <w:r>
        <w:rPr/>
        <w:t xml:space="preserve"> hét elemre oszthat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élkitűzé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 kidolgo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ütemterv kidolgo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öltségvetés k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nózis k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állalati politika kialakít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ljárások kidolgoz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 vezetés</w:t>
      </w:r>
      <w:r>
        <w:rPr/>
        <w:t xml:space="preserve"> hét elem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személyzeti mun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képzé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felügyel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döntéshozat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motiváci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tanácsadá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kommunikác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 szervezés</w:t>
      </w:r>
      <w:r>
        <w:rPr/>
        <w:t xml:space="preserve"> eleme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zervezeti felépítés kialakít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feladatok, megbízatások eloszt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apcsolatok létesít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Az irányítás </w:t>
      </w:r>
      <w:r>
        <w:rPr/>
        <w:t>négy elem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ormák meghatáro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mérés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értékelé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rrekc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ÖNMAGUNK IRÁNYÍT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 A hatékonyság megtanulhat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1. Korunk igényli a hatékony vezető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2. A vezető meghatározás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3. A vezető körülménye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4. A hatékonyság növelése a remén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5. Megtanulható a hatékonyság?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. mások irányításához hatékonynak kell lennün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. mi a hatékonyság?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. ma az egyén eredményessége azon múlik, milyen hatékonyan tudja tehetségét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 egy szervezetben kifejteni, milyen hatékonyan vezeti és intézi az ügyeket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2.1. A hatékonyság megtanulható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>. a hatékonyság a vezető munkaköri kötelesség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2.1.1. Korunk igényli a hatékony vezetőt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>. a hatékonyság a szervezetben dolgozó értelmiségiekkel kapcsolatban merül fel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>. értelmes cél érdekében helyesen cselekedni, ez a szellemi munka hatékonyság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>. az értelmiségi azon „termelési tényező”, melynek eredménye 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 versenyképesség megtartása, fejlesztés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2.1.2. A vezető meghatározása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modern szervezetekben minden értelmiségi vezető, amennyiben pozíciója vagy tudása révén felelős valamely tevékenységért, amely hatással van a szervezet teljesítő képességére és eredményességére,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vezető az az értelmiségi, menedzser és önálló szakember, akinek pozíciója, illetve tudása folytán mindennapi munkájához tartozik a döntéshozatal, mely jelentős hatással van az egész szervezet teljesítményére és eredményeire,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hatékonyság követelmény, legyen szó kezdő szakemberről vagy tapasztalt vezetőről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2.1.3. A vezető körülményei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vezető ideje többnyire mindenki prédája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vezető ritkán hagyja abba a „működést”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vezető egy szervezeten belül működik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külvilág fontos eseményeit a tendenciák változása jelenti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2.1.4. A hatékonyság növelése a remény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meglévő emberekkel kell működtetni a szervezetet és nem csodalényekkel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z emberi teljesítőképességet a munkaeszközökkel kell növelni, mert a képességek ugrásszerűen nem nőnek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meg kell tanulni azon szakemberek jobb hasznosítását, akik jól értenek saját szakterületükhöz.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2.1.5. Megtanulható a hatékonyság?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hatékony személyiség nem létezik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hatékonyság tkp. magatartásforma, vagyis különféle gyakorlati eljárások rendszere</w:t>
      </w:r>
    </w:p>
    <w:p>
      <w:pPr>
        <w:pStyle w:val="TextBody"/>
        <w:tabs>
          <w:tab w:val="clear" w:pos="708"/>
          <w:tab w:val="left" w:pos="900" w:leader="none"/>
        </w:tabs>
        <w:ind w:left="1080" w:hanging="720"/>
        <w:rPr/>
      </w:pPr>
      <w:r>
        <w:rPr/>
        <w:tab/>
        <w:t>. a hatékonysághoz az alábbi 5 gondolat menetet kell elsajátítani: A hatékony vezető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tisztában van vele, hogy mire meg el az ideje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az eredményre koncentrál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az emberek erős oldalára épít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szelektál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hatékony döntéseket hoz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„</w:t>
      </w:r>
      <w:r>
        <w:rPr/>
        <w:t>Értelmes cél érdekében helyesen cselekedni.” – ez a szellemi munka hatékonysága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3. ISMERD MEG IDŐFELHASZNÁLÁSOD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1. A vezető ideje közpréda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 xml:space="preserve">3.2. Az idő feltérképezése. 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2.1 Annak felismerése, hogy mi okozza az időpocsékolást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2.2. Más is elmehet helyettem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2.3. A vezető is képes mások idejét rabolni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3. Az időpazarlás megszüntetése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3.1. Rendszertelenség, előrelátás hiánya miatti időveszteség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3.2. Létszámfeleslegből adódó időpazarlás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3.3. Szervezetlenségből adódó időpazarlás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3.4. Információ elakadása miatti időpazarlás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3.4. Az idő tömbösítése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A hatékony vezetők először nem a feladataikat mérik fel, hanem az idejüket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  <w:t>Az idő különleges erőforrás, mert nem bérelhető, nem kölcsönözhető és semmilyen más módon nem szerezhető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/>
        <w:t>Az ember eredendően felkészületlen rá, hogy gazdálkodjon az idejével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  <w:t>Ha csak az emlékezetünkre támaszkodunk, nem fogjuk tudni, hogyan telt el az időnk. Ezért időnként vezessünk nyilvántartást időfelhasználásunkról és ezt elemezzük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A hatékony vezetőnek tudnia kell, mire megy el az ideje, hogy jól gazdálkodjék az idejével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3.1. A vezetők ideje közpréd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Minél magasabban helyezkedik el valaki a szervezeti hierarchiában, annál több idejére támaszt igényt a szervezet. Így az ideje nagy részét minden vezető olyan feladatokra pazarolja, amelyek vajmi kevés haszonnal járna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vezetői feladatok hatékony ellátásához szükség van egy minimális egybefüggő időre, mert ennél kevesebb ráfordítás csak pocsékolás az időve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hol jó teljesítményt nyújtanak az értelmiségiek, ott a vezetők rendszeresen szakítanak időt és leülnek, hogy megkérdezzék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„</w:t>
      </w:r>
      <w:r>
        <w:rPr/>
        <w:t>Mit kellene tudnia a vezetőségnek az Ön munkájáról?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„</w:t>
      </w:r>
      <w:r>
        <w:rPr/>
        <w:t>Mit kíván elmondani a céggel kapcsolatban?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„</w:t>
      </w:r>
      <w:r>
        <w:rPr/>
        <w:t>Hol lát kihasználatlan lehetőséget?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„</w:t>
      </w:r>
      <w:r>
        <w:rPr/>
        <w:t>Mit kíván tőlem megtudni a cégről?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Minél több ember dolgozik együtt, annál több idő megy el az emberi kapcsolatokra, a személyi döntésekr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„</w:t>
      </w:r>
      <w:r>
        <w:rPr/>
        <w:t>Ami nincs a lábunkban, annak a fejünkben kell lennie” (Kelet-Európai szláv földműves mondás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megújulás, a változás mértéktelenül sok munkát kíván a vezetőktől!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jó időgazdálkodást igényl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a szervezet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a beosztottak és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a változáso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3.2. Az idő feltérképezés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vezetői hatékonyság javításához fontos az időfelhasználás regisztrálása, majd ennek alapján a módszeres időgazdálkodás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3.2.1. A felesleges, időpocsékolást jelentő tevékenységek felismerése és kiküszöbölés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Kérdése: „Mi történt volna, ha egyáltalán nem végezzük el?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Meg kell tanulni nemet mondani!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3.2.2. Annak felismerése, hogy más is eleget tehet a meghívásnak, a felkérésekne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Kérdése: „A feljegyzett tevékenységek közül melyek azok, amelyeket más legalább olyan jól vagy még jobban el tudna látni, mint mi?”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jc w:val="center"/>
        <w:rPr>
          <w:u w:val="single"/>
        </w:rPr>
      </w:pPr>
      <w:r>
        <w:rPr>
          <w:u w:val="single"/>
        </w:rPr>
        <w:t>A gyakorlatban kell alkalmazni a delegálást!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bCs/>
        </w:rPr>
        <w:t>3.2.3. A vezető is képes mások idejét rabolni</w:t>
      </w:r>
      <w:r>
        <w:rPr/>
        <w:t>!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  <w:t>Kérdése: „Szoktam én feleslegesen haszontalanul igénybe venni az idejét?”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>Az időfelhasználást gyakorlással lehet javítani, de csak állandó odafigyeléssel akadályozhatjuk meg, hogy kifussunk az időből!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3.3. Az időpazarlás megszüntetés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vezetőknek törődniük kell mind a gyenge vezetésből, mind a szervezetlenségből fakadó időveszteséggel, amelynek megszüntetése az alábbi módon lehetséges: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bCs/>
        </w:rPr>
        <w:t xml:space="preserve">3.3.1. A rendszertelenség vagy az előrelátás hiányából adódó időveszteség felismerése. 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  <w:t>Jele: ismétlődő válság!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jól vezetett gyár egy unalmas, nyugalmas hely, mert a válsághelyzeteket előre látják és a hétköznapi rutin keretei közé szorítjá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3.3.2. A létszámfeleslegből adódó időpazarlá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Jele: a vezetők munkaidejük tizedénél többet foglalkoznak személyi ügyekkel</w:t>
      </w:r>
      <w:r>
        <w:rPr>
          <w:b/>
          <w:bCs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felesleges alkalmazottak akadályozzák egymást és csökkentik a teljesítményt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3.3.3. A szervezetlenségből adódó időpazarlá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Jele: értekezletek elburjánzás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túl sok értekezlet mindig a rossz munkaköri struktúrára és a nem jó szervezeti felépítésre utal!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3.3.4. Az információ elakadása miatti időpazarlá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Jele: többlet feladatok, illetve a problémamegoldás feljebb tolódás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z információ fogadása, feldolgozása, tárolása, továbbítása elégítse ki a vevői igényeke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3.4. Az idő tömbösítés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z időfelhasználását figyelő vezető eldöntheti, hogy mennyi időt szán egy-egy valódi eredménnyel kecsegtető munkár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inél magasabb a beosztása egy vezetőnek, annál kisebb hányadát fordítja a teljesítmény érdekében végzett VALÓDI munká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inél nagyobb egy szervezet, annál több időt igényel koordinálása, működtetése és annál kevesebb jut a rendeltetésből fakadó feladatok ellátásá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tömbösítés lehetőségei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- otthon végzett munka,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- a működéssel kapcsolatos tevékenységek végzése a hét azonos napjain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>- a fontos dolgokra koncentrálá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hatékony vezető felbecsüli, hogy valójában mennyi időről dönthet saját elhatározása alapján, majd folyamatosan figyeli időbeosztásá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z „ismerd meg idődet” parancsot mindenki képes követni, aki akarja, s ha megteszi, megindulhat a hatékonyság felé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4. HOGYAN JÁRULHAT HOZZÁ A VEZETŐ A KÖZÖS CÉLHOZ?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ázlat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1. A vezető felelőssége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/>
      </w:pPr>
      <w:r>
        <w:rPr/>
        <w:t>4.2. A szakember hatékonyság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3. A jó emberi kapcsolato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4. A hatékony értekezlet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vezető saját részmunkáján túl az elérendő célra koncentrál és a hangsúlyt a szolgálatra helyez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z a vezető, aki önmagára koncentrál, az mindig beosztott marad, legyen bármilyen cím és rang birtokába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4.1. A vezető felelősség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ki felteszi a kérdést: „Mivel járulhatok hozzá az eredményességhez?” az meg is keresi a megoldás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ki sosem teszi fel ezt a kérdést, az igénytelen és a célokat sem tűzi ki jól, valamint túl szűken értelmezi a „hozzájárulás” fogalmá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hozzájárulás 3 dimenziója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Közvetlen eredménye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60655</wp:posOffset>
                </wp:positionV>
                <wp:extent cx="0" cy="685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65pt" to="220.5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742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310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514350" cy="4572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211.4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értékteremtés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értéknyújtá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jövőt szolgáló képzés, fejleszté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z a vezető, a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szervezet EGÉSZÉNEK teljesítményére összpontosít, már önmagában ösztönzője az alkalmazottak fejlődéséne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z EGÉSZRE figyel, minden munkatársát magával ragadj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szervezet EGÉSZÉNEK teljesítményéhez járul hozzá, elkötelezi magát a felelősségteljes hatékonyságga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4.2. A szakember hatékonyság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szakember (értelmiségi) úgy gondoljuk, akkor lehet hatékony, ha egy valamit jól megtanult, azaz specializálódott. A valódi eredményhez azonban EGYESÍTENI kell, amit az egyes területek létrehozna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feladat nem mindentudók nevelése, hanem a szakemberek hatékony együttműködésének lehetővé tétel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hatékony vezető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tudatosan vállal felelősséget a nagy EGÉSZ céljait szolgáló munkájáér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gondoskodik az általa előállított „termék” (elképzelés, fogalom, információ, stb.), a tudás hasznosulásáról, vagyis képes másokkal megértetni magá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tudja mit igényelnek, mit látnak és mit értenek meg munkatára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egkérdezi: „hogyan járulhatnék hozzá, hogy Ön hozzájárulhasson a szervezet céljaihoz?” „Mire van szüksége, mikor, hogyan és milyen formában?”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4.3. A jó emberi kapcsolato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hatékony emberi kapcsolatok 4 pillér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kommunikáció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csapatmun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önfejleszté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ások fejlesztése</w:t>
      </w:r>
    </w:p>
    <w:p>
      <w:pPr>
        <w:pStyle w:val="TextBody"/>
        <w:tabs>
          <w:tab w:val="clear" w:pos="708"/>
          <w:tab w:val="left" w:pos="360" w:leader="none"/>
        </w:tabs>
        <w:ind w:left="360" w:hanging="270"/>
        <w:rPr/>
      </w:pPr>
      <w:r>
        <w:rPr/>
        <w:tab/>
        <w:t>Az egyéni fejlődés attól függ, ki, mennyire összpontosít a nagy EGÉSZ-hez való hozzájárulásra. A sztereotip kérdés: „Mivel tudnék leginkább hozzájárulni a szervezet teljesítményéhez?”, vagyis „Miben kell fejlődnöm?”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Mások fejlesztése a magunkkal szemben támasztott követelményekhez igazodik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„Ha keveset követelünk önmagunktól, visszamaradunk. Ha elég sokat, nagyra </w:t>
        <w:tab/>
        <w:t>növünk és ez nem kerül több fáradtságba, mint középszerűnek maradni!”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4.4. </w:t>
      </w:r>
      <w:r>
        <w:rPr>
          <w:b/>
          <w:bCs/>
        </w:rPr>
        <w:t>A hatékony értekezlet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</w:r>
      <w:r>
        <w:rPr/>
        <w:t>A hatékony vezető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- felteszi a kérdést: „Miért tartjuk ezt az értekezletet?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ragaszkodik a kitűzött célhoz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z értekezlet elején mindig ismerteti az elérendő cél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nem engedi dumapartivá degradálni az értekezlete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gondolatokra, az ötletekre ösztönöz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végén összehasonlítja a végeredményt az eredeti szándékkal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vagy irányítja az értekezletet vagy részt vesz benn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hatékony értekezlet-vezetés fő szabálya: az egész céljaihoz való hozzájárulás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célra való összpontosítás egyben a hatékonyságra való összpontosítást is jelent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Összefoglalás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hatékony vezető úgy járulhat hozzá a közös célhoz, h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felelősen a célokra, a részvételre és az eredmények külvilágnak történő értékesíthetőségére koncentrál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képes a szakemberek együttműködésének megszervezésére, a jó kommunikációra, az ön- és mások fejlesztésér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z értekezleteket hatékonyan tervezi, szervezi és irányítj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</w:t>
      </w:r>
      <w:r>
        <w:rPr>
          <w:b/>
          <w:bCs/>
        </w:rPr>
        <w:t>. A KÉPESSÉGEK KAMATOZTATÁSA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5.1. Kinevezés a képességek alapján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5.2. Hogyan bánjon a főnökével a vezető?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5.3. Tedd magad hatékonnyá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képességek kamatoztatása a szervezet igazi rendeltetés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A vezető feladata, hogy minden ember építőkőként használja fel a saját képességeit </w:t>
        <w:tab/>
        <w:t>a közös teljesítményhez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5.1. Kinevezés a képességek alapján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A hatékony vezető a képességek alapján tölti be, lépteti elő az embereket. Ezekben a </w:t>
        <w:tab/>
        <w:t>döntésekben a képességek gyarapítása és nem a hibák csökkentése vezérl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A kiválasztásnál nem általánosságban kell az alkalmasságot vizsgálni, mert ebben az </w:t>
        <w:tab/>
        <w:t>a kérdés: „Mire alkalmas?”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hatékony vezető azért fizeti meg beosztottjait, hogy jól dolgozzanak és nem azért, hogy a főnök kedvét keressék. A kérdés: „Mivel járul hozzá a cég céljainak eléréséhez?”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z emberi természetből adódik, hogy az egy-egy területen megnyilvánuló képességeket hasznosítsuk a munkába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Ha a vezető nem az erényeket keresi és nem csak kamatoztatásán fáradozik, akkor csak az emberek tehetetlenségével, teljesítményük, hatékonyságuk korlátjaival lesz dolga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képességekkel együtt járnak a hibák is. A szervezet feladata, hogy a képességeket a teljesítmény szolgálatába állítsa, hibáikat pedig közömbösítse, ártalmatlanná tegy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Egy vezetőnek nem az a dolga, hogy ELHELYEZZEN egy-egy embert, hanem az, hogy betöltsön egy munkakör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személytől függetlenül kialakított objektív munkakörökből származó előnyö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egy személyi változás miatt nem kell megváltoztatni a feladatstruktúrát, vagyis mások munkaköré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ez járul hozzá ahhoz, hogy a szervezet tagjai elfogadják a másságot, toleránsak legyene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így lesz a kapcsolatrendszer feladat- és nem személyközpontú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teljesítmény megítélésében így lehet „személytelenül” objektíven vizsgálni a célokhoz való hozzájárulás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részrehajlás, az egyhangúság, a személyes döntések igazságossága, pártatlansága így biztosítható. Ennek révén tarthatók meg a jó alkalmazottak, a kezdeményezőkedv, a sokszínűség, mely a jó döntés alapj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z első számú vezetők nem kerülnek túl közel kollégáikhoz, mert céljuk a teljesítmény és nem az alkalmazkodás. Ezt az is segíti, hogy képességeik és nem a személyes rokonszenv, ellenszenv alapján kerültek kiválasztásr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Milyen szabályt követ a hatékony vezető, hogy munkatársait a képességek alapján alkalmazza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egbizonyosodik arról, hogy a munkakör jól van-e megalkotva, mert tudja, hogy a szervezetet nem a géniuszok, hanem az átlagos tehetségű emberek átlagon felüli teljesítménye minősít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munkakör igényes legyen és biztosítson kellő mozgásteret az emberben rejlő képességek kibontakoztatásához, komoly eredmények eléréséhez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teljesítmény értékelésénél a munkakört betöltő ember képességeiből kell kiinduln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z értékelés alapja az elvárások megfogalmazása. Az értékelés kérdése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it csinál jól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it tudna jól csinálni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it kell megtanulnia, hogy képességeit ki tudja bontakoztatni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zívesen venném, hogy ő irányítsa a gyermekemet?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Ha igen/nem, miért?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teljesítményhez sajátos képességekre van szükség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hatékony vezető azt kérdez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Vannak ennek az embernek képességei egy fontos területen?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Szükségesek ezek a képességek az adott feladathoz?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Jelentős hatása lesz az ezen a területen elért kiváló eredménynek?”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vezető KÖTELESSÉGE, hogy mindenkit elmozdítson a posztjáról, főleg, ha az illető vezető, aki következetesen adós marad a tőle elvárható teljesítménnyel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A vezető kötelessége kinevezni a megfelelő embert, a feladat az ember és a csapat, a </w:t>
        <w:tab/>
        <w:t>cég érdekében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A képességek kamatoztatása nem csak alapfeltétele a hatékonyságnak, hanem </w:t>
        <w:tab/>
        <w:t>erkölcsi parancs, a hatalommal és a pozícióval járó kötelesség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5.2. Hogyan bánjon a főnökével a vezető?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sikerhez vezető utat a sikeres főnök gyors előléptetése egyengeti, amiben az erényeire való építéssel segíthetün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Befolyássá csak a módszerben és ne a tartalomban törekedjün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5.3. Tedd magad hatékonnyá!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hatékonyság részben módszer kérdése, mely megtanulható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hatékony vezető igyekszik önmaga len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képességek kamatoztatása beállítódás is, és gyakorlati eljárás is, ezért tökéletesíthető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vezetők teljesítménye a mérce, ezért a vezetői teljesítményt az igazi képességekre kell alapozn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vezető feladata nem az emberek megváltoztatása, hanem teljesítőképességük megsokszorozás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A képességek kamatoztatásához fonto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képességek alapján történő kiválasztá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főnök erényeire történő építé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önmagunk hatékonnyá tétel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6. EGYSZERRE CSAK EGY DOLOGGAL ÉRDEMES FOGLALKOZN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Cs/>
        </w:rPr>
        <w:t>6.1 A figyelem összpontosítás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6.2 Szakíts a tegnappal!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6.3 Állapíts meg fontossági sorrendet!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 hatékony vezető egyszerre csak egy dologgal, a legfontosabbal foglalkozik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6.1. A figyelem összpontosítás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 hatékony vezető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nem rohan, hanem több időt fordít a legfontosabb feladatokr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  <w:bCs/>
        </w:rPr>
        <w:t>6.2. Szakíts a tegnappal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</w:r>
      <w:r>
        <w:rPr/>
        <w:t>Első szabály: szakíts a nem hatékony múlttal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Második szabály: új tevékenységbe, a régi lezárása után kezdj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Harmadik szabály: új vállalkozásba kipróbált, jó képességű emberekkel kezdj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6</w:t>
      </w:r>
      <w:r>
        <w:rPr>
          <w:b/>
          <w:bCs/>
        </w:rPr>
        <w:t>.3. Állapíts meg fontossági sorrendet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</w:r>
      <w:r>
        <w:rPr/>
        <w:t>Ki dönt? A vezető vagy a kényszer?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vezetők félnek halasztó döntést hozn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zok a sikeresek (emberek, szervezetek), akik gyökeres újításra törekedne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A hatékony vezető nem kötelezi el magát amellett az egyetlen feladat mellett, </w:t>
        <w:tab/>
        <w:t xml:space="preserve">amellyel éppen foglalkozik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Összefoglalás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A hatékonysághoz fontos, hogy egyszerre csak egy dologgal foglalkozzon a menedzser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Ehhez szükséges a figyelem összpontosítása arra az egy dologra amit preferálun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</w:t>
      </w:r>
      <w:r>
        <w:rPr>
          <w:b/>
          <w:bCs/>
        </w:rPr>
        <w:t>. A DÖNTÉSI FOLYAMAT ELEMEI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7.1. A döntés választás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7.2. Döntés és számítógép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</w:r>
      <w:r>
        <w:rPr/>
        <w:t xml:space="preserve">A döntéshozatal egy a vezetői feladatok között, de a vezetői munkára sajátosan </w:t>
        <w:tab/>
        <w:tab/>
        <w:t>jellemző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hatékony vezető hatékony döntéseket hoz, melynek jelentősége abban rejlik, hog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felismerték a probléma jellegét (általános vagy egyedi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eghatározták a korlátozó feltételeket (kritériumokat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egkeresték a feltételeket kielégítő helyes megoldás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beépítették a döntés megvalósításához szükséges tevékenységeke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elvégezték a visszacsatolás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7.1. A döntés választás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ab/>
      </w:r>
      <w:r>
        <w:rPr/>
        <w:t>A hatékony vezető a VÉLEMÉNYALKOTÁSSAL és nem a tények számbavételével kezdi a folyamato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döntés, nem a tényeken alapuló közmegegyezésből, hanem az eltérő vélemények ütköztetéséből, küzdelméből, valamint az egymással versengő variációk mérlegeléséből következik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véleményeket ütköztetni kell a valósággal, melyben fontos a megfelelő mérési mód, mely nem elvont matematikai feladat, hanem kockázattal járó ítéletalkotás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döntéshozatal fontos szabálya: ellenvélemény nélkül nincs döntés, mer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döntéshozó így nem lesz a szervezet rabj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ez ad több választási lehetőséget a döntéshez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ez serkenti a képzelőerő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„Uraim, úgy látom, mindannyian teljesen egyetértünk ebben a döntésben. Akkor azt javaslom, hogy megbeszélésünket halasszuk a következő alkalomra, hadd legyen időnk kialakítani nézeteltéréseinket, addig ugyanis fogalmunk se lehet róla, hogy egyáltalán miről is van szó.” (Alfred P.Sloan GM IT elnöke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hatékony döntéshozó arra törekszik, hogy megértse miért különböznek a véleménye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A hatékony döntéshozó azt is megkérdezi: „Valóban szükség van erre a döntésre?”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A hatékony döntéshozó összeveti a cselekvéssel járó erőfeszítést a tétlenség </w:t>
        <w:tab/>
        <w:t>kockázatával, melyhez végiggondolj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z előnyök több eredményt hoznak, mint a költségek és a vállalt kockáza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kell cselekedni vagy nem, de tétovázni, alkudozni nem szabad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Minden adott már a döntéshez, ami azonban meghiúsulhat, ha a döntéshozónak </w:t>
        <w:tab/>
        <w:t>nincs BÁTORSÁG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900" w:hanging="900"/>
        <w:rPr/>
      </w:pPr>
      <w:r>
        <w:rPr/>
        <w:tab/>
        <w:t>De! „A vezető nem azért kapja a fizetését, hogy azt csinálja, amihez kedve van”. Azért kapja, hogy azt tegye, ami helyes és legfőképpen, hogy elvégezze sajátos feladatait, DÖNTSÖN HATÉKONYAN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7</w:t>
      </w:r>
      <w:r>
        <w:rPr>
          <w:b/>
          <w:bCs/>
        </w:rPr>
        <w:t>.2. Döntés és számítógép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</w:r>
      <w:r>
        <w:rPr/>
        <w:t xml:space="preserve">A számítógép hatékony eszköz (lehet) a vezetők kezében, mert rákényszeríti valós </w:t>
        <w:tab/>
        <w:t>döntések hozatalára a mai „kiigazítások” helyet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számítógép alkalmazása új feladat elé állítja a munkaszervezeteket: SZABÁLYOKAT kell kialakítani, politikát kell kidolgozni, miközben rájönnek, hogy nem egy-egy részterületre, hanem a munkaszervezet egészére vonatkozó kockázatos üzleti döntéseket hoznak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számítógépet várható események előre meghatározott kezelésére használják, ez képzelőerőt, előrehozott döntést igényel, ahol nem lehet rögtönözni, kiigazításokat tenni, vagyis elvi alapon kell dönten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 számítógép okozta új helyzet hatása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döntések decentralizálódna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stratégiai döntésekben kidolgozza a jövőre vonatkozó feltételezések következményei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entesíti a vezetőt attól, hogy elmerüljön a szervezet belső életében az információk hiánya miat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vezetők kinevezésénél vizsgálják a döntéshozatali képessége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míg a számítógép dolgozik, addig a munkatársak azon fáradoznak, hogy hatékony döntéshozóvá váljana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Összefoglalás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A döntés választás és ehhez szükséges az ellenvélemények megismerése. A számítógép nem csodaszer, csupán eszköz a hatékony döntéshozatalban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. MENEDZSMENT TUDOMÁNYI ALAP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ázl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1. A menedzser tevékenységei</w:t>
      </w:r>
    </w:p>
    <w:p>
      <w:pPr>
        <w:pStyle w:val="Normal"/>
        <w:spacing w:lineRule="auto" w:line="360"/>
        <w:rPr/>
      </w:pPr>
      <w:r>
        <w:rPr/>
        <w:t>8.2. A menedzseri munka hatékonysága</w:t>
      </w:r>
    </w:p>
    <w:p>
      <w:pPr>
        <w:pStyle w:val="Normal"/>
        <w:spacing w:lineRule="auto" w:line="360"/>
        <w:rPr/>
      </w:pPr>
      <w:r>
        <w:rPr/>
        <w:t>8.3. Mitől függ a hatékonyság?</w:t>
      </w:r>
    </w:p>
    <w:p>
      <w:pPr>
        <w:pStyle w:val="Normal"/>
        <w:spacing w:lineRule="auto" w:line="360"/>
        <w:rPr/>
      </w:pPr>
      <w:r>
        <w:rPr/>
        <w:t>8.4. Hogyan javítható a hatékonyság?</w:t>
      </w:r>
    </w:p>
    <w:p>
      <w:pPr>
        <w:pStyle w:val="Normal"/>
        <w:spacing w:lineRule="auto" w:line="360"/>
        <w:rPr/>
      </w:pPr>
      <w:r>
        <w:rPr/>
        <w:t>8.5. Mi kell a hatékonysághoz?</w:t>
      </w:r>
    </w:p>
    <w:p>
      <w:pPr>
        <w:pStyle w:val="Normal"/>
        <w:spacing w:lineRule="auto" w:line="360"/>
        <w:rPr/>
      </w:pPr>
      <w:r>
        <w:rPr/>
        <w:t>8.6. A menedzser munkája és szerepei</w:t>
      </w:r>
    </w:p>
    <w:p>
      <w:pPr>
        <w:pStyle w:val="Normal"/>
        <w:spacing w:lineRule="auto" w:line="360"/>
        <w:rPr/>
      </w:pPr>
      <w:r>
        <w:rPr/>
        <w:t>8.7. Önmagunk menedzselése</w:t>
      </w:r>
    </w:p>
    <w:p>
      <w:pPr>
        <w:pStyle w:val="Normal"/>
        <w:spacing w:lineRule="auto" w:line="360"/>
        <w:rPr/>
      </w:pPr>
      <w:r>
        <w:rPr/>
        <w:t>8.8. A munka hatékony delegálása</w:t>
      </w:r>
    </w:p>
    <w:p>
      <w:pPr>
        <w:pStyle w:val="Normal"/>
        <w:spacing w:lineRule="auto" w:line="360"/>
        <w:rPr/>
      </w:pPr>
      <w:r>
        <w:rPr/>
        <w:t>8.9. A stressz, mint a menedzseri munka velejárója</w:t>
      </w:r>
    </w:p>
    <w:p>
      <w:pPr>
        <w:pStyle w:val="Normal"/>
        <w:spacing w:lineRule="auto" w:line="360"/>
        <w:rPr/>
      </w:pPr>
      <w:r>
        <w:rPr/>
        <w:t>8.10. Menedzsment technikák</w:t>
      </w:r>
    </w:p>
    <w:p>
      <w:pPr>
        <w:pStyle w:val="Normal"/>
        <w:spacing w:lineRule="auto" w:line="360"/>
        <w:rPr/>
      </w:pPr>
      <w:r>
        <w:rPr/>
        <w:t>8.11. Az emberi viselkedés néhány megközelítése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bben a fejezetben megismerkedünk a menedzseri munkával, annak jellemzőivel, fontosabb fogalmaival. Néhány menedzsment technikával, önmagunk menedzselésével, fontosságával, továbbá az emberek viselkedésének jellemzőivel, mintegy megalapozva a következő fejezetet, amely már a humán erőforrás menedzsmenttel foglalko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. A menedzser tevékenységei</w:t>
      </w:r>
    </w:p>
    <w:p>
      <w:pPr>
        <w:pStyle w:val="Normal"/>
        <w:spacing w:lineRule="auto" w:line="360"/>
        <w:jc w:val="both"/>
        <w:rPr/>
      </w:pPr>
      <w:r>
        <w:rPr/>
        <w:t>A menedzser munka tanulmányozásához használjuk fel a „Válságmenedzselés a Váradi Rt-nél” című esettanulmányt.</w:t>
      </w:r>
    </w:p>
    <w:p>
      <w:pPr>
        <w:pStyle w:val="Normal"/>
        <w:spacing w:lineRule="auto" w:line="360"/>
        <w:jc w:val="both"/>
        <w:rPr/>
      </w:pPr>
      <w:r>
        <w:rPr/>
        <w:t>Tanulmányozandó kérdés: Mit tett és hogyan Kemény Egon ügyvezető igazgató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2. A menedzseri munka hatékonysága</w:t>
      </w:r>
    </w:p>
    <w:p>
      <w:pPr>
        <w:pStyle w:val="Normal"/>
        <w:spacing w:lineRule="auto" w:line="360"/>
        <w:jc w:val="both"/>
        <w:rPr/>
      </w:pPr>
      <w:r>
        <w:rPr/>
        <w:t>Nem abszolút kategória. Ami számí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ándék és körülmé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lyen a célelérés.</w:t>
      </w:r>
    </w:p>
    <w:p>
      <w:pPr>
        <w:pStyle w:val="Normal"/>
        <w:spacing w:lineRule="auto" w:line="360"/>
        <w:jc w:val="both"/>
        <w:rPr/>
      </w:pPr>
      <w:r>
        <w:rPr/>
        <w:t>Tanulmányozandó kérdés: Hatékony vezető volt Kemény Egon ügyvezető igazgató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3. Mitől függ a hatékonyság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enedzser személyétő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enedzser munkájátó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enedzser munkatársaitó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enedzser cégét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4. Hogyan javítható a hatékonyság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evékenység megismerésével</w:t>
      </w:r>
    </w:p>
    <w:p>
      <w:pPr>
        <w:pStyle w:val="Normal"/>
        <w:spacing w:lineRule="auto" w:line="360"/>
        <w:jc w:val="both"/>
        <w:rPr/>
      </w:pPr>
      <w:r>
        <w:rPr/>
        <w:tab/>
        <w:t>(munkaköri leírás technik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ozgásszabadság elemzésével</w:t>
      </w:r>
    </w:p>
    <w:p>
      <w:pPr>
        <w:pStyle w:val="Normal"/>
        <w:spacing w:lineRule="auto" w:line="360"/>
        <w:jc w:val="both"/>
        <w:rPr/>
      </w:pPr>
      <w:r>
        <w:rPr/>
        <w:tab/>
        <w:t>(követelmények, korlátok, választási lehetősége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önellátó munka idejének mérésével</w:t>
      </w:r>
    </w:p>
    <w:p>
      <w:pPr>
        <w:pStyle w:val="Normal"/>
        <w:spacing w:lineRule="auto" w:line="360"/>
        <w:jc w:val="both"/>
        <w:rPr/>
      </w:pPr>
      <w:r>
        <w:rPr/>
        <w:tab/>
        <w:t>(szintenként változ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5. Mi kell a hatékonysághoz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udá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észsé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gatartásform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gyis a hatékonyság tanulhat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P. Drucker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6. A menedzser munkája és szerepei</w:t>
      </w:r>
    </w:p>
    <w:p>
      <w:pPr>
        <w:pStyle w:val="TextBody"/>
        <w:rPr/>
      </w:pPr>
      <w:r>
        <w:rPr/>
        <w:t>Mintzberg azt tapasztalta, hogy a menedzser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ngeteget dolgozna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nkájukat a sokféleség, szétszabdaltság és a rövidség jellemz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őnyben részesítik az aktuális, speciális és ad hoc feladatok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ervezetük és az informális kapcsolatrendszerük között helyezkednek 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rőssége a szóbeli kommunikáció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ötelezettségeik ellenére képesek ügyeiket kézben tar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enedzserek az alábbi szerepeket töltik be:</w:t>
      </w:r>
    </w:p>
    <w:p>
      <w:pPr>
        <w:pStyle w:val="Normal"/>
        <w:spacing w:lineRule="auto" w:line="360"/>
        <w:jc w:val="both"/>
        <w:rPr/>
      </w:pPr>
      <w:r>
        <w:rPr/>
        <w:t>- interperszonál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épviselő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zető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pcsolattar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áció-feldolgoz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egközpo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áció eloszt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óviv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öntéshoz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állalkoz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blémakezelő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rőforrás-eloszt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árgyaló</w:t>
      </w:r>
    </w:p>
    <w:p>
      <w:pPr>
        <w:pStyle w:val="Normal"/>
        <w:spacing w:lineRule="auto" w:line="360"/>
        <w:jc w:val="both"/>
        <w:rPr/>
      </w:pPr>
      <w:r>
        <w:rPr/>
        <w:t>A domináns szerep a végzett munkától függ és az időben is válto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7. Önmagunk menedzselése</w:t>
      </w:r>
    </w:p>
    <w:p>
      <w:pPr>
        <w:pStyle w:val="Normal"/>
        <w:spacing w:lineRule="auto" w:line="360"/>
        <w:jc w:val="both"/>
        <w:rPr/>
      </w:pPr>
      <w:r>
        <w:rPr/>
        <w:t>- játékos menedzser szindróma</w:t>
      </w:r>
    </w:p>
    <w:p>
      <w:pPr>
        <w:pStyle w:val="Normal"/>
        <w:spacing w:lineRule="auto" w:line="360"/>
        <w:jc w:val="both"/>
        <w:rPr/>
      </w:pPr>
      <w:r>
        <w:rPr/>
        <w:t>- szerepproblémá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epbizonytalansá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epkonflikt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eptúlterhelés/alulterhel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8. A munka hatékony delegálása</w:t>
      </w:r>
    </w:p>
    <w:p>
      <w:pPr>
        <w:pStyle w:val="TextBody"/>
        <w:rPr/>
      </w:pPr>
      <w:r>
        <w:rPr/>
        <w:t>4 tényezőre figyeljün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redmény minőségér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én képességér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apcsolatra, 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időre.</w:t>
      </w:r>
    </w:p>
    <w:p>
      <w:pPr>
        <w:pStyle w:val="Normal"/>
        <w:spacing w:lineRule="auto" w:line="360"/>
        <w:jc w:val="both"/>
        <w:rPr/>
      </w:pPr>
      <w:r>
        <w:rPr/>
        <w:t>A delegálás feltéte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nkatársak fejlesztés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feladatot úgy fogalmazzuk meg, hogy az átruházható legy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obb tervezés, jobb időkihasználá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pcsolatok javítása a beosztottakk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ikeres delegálás 3 feltéte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 a felada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 a felelő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ogy ellenőrizhető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9. A stressz, mint a menedzseri munka velejárója</w:t>
      </w:r>
    </w:p>
    <w:p>
      <w:pPr>
        <w:pStyle w:val="TextBody"/>
        <w:rPr/>
      </w:pPr>
      <w:r>
        <w:rPr/>
        <w:t>Akkor jelentkezik, ha a feladat izgalmas és kihívó, de felhasználjuk energiatartalékunkat, és nehezen tudunk alkalmazko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0. Menedzsment technikák</w:t>
      </w:r>
    </w:p>
    <w:p>
      <w:pPr>
        <w:pStyle w:val="Normal"/>
        <w:spacing w:lineRule="auto" w:line="360"/>
        <w:jc w:val="both"/>
        <w:rPr/>
      </w:pPr>
      <w:r>
        <w:rPr/>
        <w:t>- időmenedzsel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unkák csökkent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őmegtakarí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őtervez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munikác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1. Az emberi viselkedés néhány megközelítése</w:t>
      </w:r>
    </w:p>
    <w:p>
      <w:pPr>
        <w:pStyle w:val="TextBody"/>
        <w:rPr/>
      </w:pPr>
      <w:r>
        <w:rPr/>
        <w:t>Minden menedzseri tevékenység együtt jár más emberekkel való kapcsolatokkal. Ezért fontos, hogy értsék, és ne félreértsék az emberi természetet.</w:t>
      </w:r>
    </w:p>
    <w:p>
      <w:pPr>
        <w:pStyle w:val="Normal"/>
        <w:spacing w:lineRule="auto" w:line="360"/>
        <w:jc w:val="both"/>
        <w:rPr/>
      </w:pPr>
      <w:r>
        <w:rPr/>
        <w:t>- Néhány hamis feltevé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sak a „való világ” számí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denki ugyanazokért a célokért dolgozi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ények önmagukért beszé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pszichológiai szerződés</w:t>
      </w:r>
    </w:p>
    <w:p>
      <w:pPr>
        <w:pStyle w:val="Normal"/>
        <w:spacing w:lineRule="auto" w:line="360"/>
        <w:jc w:val="both"/>
        <w:rPr/>
      </w:pPr>
      <w:r>
        <w:rPr/>
        <w:t>Motiváció az egyén és az őt alkalmazó szervezet közötti kapcsolat eredményeként jön létre. Ez egy pszichológiai szerződés, más néven „elvárás készlet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Motiváció és a dolgozói elégedettség</w:t>
      </w:r>
    </w:p>
    <w:p>
      <w:pPr>
        <w:pStyle w:val="Normal"/>
        <w:spacing w:lineRule="auto" w:line="360"/>
        <w:jc w:val="both"/>
        <w:rPr/>
      </w:pPr>
      <w:r>
        <w:rPr/>
        <w:t>A motivációs elméletek azt feltételezik, hogy a jutalom, ösztönzés kielégíti a munkatársak szükségleteit (ezek motiválják az embert!) és MOTIVÁLTAK lesznek.</w:t>
      </w:r>
    </w:p>
    <w:p>
      <w:pPr>
        <w:pStyle w:val="Normal"/>
        <w:spacing w:lineRule="auto" w:line="360"/>
        <w:jc w:val="both"/>
        <w:rPr/>
      </w:pPr>
      <w:r>
        <w:rPr/>
        <w:t>Az emberek menedzselése viszont ennél többet jelent, mert nem biztos, hogy csak a jutalmazás, ösztönzés hatására növeli erőfeszítését és nagyobb teljesítményt ér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dolgozói elégedettség</w:t>
      </w:r>
    </w:p>
    <w:p>
      <w:pPr>
        <w:pStyle w:val="Normal"/>
        <w:spacing w:lineRule="auto" w:line="360"/>
        <w:jc w:val="both"/>
        <w:rPr/>
      </w:pPr>
      <w:r>
        <w:rPr/>
        <w:t>Elégedettséget jelent a kielégített szükséglet. Van olyan, amit az elvégzett munka elégít ki az eredményekről mondottak alapján.</w:t>
      </w:r>
    </w:p>
    <w:p>
      <w:pPr>
        <w:pStyle w:val="Normal"/>
        <w:spacing w:lineRule="auto" w:line="360"/>
        <w:jc w:val="both"/>
        <w:rPr/>
      </w:pPr>
      <w:r>
        <w:rPr/>
        <w:t>DE! különbség van a szükséglet kielégítés és a munkahelyi elégedettség között. Ez utóbbi nehéz definiálása miatt és amiatt, hogy mindenkinek mást jelent.</w:t>
      </w:r>
    </w:p>
    <w:p>
      <w:pPr>
        <w:pStyle w:val="Normal"/>
        <w:spacing w:lineRule="auto" w:line="360"/>
        <w:jc w:val="both"/>
        <w:rPr/>
      </w:pPr>
      <w:r>
        <w:rPr/>
        <w:t>A munkahelyi elégedettség hasznos mutató, mert következtetni lehet a munka megszervezésére, az eredmények teljesítményhez kötésének milyenség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Munkakörtervezés</w:t>
      </w:r>
    </w:p>
    <w:p>
      <w:pPr>
        <w:pStyle w:val="Normal"/>
        <w:spacing w:lineRule="auto" w:line="360"/>
        <w:jc w:val="both"/>
        <w:rPr/>
      </w:pPr>
      <w:r>
        <w:rPr/>
        <w:t>A 70-es években alakult ki, a Volvo, a Saab, az United Biscuitsnél indítottak programot munkakörtervezés és újraszervezés témában, hogy a dolgozók elégedettsége nőjön, illetve megszűnjenek a következő problémá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csony termelékenysé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ányzás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ssz időgazdálkodá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gy fluktuáci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borzási nehézsé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lkesedés általános hiá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munka új valósága</w:t>
      </w:r>
    </w:p>
    <w:p>
      <w:pPr>
        <w:pStyle w:val="Normal"/>
        <w:spacing w:lineRule="auto" w:line="360"/>
        <w:jc w:val="both"/>
        <w:rPr/>
      </w:pPr>
      <w:r>
        <w:rPr/>
        <w:t>A XIX. században „végezték” a munkát.</w:t>
      </w:r>
    </w:p>
    <w:p>
      <w:pPr>
        <w:pStyle w:val="Normal"/>
        <w:spacing w:lineRule="auto" w:line="360"/>
        <w:jc w:val="both"/>
        <w:rPr/>
      </w:pPr>
      <w:r>
        <w:rPr/>
        <w:t>A XX. században „van munkám”. Iparszerű termelés kialakulása, bérmunka megjelenése. Életszínvonal növekedése, igény a jobb munkakörülmények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redfordulón új világ van kialakulób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atalok nem végzik el „annyiért a munkát” (pl. mezőgazdaság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ő a kormányok ét- vagy adó vágya, a törvénykezés szigora, nem éri meg bizonyos tevékenységek végzés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m minden termék, szolgáltatás bírja el a nagyobb adótartalmat (nő a kormányok ét- vagy adó vágy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tűnőbe van a munkahely, a tartós foglalkoztatás.</w:t>
      </w:r>
    </w:p>
    <w:p>
      <w:pPr>
        <w:pStyle w:val="Normal"/>
        <w:spacing w:lineRule="auto" w:line="360"/>
        <w:jc w:val="both"/>
        <w:rPr/>
      </w:pPr>
      <w:r>
        <w:rPr/>
        <w:t>Az emberek fele heti 60 órát dolgozik, másik felének nem lesz munkája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u w:val="single"/>
        </w:rPr>
        <w:t>Jelenlevősködés</w:t>
      </w:r>
      <w:r>
        <w:rPr/>
        <w:t>”, mint új jelenség . Ez a hiányzás ellentéte, a túlórázás, korán megyünk, későn jövünk. Eredménye: stressz, életminőség roml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rvényesek a munkakör-tervezési elvek? – melyeket Hackman és Oldham azonosított 1976-ban?</w:t>
      </w:r>
    </w:p>
    <w:p>
      <w:pPr>
        <w:pStyle w:val="Normal"/>
        <w:spacing w:lineRule="auto" w:line="360"/>
        <w:jc w:val="both"/>
        <w:rPr/>
      </w:pPr>
      <w:r>
        <w:rPr/>
        <w:t xml:space="preserve">IGEN, annak ellenére, hog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nkahelyek tűnnek 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ő a munkanélkülisé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ő a túlórázás és a stressz.</w:t>
      </w:r>
    </w:p>
    <w:p>
      <w:pPr>
        <w:pStyle w:val="Normal"/>
        <w:spacing w:lineRule="auto" w:line="360"/>
        <w:jc w:val="both"/>
        <w:rPr/>
      </w:pPr>
      <w:r>
        <w:rPr/>
        <w:t>Ebből következően ma éppen olyan stresszes dolgozni, mint munkanélkülinek lenni.</w:t>
      </w:r>
    </w:p>
    <w:p>
      <w:pPr>
        <w:pStyle w:val="Normal"/>
        <w:spacing w:lineRule="auto" w:line="360"/>
        <w:jc w:val="both"/>
        <w:rPr/>
      </w:pPr>
      <w:r>
        <w:rPr/>
        <w:t>DE! a gazdasági szükségszerűség, a családi, a személyes NÖVEKEDÉS nyomása miatt függünk a munkától és a dolgozók ugyan úgy igénylik ezen elvek alkalmaz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vezettek a munkakörök?</w:t>
      </w:r>
    </w:p>
    <w:p>
      <w:pPr>
        <w:pStyle w:val="Normal"/>
        <w:spacing w:lineRule="auto" w:line="360"/>
        <w:jc w:val="both"/>
        <w:rPr/>
      </w:pPr>
      <w:r>
        <w:rPr/>
        <w:t>Mikor kell e kérdéssel foglalkozn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j szervezet tervezéseko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vezeti választásko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rtékelésko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eladat kiosztásk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hetőség a munkakörök dolgozói elégedettség javításá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nkarotáció (változatosabb, tanulási lehetőség, készségek jobb kihasználá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unkakör szélesítés </w:t>
      </w:r>
      <w:r>
        <w:rPr/>
      </w:r>
      <m:oMath xmlns:m="http://schemas.openxmlformats.org/officeDocument/2006/math"/>
      <w:r>
        <w:rPr/>
        <w:t>nagyobb teher (tulajdonosi tudat, elégedettsé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nkakör gazdagítás</w:t>
      </w:r>
    </w:p>
    <w:p>
      <w:pPr>
        <w:pStyle w:val="Normal"/>
        <w:spacing w:lineRule="auto" w:line="360"/>
        <w:jc w:val="both"/>
        <w:rPr/>
      </w:pPr>
      <w:r>
        <w:rPr/>
        <w:t>E módszerek az emberért vannak, de alkalmazásuk nem pr. m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Munkakörtervezés elvei</w:t>
      </w:r>
    </w:p>
    <w:p>
      <w:pPr>
        <w:pStyle w:val="Normal"/>
        <w:spacing w:lineRule="auto" w:line="360"/>
        <w:jc w:val="both"/>
        <w:rPr/>
      </w:pPr>
      <w:r>
        <w:rPr/>
        <w:t>Az emberek munkájuk iránti attitűdjeit, viselkedését, motivációjukat, elégedettségét és munkájuk minőségét KRITIKU pszichológiai állapotok befolyásolják, amit befolyásol: - a szakismeretek változatossága; - a feladat teljessége (teljes és felismerhető feladat, a munka több ember között oszlik meg),- a feladat fontossága¸- a munka milyen mértékben hat más emberek életére, munkájára, - ezek kombinációja, (a munka értelmét adja); - autonómia és – visszajelz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olgozó munkával kapcsolatos attitűdje és ezen alapvető munkaköri dimenziók erősségét az egyén NÖVEKEDÉSI szükségleteinek ereje befolyásolja. Vagyis mennyire fontosak a magasabb rendű szükségletek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b/>
          <w:bCs/>
        </w:rPr>
        <w:t>. VÁLLALATGAZDASÁGTANI ALAP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ázlat</w:t>
      </w:r>
    </w:p>
    <w:p>
      <w:pPr>
        <w:pStyle w:val="Normal"/>
        <w:spacing w:lineRule="auto" w:line="360"/>
        <w:jc w:val="both"/>
        <w:rPr/>
      </w:pPr>
      <w:r>
        <w:rPr/>
        <w:t>9.1. A fejlődés főbb állomásai</w:t>
      </w:r>
    </w:p>
    <w:p>
      <w:pPr>
        <w:pStyle w:val="Normal"/>
        <w:spacing w:lineRule="auto" w:line="360"/>
        <w:jc w:val="both"/>
        <w:rPr/>
      </w:pPr>
      <w:r>
        <w:rPr/>
        <w:t>9.2. Fontosabb fogalmak</w:t>
      </w:r>
    </w:p>
    <w:p>
      <w:pPr>
        <w:pStyle w:val="Normal"/>
        <w:spacing w:lineRule="auto" w:line="360"/>
        <w:jc w:val="both"/>
        <w:rPr/>
      </w:pPr>
      <w:r>
        <w:rPr/>
        <w:t>9.3. A vállalat küldetése</w:t>
      </w:r>
    </w:p>
    <w:p>
      <w:pPr>
        <w:pStyle w:val="Normal"/>
        <w:spacing w:lineRule="auto" w:line="360"/>
        <w:jc w:val="both"/>
        <w:rPr/>
      </w:pPr>
      <w:r>
        <w:rPr/>
        <w:t>9.4. A működési érintettjei</w:t>
      </w:r>
    </w:p>
    <w:p>
      <w:pPr>
        <w:pStyle w:val="Normal"/>
        <w:spacing w:lineRule="auto" w:line="360"/>
        <w:jc w:val="both"/>
        <w:rPr/>
      </w:pPr>
      <w:r>
        <w:rPr/>
        <w:t>9.5. A vállalat céljai</w:t>
      </w:r>
    </w:p>
    <w:p>
      <w:pPr>
        <w:pStyle w:val="Normal"/>
        <w:spacing w:lineRule="auto" w:line="360"/>
        <w:jc w:val="both"/>
        <w:rPr/>
      </w:pPr>
      <w:r>
        <w:rPr/>
        <w:t>9.6. A vállalat tevékenységi rendszere</w:t>
      </w:r>
    </w:p>
    <w:p>
      <w:pPr>
        <w:pStyle w:val="Normal"/>
        <w:spacing w:lineRule="auto" w:line="360"/>
        <w:jc w:val="both"/>
        <w:rPr/>
      </w:pPr>
      <w:r>
        <w:rPr/>
        <w:t>9.7. Vállalkozás és vezet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evezetéshez induljunk ki a menedzselés színterének számító vállalkozás, vállalati gazdálkodás fejlődéséből, valamint azokból a legfontosabb fogalmakból, melyekre lehet építeni a bevezetést, és amely ismeretek később a vállalat-gazdaságtanban is jól kamatoztathat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1. A fejlődés főbb állomásai</w:t>
      </w:r>
    </w:p>
    <w:p>
      <w:pPr>
        <w:pStyle w:val="Normal"/>
        <w:spacing w:lineRule="auto" w:line="360"/>
        <w:jc w:val="both"/>
        <w:rPr/>
      </w:pPr>
      <w:r>
        <w:rPr/>
        <w:t>A XVIII. században a technológia fejlődésének eredményeként alakult ki a gyáripar, a gazdaság alapvető közege tér- és idő.</w:t>
      </w:r>
    </w:p>
    <w:p>
      <w:pPr>
        <w:pStyle w:val="Normal"/>
        <w:spacing w:lineRule="auto" w:line="360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orábbi „szétszórt” termelés egy helyre kerül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éretben rejlő előnyök kihasználása (tömegtermelé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unkaerő specializálódása, az üzleti világ kifejlődésének alap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XIX. század szabad gazdaságfejlődéseként kialakulnak az ipari nagyvállalatok és társasági formák.</w:t>
      </w:r>
    </w:p>
    <w:p>
      <w:pPr>
        <w:pStyle w:val="Normal"/>
        <w:spacing w:lineRule="auto" w:line="360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opolhelyzet kialakul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vállalkozási szabadság korlátoz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állam szabályozó szerepének megjelen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XX. században a fejlődés már több szakaszra bontható:</w:t>
      </w:r>
    </w:p>
    <w:p>
      <w:pPr>
        <w:pStyle w:val="Normal"/>
        <w:spacing w:lineRule="auto" w:line="360"/>
        <w:jc w:val="both"/>
        <w:rPr/>
      </w:pPr>
      <w:r>
        <w:rPr/>
        <w:t>. a „termelés kora” vagy F. Taylor „tudományos menedzsmentje.</w:t>
      </w:r>
    </w:p>
    <w:p>
      <w:pPr>
        <w:pStyle w:val="Normal"/>
        <w:spacing w:lineRule="auto" w:line="360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hatékonyság növelés egyetlen legjobb módjának keres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erelőszalag megjelen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üzletpolitikában a kérdés az volt „Mit tudunk másoknál hatékonyabban megtermelni, amiből a vevő választ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 A marketing kora (vállalat fogyasztóorientáltságát fejezi ki)</w:t>
      </w:r>
    </w:p>
    <w:p>
      <w:pPr>
        <w:pStyle w:val="Normal"/>
        <w:spacing w:lineRule="auto" w:line="360"/>
        <w:jc w:val="both"/>
        <w:rPr/>
      </w:pPr>
      <w:r>
        <w:rPr/>
        <w:t xml:space="preserve">Jellemző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ermelés korából következő túltermel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üzletpolitika középpontjába a fogyasztó kerü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- a verseny vagy a fogyasztó minket válassz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 A globalizáció kérdése</w:t>
      </w:r>
    </w:p>
    <w:p>
      <w:pPr>
        <w:pStyle w:val="Normal"/>
        <w:spacing w:lineRule="auto" w:line="360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árupiac globalizálód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őke, és a munkaerőpiac globalizálód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ai fejlődés (informatika, logiszt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 Az internetkorszak</w:t>
      </w:r>
    </w:p>
    <w:p>
      <w:pPr>
        <w:pStyle w:val="Normal"/>
        <w:spacing w:lineRule="auto" w:line="360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ereskedelem intenzitásának növeked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olgáltatások kereskedel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ajdnem tökéletes verse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belépési korlátok csökkenése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/>
        <w:t>állami szabályozás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/>
        <w:t>méretgazdaságosság, alku pozíció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/>
        <w:t>termékdifferenciálás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/>
        <w:t>93.-97. 2.11. a piacra lépés korlát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elépésének elfogadtatása a többi résztvevőv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2. Fontosabb fogalma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vállalatok legfőbb jellemző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üzleti vállalkozás olyan emberi tevékenység, melynek alapvető célja, létének értelme, fogyasztói igények kielégítése, nyereség elérése.</w:t>
      </w:r>
    </w:p>
    <w:p>
      <w:pPr>
        <w:pStyle w:val="Normal"/>
        <w:spacing w:lineRule="auto" w:line="360"/>
        <w:jc w:val="both"/>
        <w:rPr/>
      </w:pPr>
      <w:r>
        <w:rPr/>
        <w:t xml:space="preserve">Jellemző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önállósá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yereségessé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ckázatot váll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ós piacon működik</w:t>
      </w:r>
    </w:p>
    <w:p>
      <w:pPr>
        <w:pStyle w:val="Normal"/>
        <w:spacing w:lineRule="auto" w:line="360"/>
        <w:jc w:val="both"/>
        <w:rPr/>
      </w:pPr>
      <w:r>
        <w:rPr/>
        <w:t>Vállalat jogi személyiséggel bíró ÜZLETI vállalkoz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állalat az üzleti vállalkozás szervezeti kerete, olyan jogilag körülhatárolt struktúra, melyben az alapvető cél elérését szolgáló tevékenységek végbemen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pvető cél (fogyasztói igénykeltés, kielégítés és nyereség elérése, melynek elérésére a szervezet létrejöt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ervezet </w:t>
      </w:r>
    </w:p>
    <w:p>
      <w:pPr>
        <w:pStyle w:val="TextBodyIndent"/>
        <w:rPr/>
      </w:pPr>
      <w:r>
        <w:rPr/>
        <w:t>az emberek szövetkeznek egymással valamilyen cél elérésére, valamilyen feladat végrehajtására. Az így létrejövő struktúrát hívjuk szervezetn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gyasztói igény</w:t>
      </w:r>
    </w:p>
    <w:p>
      <w:pPr>
        <w:pStyle w:val="Szvegtrzsbehzssal2"/>
        <w:rPr/>
      </w:pPr>
      <w:r>
        <w:rPr/>
        <w:tab/>
        <w:t>olyan igény, amit a gazdaság szereplői nem saját szervezetükön belüli munkával és nem is közösségi intézmények (állami, önkormányzati, alapítványi, stb.) útján kívánnak kielégíten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Szvegtrzsbehzssal3"/>
        <w:rPr/>
      </w:pPr>
      <w:r>
        <w:rPr/>
        <w:t>A sikeres működés feltétele a kettős értékteremtési folyamat egyidejű megvalósítása, vagyis értéket kell létrehozni a fogyasztóknak (ezért fizet) és a tulajdonosoknak, ekkor térül meg, válik értelmessé a befekteté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9.3. A vállalat küldetése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Azt fogalmazza meg, hogy milyen módon kívánja a vállalat az alapvető célt elérni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. mi a működési kör?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. melyek a belső működés elvei?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. melyek a külső érintettekkel való kapcsolatok alapelvei?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9.4. A működés érintettjei (stakeholderek)</w:t>
      </w:r>
    </w:p>
    <w:p>
      <w:pPr>
        <w:pStyle w:val="TextBody"/>
        <w:rPr/>
      </w:pPr>
      <w:r>
        <w:rPr/>
        <w:t>Minden olyan személy, csoport, aki/amely tartós, lényeges, kölcsönös kapcsolatban áll a vállalat működésével.</w:t>
      </w:r>
    </w:p>
    <w:p>
      <w:pPr>
        <w:pStyle w:val="Normal"/>
        <w:spacing w:lineRule="auto" w:line="360"/>
        <w:jc w:val="both"/>
        <w:rPr/>
      </w:pPr>
      <w:r>
        <w:rPr/>
        <w:t>. belső érintettek:</w:t>
      </w:r>
    </w:p>
    <w:p>
      <w:pPr>
        <w:pStyle w:val="Normal"/>
        <w:spacing w:lineRule="auto" w:line="360"/>
        <w:jc w:val="both"/>
        <w:rPr/>
      </w:pPr>
      <w:r>
        <w:rPr/>
        <w:tab/>
        <w:t>tulajdonosok</w:t>
      </w:r>
    </w:p>
    <w:p>
      <w:pPr>
        <w:pStyle w:val="Normal"/>
        <w:spacing w:lineRule="auto" w:line="360"/>
        <w:jc w:val="both"/>
        <w:rPr/>
      </w:pPr>
      <w:r>
        <w:rPr/>
        <w:tab/>
        <w:t>menedzserek</w:t>
      </w:r>
    </w:p>
    <w:p>
      <w:pPr>
        <w:pStyle w:val="Normal"/>
        <w:spacing w:lineRule="auto" w:line="360"/>
        <w:jc w:val="both"/>
        <w:rPr/>
      </w:pPr>
      <w:r>
        <w:rPr/>
        <w:tab/>
        <w:t>munkavállalók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. külső érintettek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fogyasztók a legfőbb külső referenciái a vállalat eredményességének. Fogyasztói elégedettség a hosszú távú profitkilátások összetevője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szállítók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versenytársak a piac szereplői,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stratégiai partnerek (küldetése átfedi a miénket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állami intézmények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helyi és önkéntes közösségek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természeti környezet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 megjegyzé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érintettek konkrét személyek, akik több szerepben is megjelenhetne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éles határ a 2 csoport között nem húzh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5. A vállalat céljai</w:t>
      </w:r>
    </w:p>
    <w:p>
      <w:pPr>
        <w:pStyle w:val="Normal"/>
        <w:spacing w:lineRule="auto" w:line="360"/>
        <w:jc w:val="both"/>
        <w:rPr/>
      </w:pPr>
      <w:r>
        <w:rPr/>
        <w:t>A célok a küldetésből és a belső érintettek céljaiból, törekvéseiből alakulnak ki (Ld. 1. ábra:A vállalati célok tartalmának terjedelmi hierarchiája.)</w:t>
      </w:r>
    </w:p>
    <w:p>
      <w:pPr>
        <w:pStyle w:val="Normal"/>
        <w:spacing w:lineRule="auto" w:line="360"/>
        <w:jc w:val="both"/>
        <w:rPr/>
      </w:pPr>
      <w:r>
        <w:rPr/>
        <w:t>A szervezeti célok az egyéni célmegvalósítási törekvésekből keletkező konfliktusok, kompromisszumok révén alakulnak ki.</w:t>
      </w:r>
    </w:p>
    <w:p>
      <w:pPr>
        <w:pStyle w:val="Normal"/>
        <w:spacing w:lineRule="auto" w:line="360"/>
        <w:jc w:val="both"/>
        <w:rPr/>
      </w:pPr>
      <w:r>
        <w:rPr/>
        <w:t>A célok közötti ellentét normális. A konfliktust nem elnyomni, hanem kezelni kell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77190</wp:posOffset>
                </wp:positionV>
                <wp:extent cx="2571750" cy="4229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9.7pt" to="211.45pt,3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-377190</wp:posOffset>
                </wp:positionV>
                <wp:extent cx="2686050" cy="4229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29.7pt" to="422.9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Alapvető cél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9pt" to="25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Küldetés</w:t>
      </w:r>
    </w:p>
    <w:p>
      <w:pPr>
        <w:pStyle w:val="Normal"/>
        <w:spacing w:lineRule="auto" w:line="360"/>
        <w:jc w:val="center"/>
        <w:rPr/>
      </w:pPr>
      <w:r>
        <w:rPr/>
        <w:t>Rendeltetési cél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Távlati tartós célok</w:t>
      </w:r>
    </w:p>
    <w:p>
      <w:pPr>
        <w:pStyle w:val="Normal"/>
        <w:spacing w:lineRule="auto" w:line="360"/>
        <w:jc w:val="center"/>
        <w:rPr/>
      </w:pPr>
      <w:r>
        <w:rPr/>
        <w:t>Mit kell a szervezetnek teljesítenie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3143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337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Közvetlen irányítási célok</w:t>
      </w:r>
    </w:p>
    <w:p>
      <w:pPr>
        <w:pStyle w:val="Normal"/>
        <w:spacing w:lineRule="auto" w:line="360"/>
        <w:jc w:val="center"/>
        <w:rPr/>
      </w:pPr>
      <w:r>
        <w:rPr/>
        <w:t>pl. reklamáció intézése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57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373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Operatív működési célok</w:t>
      </w:r>
    </w:p>
    <w:p>
      <w:pPr>
        <w:pStyle w:val="Normal"/>
        <w:spacing w:lineRule="auto" w:line="360"/>
        <w:jc w:val="center"/>
        <w:rPr/>
      </w:pPr>
      <w:r>
        <w:rPr/>
        <w:t>pl. egy munkadarab legyártása,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42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ábra: A vállalati célok tartalmának terjedelmi hierarchiáj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 a tulajdonosok céljai</w:t>
      </w:r>
    </w:p>
    <w:p>
      <w:pPr>
        <w:pStyle w:val="Szvegtrzsbehzssal3"/>
        <w:rPr/>
      </w:pPr>
      <w:r>
        <w:rPr/>
        <w:tab/>
        <w:t>alapvetően a tőkeérték növelése, a működésre azonban hat a menedzsment és a munkavállaló, amiből konfliktus lehet.</w:t>
      </w:r>
    </w:p>
    <w:p>
      <w:pPr>
        <w:pStyle w:val="Normal"/>
        <w:spacing w:lineRule="auto" w:line="360"/>
        <w:jc w:val="both"/>
        <w:rPr/>
      </w:pPr>
      <w:r>
        <w:rPr/>
        <w:t>. a menedzserek céljai</w:t>
      </w:r>
    </w:p>
    <w:p>
      <w:pPr>
        <w:pStyle w:val="Szvegtrzsbehzssal3"/>
        <w:rPr/>
      </w:pPr>
      <w:r>
        <w:rPr/>
        <w:tab/>
        <w:t>szervezeti szerepe határozza meg a céljait. a menedzser kötődik a legjobban személyesen is a vállalati célokhoz. Célja a növekedés (nagyobb céggé válás, nagyobb presztizs) a mindennapi működés (életminőség javítása!) a vállalat nyereségessége, mely személyes jövedelemnövelésének is feltétel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. a munkavállalók céljai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legkevésbé kötődnek a szervezeti célokhoz, ők személyes célokban gondolkodnak. Természetes konfliktus áll fenn a 3 célcsoport között, mert a munkavállalónak kifejezett jövedelem költség és csökkenti a profitot!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9.6. A vállalat tevékenységi rendszere</w:t>
      </w:r>
    </w:p>
    <w:p>
      <w:pPr>
        <w:pStyle w:val="Normal"/>
        <w:spacing w:lineRule="auto" w:line="360"/>
        <w:jc w:val="both"/>
        <w:rPr/>
      </w:pPr>
      <w:r>
        <w:rPr/>
        <w:t xml:space="preserve">A fogyasztói igénykielégítéshez többféle szervezeti felállásban lehet eljutni. A vállalat mérlegeli, hogy a tevékenységek közül melyeket végzi saját maga, és melyeket bízza külső partnerre. </w:t>
      </w:r>
    </w:p>
    <w:p>
      <w:pPr>
        <w:pStyle w:val="TextBody"/>
        <w:rPr/>
      </w:pPr>
      <w:r>
        <w:rPr/>
        <w:t>A végső fogyasztó igénykielégítési folyamatában a vállalaton belüli tevékenységek összekapcsolódását értékláncnak nevezzük, míg a vállalatok sorozatát ellátási láncként fogju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48590</wp:posOffset>
                </wp:positionV>
                <wp:extent cx="457200" cy="10287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7pt" to="40.4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14350" cy="10287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85.4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148590</wp:posOffset>
                </wp:positionV>
                <wp:extent cx="171450" cy="10287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1.7pt" to="206.9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28600" cy="10287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69.9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148590</wp:posOffset>
                </wp:positionV>
                <wp:extent cx="228600" cy="10287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7pt" to="310.4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148590</wp:posOffset>
                </wp:positionV>
                <wp:extent cx="228600" cy="10287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1.7pt" to="346.4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14859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7pt" to="328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139065</wp:posOffset>
                </wp:positionV>
                <wp:extent cx="304800" cy="2190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2.5pt;mso-wrap-distance-left:9.05pt;mso-wrap-distance-right:9.05pt;mso-wrap-distance-top:0pt;mso-wrap-distance-bottom:0pt;margin-top:10.9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S</w:t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Z</w:t>
        <w:tab/>
        <w:tab/>
        <w:t>I</w:t>
        <w:tab/>
        <w:t>M</w:t>
      </w:r>
    </w:p>
    <w:p>
      <w:pPr>
        <w:pStyle w:val="TextBody"/>
        <w:spacing w:lineRule="auto" w:line="240"/>
        <w:rPr/>
      </w:pPr>
      <w:r>
        <w:rPr/>
        <w:tab/>
        <w:t xml:space="preserve">    P</w:t>
        <w:tab/>
        <w:tab/>
        <w:t>Emberi erőforrás</w:t>
        <w:tab/>
        <w:t>O</w:t>
        <w:tab/>
        <w:t>T</w:t>
        <w:tab/>
        <w:t>N</w:t>
        <w:tab/>
        <w:t>A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5pt" to="20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É</w:t>
        <w:tab/>
        <w:tab/>
        <w:tab/>
        <w:tab/>
        <w:tab/>
        <w:t>L</w:t>
        <w:tab/>
        <w:t>E</w:t>
        <w:tab/>
        <w:t>N</w:t>
        <w:tab/>
        <w:t>R</w:t>
      </w:r>
    </w:p>
    <w:p>
      <w:pPr>
        <w:pStyle w:val="TextBody"/>
        <w:spacing w:lineRule="auto" w:line="240"/>
        <w:rPr/>
      </w:pPr>
      <w:r>
        <w:rPr/>
        <w:tab/>
        <w:t xml:space="preserve">    N</w:t>
        <w:tab/>
        <w:tab/>
        <w:tab/>
        <w:tab/>
        <w:tab/>
        <w:t>G</w:t>
        <w:tab/>
        <w:t>R</w:t>
        <w:tab/>
        <w:t>O</w:t>
        <w:tab/>
        <w:t>K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571500" cy="11430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9pt" to="40.45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125730</wp:posOffset>
                </wp:positionV>
                <wp:extent cx="571500" cy="11430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9pt" to="85.45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125730</wp:posOffset>
                </wp:positionV>
                <wp:extent cx="171450" cy="11430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9.9pt" to="206.95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125730</wp:posOffset>
                </wp:positionV>
                <wp:extent cx="171450" cy="11430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9pt" to="269.95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71450" cy="11430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310.45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171450" cy="11430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46.45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Z</w:t>
        <w:tab/>
        <w:tab/>
        <w:t>Információ</w:t>
        <w:tab/>
        <w:tab/>
        <w:t>Á</w:t>
        <w:tab/>
        <w:t>M</w:t>
        <w:tab/>
        <w:t>V</w:t>
        <w:tab/>
        <w:t>E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20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Ü</w:t>
        <w:tab/>
        <w:tab/>
        <w:tab/>
        <w:tab/>
        <w:tab/>
        <w:t>L</w:t>
        <w:tab/>
        <w:t>E</w:t>
        <w:tab/>
        <w:t>Á</w:t>
        <w:tab/>
        <w:t>T</w:t>
      </w:r>
    </w:p>
    <w:p>
      <w:pPr>
        <w:pStyle w:val="TextBody"/>
        <w:spacing w:lineRule="auto" w:line="240"/>
        <w:rPr/>
      </w:pPr>
      <w:r>
        <w:rPr/>
        <w:tab/>
        <w:t xml:space="preserve">    G</w:t>
        <w:tab/>
        <w:tab/>
        <w:tab/>
        <w:tab/>
        <w:tab/>
        <w:t>T</w:t>
        <w:tab/>
        <w:t>L</w:t>
        <w:tab/>
        <w:t>C</w:t>
        <w:tab/>
        <w:t>I</w:t>
      </w:r>
    </w:p>
    <w:p>
      <w:pPr>
        <w:pStyle w:val="TextBody"/>
        <w:spacing w:lineRule="auto" w:line="240"/>
        <w:rPr/>
      </w:pPr>
      <w:r>
        <w:rPr/>
        <w:tab/>
        <w:t xml:space="preserve">    Y</w:t>
        <w:tab/>
        <w:tab/>
        <w:t>Logisztika</w:t>
        <w:tab/>
        <w:tab/>
        <w:t>A</w:t>
        <w:tab/>
        <w:t>É</w:t>
        <w:tab/>
        <w:t>I</w:t>
        <w:tab/>
        <w:t>N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17716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75pt" to="19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T</w:t>
        <w:tab/>
        <w:t>S</w:t>
        <w:tab/>
        <w:t>Ó</w:t>
        <w:tab/>
        <w:t>G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Á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17805</wp:posOffset>
                </wp:positionV>
                <wp:extent cx="4286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15pt" to="33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ábra: Vállalati értéklánc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állalati funkciók: a munkamegosztásban létrejövő tevékenységcsoportok, amelyek azonos vagy közelálló szerepet töltenek be az alapvető cél megvalósításában. E funkciók (7 db) láthatók a.2. ábrán. A folyamatok az egyes funkciók együttműködésével mennek végbe. Itt a funkció a munkamegosztás specializáció megtestesítője.</w:t>
      </w:r>
    </w:p>
    <w:p>
      <w:pPr>
        <w:pStyle w:val="TextBody"/>
        <w:numPr>
          <w:ilvl w:val="0"/>
          <w:numId w:val="3"/>
        </w:numPr>
        <w:rPr/>
      </w:pPr>
      <w:r>
        <w:rPr/>
        <w:t>Folyamatok(vezetői szempontból)</w:t>
      </w:r>
    </w:p>
    <w:p>
      <w:pPr>
        <w:pStyle w:val="TextBody"/>
        <w:rPr/>
      </w:pPr>
      <w:r>
        <w:rPr/>
        <w:tab/>
        <w:t>. fogyasztó-orientációs</w:t>
      </w:r>
    </w:p>
    <w:p>
      <w:pPr>
        <w:pStyle w:val="TextBody"/>
        <w:rPr/>
      </w:pPr>
      <w:r>
        <w:rPr/>
        <w:tab/>
        <w:t>. értékteremtő</w:t>
      </w:r>
    </w:p>
    <w:p>
      <w:pPr>
        <w:pStyle w:val="TextBody"/>
        <w:rPr/>
      </w:pPr>
      <w:r>
        <w:rPr/>
        <w:tab/>
        <w:t>. tudás</w:t>
      </w:r>
    </w:p>
    <w:p>
      <w:pPr>
        <w:pStyle w:val="TextBody"/>
        <w:rPr/>
      </w:pPr>
      <w:r>
        <w:rPr/>
        <w:tab/>
        <w:t>. pénzügyi</w:t>
      </w:r>
    </w:p>
    <w:p>
      <w:pPr>
        <w:pStyle w:val="TextBody"/>
        <w:rPr/>
      </w:pPr>
      <w:r>
        <w:rPr/>
        <w:tab/>
        <w:t>. koordinációs folyamat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7. Vállalkozás és vezetés</w:t>
      </w:r>
    </w:p>
    <w:p>
      <w:pPr>
        <w:pStyle w:val="TextBody"/>
        <w:rPr/>
      </w:pPr>
      <w:r>
        <w:rPr/>
        <w:t>A rendszerszemlélet szerint a vezetés, az alaptevékenység, a végrehajtás tartalmából adódik, így indokolt, hogy az alapfolyamat tartalmi sajátosságaiból indulunk ki.</w:t>
      </w:r>
    </w:p>
    <w:p>
      <w:pPr>
        <w:pStyle w:val="TextBody"/>
        <w:rPr/>
      </w:pPr>
      <w:r>
        <w:rPr/>
        <w:t>4 szempontból tárgyalható az alapfolyamat:</w:t>
      </w:r>
    </w:p>
    <w:p>
      <w:pPr>
        <w:pStyle w:val="TextBody"/>
        <w:numPr>
          <w:ilvl w:val="0"/>
          <w:numId w:val="3"/>
        </w:numPr>
        <w:rPr/>
      </w:pPr>
      <w:r>
        <w:rPr/>
        <w:t>mint technológiai folyamat (mi történjen az anyagokkal?)</w:t>
      </w:r>
    </w:p>
    <w:p>
      <w:pPr>
        <w:pStyle w:val="TextBody"/>
        <w:numPr>
          <w:ilvl w:val="0"/>
          <w:numId w:val="3"/>
        </w:numPr>
        <w:rPr/>
      </w:pPr>
      <w:r>
        <w:rPr/>
        <w:t>mint emberi kapcsolatok halmaza (mit kell tenni az embernek, hogy a kívánt átalakulás végbemenjen)</w:t>
      </w:r>
    </w:p>
    <w:p>
      <w:pPr>
        <w:pStyle w:val="TextBody"/>
        <w:numPr>
          <w:ilvl w:val="0"/>
          <w:numId w:val="3"/>
        </w:numPr>
        <w:rPr/>
      </w:pPr>
      <w:r>
        <w:rPr/>
        <w:t>mint értékképző folyamat (adott ráfordítással, mekkora termelési érték jön létre)</w:t>
      </w:r>
    </w:p>
    <w:p>
      <w:pPr>
        <w:pStyle w:val="TextBody"/>
        <w:numPr>
          <w:ilvl w:val="0"/>
          <w:numId w:val="3"/>
        </w:numPr>
        <w:rPr/>
      </w:pPr>
      <w:r>
        <w:rPr/>
        <w:t>mint a környezet része. (az alapfolyamatra hat a környezet, de az alapfolyamat is hat a környezetr)</w:t>
      </w:r>
    </w:p>
    <w:p>
      <w:pPr>
        <w:pStyle w:val="TextBody"/>
        <w:rPr/>
      </w:pPr>
      <w:r>
        <w:rPr/>
        <w:t>A szervezet komplexitásából adódóan a vezetés többsík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rmelés vezetés megkívánja, hogy a dolgozó az anyagot, energiát a rendelkezésre álló eszközzel, előírt módon, előírt eljárással dolgozza fel. Meghatározott előírás, amit műszaki paraméterekkel, fajlagos anyag, időráfordítással határozna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yártás GAZDASÁGI oldalról is megfogható, amikor az anyag, energiaátalakítást értékalakító, értékképző tevékenységnek fogjuk fel. Ez gazdasági, kategóriákkal, pénz, áru, előírt költség, stb. írható 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ettő együtt adja az önköltsé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A termelés elemi összefüggése természetes mértékegységben és érték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</w:t>
      </w:r>
      <w:r>
        <w:rPr>
          <w:vertAlign w:val="subscript"/>
        </w:rPr>
        <w:t>t</w:t>
      </w:r>
      <w:r>
        <w:rPr/>
        <w:t xml:space="preserve"> termelés természetes mértékegységben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n</w:t>
      </w:r>
      <w:r>
        <w:rPr/>
        <w:t xml:space="preserve"> fajlagos anyag, idő ráfordítás</w:t>
      </w:r>
    </w:p>
    <w:p>
      <w:pPr>
        <w:pStyle w:val="TextBody"/>
        <w:rPr/>
      </w:pPr>
      <w:r>
        <w:rPr/>
        <w:t>R</w:t>
      </w:r>
      <w:r>
        <w:rPr>
          <w:vertAlign w:val="subscript"/>
        </w:rPr>
        <w:t>t</w:t>
      </w:r>
      <w:r>
        <w:rPr/>
        <w:t xml:space="preserve"> ráfordítás természetes mértékegységben</w:t>
      </w:r>
    </w:p>
    <w:p>
      <w:pPr>
        <w:pStyle w:val="TextBody"/>
        <w:rPr/>
      </w:pPr>
      <w:r>
        <w:rPr/>
        <w:t>É</w:t>
      </w:r>
      <w:r>
        <w:rPr>
          <w:vertAlign w:val="subscript"/>
        </w:rPr>
        <w:t>a</w:t>
      </w:r>
      <w:r>
        <w:rPr/>
        <w:t xml:space="preserve"> fajlagos értékráfordítás (átlagbér, anyagár)</w:t>
      </w:r>
    </w:p>
    <w:p>
      <w:pPr>
        <w:pStyle w:val="TextBody"/>
        <w:rPr/>
      </w:pPr>
      <w:r>
        <w:rPr/>
        <w:t>R</w:t>
      </w:r>
      <w:r>
        <w:rPr>
          <w:vertAlign w:val="subscript"/>
        </w:rPr>
        <w:t>é</w:t>
      </w:r>
      <w:r>
        <w:rPr/>
        <w:t xml:space="preserve"> ráfordítás értékben</w:t>
      </w:r>
    </w:p>
    <w:p>
      <w:pPr>
        <w:pStyle w:val="TextBody"/>
        <w:rPr/>
      </w:pPr>
      <w:r>
        <w:rPr/>
        <w:t>T</w:t>
      </w:r>
      <w:r>
        <w:rPr>
          <w:vertAlign w:val="subscript"/>
        </w:rPr>
        <w:t>é</w:t>
      </w:r>
      <w:r>
        <w:rPr/>
        <w:t xml:space="preserve"> termelés értékbe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105</wp:posOffset>
                </wp:positionH>
                <wp:positionV relativeFrom="paragraph">
                  <wp:posOffset>64135</wp:posOffset>
                </wp:positionV>
                <wp:extent cx="86614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7.7pt;mso-wrap-distance-left:9.05pt;mso-wrap-distance-right:9.05pt;mso-wrap-distance-top:0pt;mso-wrap-distance-bottom:0pt;margin-top:5.0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pt" to="33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pt" to="67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pt" to="337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980440" cy="351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5565</wp:posOffset>
                </wp:positionV>
                <wp:extent cx="923290" cy="3517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0305</wp:posOffset>
                </wp:positionH>
                <wp:positionV relativeFrom="paragraph">
                  <wp:posOffset>75565</wp:posOffset>
                </wp:positionV>
                <wp:extent cx="1094740" cy="3517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5.9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6pt" to="67.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2.6pt" to="337.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201295</wp:posOffset>
                </wp:positionV>
                <wp:extent cx="12661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érkölt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érköl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1505</wp:posOffset>
                </wp:positionH>
                <wp:positionV relativeFrom="paragraph">
                  <wp:posOffset>201295</wp:posOffset>
                </wp:positionV>
                <wp:extent cx="1437640" cy="351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csökk. leírás.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15.8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rtékcsökk. leírás.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6005</wp:posOffset>
                </wp:positionH>
                <wp:positionV relativeFrom="paragraph">
                  <wp:posOffset>201295</wp:posOffset>
                </wp:positionV>
                <wp:extent cx="13804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ag költ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ag köl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252095</wp:posOffset>
                </wp:positionV>
                <wp:extent cx="3429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9.85pt" to="337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85pt" to="67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.85pt" to="337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1505</wp:posOffset>
                </wp:positionH>
                <wp:positionV relativeFrom="paragraph">
                  <wp:posOffset>99060</wp:posOffset>
                </wp:positionV>
                <wp:extent cx="143764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ssz. költ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7.8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ssz. köl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198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76200" cy="228600"/>
                <wp:effectExtent l="508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2.75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34925</wp:posOffset>
                </wp:positionV>
                <wp:extent cx="57150" cy="228600"/>
                <wp:effectExtent l="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86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7.5pt;margin-top:2.75pt;width:4.4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2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V-</w:t>
        <w:tab/>
        <w:tab/>
        <w:tab/>
        <w:t>+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1505</wp:posOffset>
                </wp:positionH>
                <wp:positionV relativeFrom="paragraph">
                  <wp:posOffset>110490</wp:posOffset>
                </wp:positionV>
                <wp:extent cx="1494790" cy="3517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. részé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7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. részé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feladatok horizontális/vertikális tagolódása (műszaki, kereskedelmi, munkaügyi, számviteli hierarchia</w:t>
      </w:r>
    </w:p>
    <w:p>
      <w:pPr>
        <w:pStyle w:val="TextBody"/>
        <w:numPr>
          <w:ilvl w:val="0"/>
          <w:numId w:val="3"/>
        </w:numPr>
        <w:rPr/>
      </w:pPr>
      <w:r>
        <w:rPr/>
        <w:t>a vezetési tevékenység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vezetési szint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0858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65.4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0</wp:posOffset>
                </wp:positionH>
                <wp:positionV relativeFrom="paragraph">
                  <wp:posOffset>34925</wp:posOffset>
                </wp:positionV>
                <wp:extent cx="400050" cy="685800"/>
                <wp:effectExtent l="635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75pt" to="179.9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vezetési funkció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vezetés elemei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3149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.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zetési folya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zetési folya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294640" cy="11518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90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16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33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2540" t="63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404.9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14350" cy="342900"/>
                <wp:effectExtent l="3175" t="444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9.4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505</wp:posOffset>
                </wp:positionH>
                <wp:positionV relativeFrom="paragraph">
                  <wp:posOffset>75565</wp:posOffset>
                </wp:positionV>
                <wp:extent cx="294640" cy="9232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72.7pt;mso-wrap-distance-left:9.05pt;mso-wrap-distance-right:9.05pt;mso-wrap-distance-top:0pt;mso-wrap-distance-bottom:0pt;margin-top:5.9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6pt" to="184.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6pt" to="202.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28650" cy="342900"/>
                <wp:effectExtent l="2540" t="444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8.4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33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29150</wp:posOffset>
                </wp:positionH>
                <wp:positionV relativeFrom="paragraph">
                  <wp:posOffset>3810</wp:posOffset>
                </wp:positionV>
                <wp:extent cx="571500" cy="342900"/>
                <wp:effectExtent l="2540" t="63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.3pt" to="409.45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113665</wp:posOffset>
                </wp:positionV>
                <wp:extent cx="2180590" cy="195199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agi folyam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</w:t>
                              <w:tab/>
                              <w:t xml:space="preserve">   kollektí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együttműköd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rtékfelhaszná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rtékkép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agi folyama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űszaki</w:t>
                        <w:tab/>
                        <w:t xml:space="preserve">   kollektí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együttműköd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rtékfelhasznál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rtékkép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0</wp:posOffset>
                </wp:positionH>
                <wp:positionV relativeFrom="paragraph">
                  <wp:posOffset>57150</wp:posOffset>
                </wp:positionV>
                <wp:extent cx="685800" cy="342900"/>
                <wp:effectExtent l="5080" t="12065" r="762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1.5pt;margin-top:4.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76200</wp:posOffset>
                </wp:positionV>
                <wp:extent cx="685800" cy="342900"/>
                <wp:effectExtent l="5080" t="12065" r="762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0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9pt" to="202.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.9pt" to="202.4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9pt" to="211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628650" cy="228600"/>
                <wp:effectExtent l="1905" t="1016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pt" to="409.45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163830</wp:posOffset>
                </wp:positionV>
                <wp:extent cx="0" cy="914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9pt" to="67.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</wp:posOffset>
                </wp:positionH>
                <wp:positionV relativeFrom="paragraph">
                  <wp:posOffset>163830</wp:posOffset>
                </wp:positionV>
                <wp:extent cx="571500" cy="228600"/>
                <wp:effectExtent l="1905" t="4445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.9pt" to="58.4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0</wp:posOffset>
                </wp:positionH>
                <wp:positionV relativeFrom="paragraph">
                  <wp:posOffset>68580</wp:posOffset>
                </wp:positionV>
                <wp:extent cx="685800" cy="342900"/>
                <wp:effectExtent l="5080" t="12065" r="762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5.4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0</wp:posOffset>
                </wp:positionH>
                <wp:positionV relativeFrom="paragraph">
                  <wp:posOffset>41910</wp:posOffset>
                </wp:positionV>
                <wp:extent cx="571500" cy="342900"/>
                <wp:effectExtent l="5080" t="13335" r="698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3.3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8625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.6pt" to="337.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pt" to="40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15875" r="6985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1.7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12065" r="762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9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485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2540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3.2pt" to="409.4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1pt" to="76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2865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58.4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6250</wp:posOffset>
                </wp:positionH>
                <wp:positionV relativeFrom="paragraph">
                  <wp:posOffset>160020</wp:posOffset>
                </wp:positionV>
                <wp:extent cx="742950" cy="457200"/>
                <wp:effectExtent l="2540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2.6pt" to="395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</wp:posOffset>
                </wp:positionH>
                <wp:positionV relativeFrom="paragraph">
                  <wp:posOffset>80010</wp:posOffset>
                </wp:positionV>
                <wp:extent cx="857250" cy="228600"/>
                <wp:effectExtent l="1270" t="177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pt" to="80.9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200150" cy="457200"/>
                <wp:effectExtent l="1905" t="889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5pt" to="107.9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650</wp:posOffset>
                </wp:positionH>
                <wp:positionV relativeFrom="paragraph">
                  <wp:posOffset>133350</wp:posOffset>
                </wp:positionV>
                <wp:extent cx="971550" cy="800100"/>
                <wp:effectExtent l="3175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.5pt" to="395.9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143000" cy="457200"/>
                <wp:effectExtent l="1905" t="762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07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ab/>
        <w:tab/>
        <w:tab/>
        <w:t>K</w:t>
        <w:tab/>
        <w:tab/>
        <w:tab/>
        <w:tab/>
        <w:tab/>
        <w:tab/>
        <w:t>B</w: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9050</wp:posOffset>
                </wp:positionH>
                <wp:positionV relativeFrom="paragraph">
                  <wp:posOffset>4445</wp:posOffset>
                </wp:positionV>
                <wp:extent cx="742950" cy="228600"/>
                <wp:effectExtent l="9525" t="8890" r="571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lef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1.5pt;margin-top:0.35pt;width:58.4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800100" cy="228600"/>
                <wp:effectExtent l="10160" t="8255" r="571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35pt;width:62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905</wp:posOffset>
                </wp:positionH>
                <wp:positionV relativeFrom="paragraph">
                  <wp:posOffset>635</wp:posOffset>
                </wp:positionV>
                <wp:extent cx="2123440" cy="35179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énzmozg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7.7pt;mso-wrap-distance-left:9.05pt;mso-wrap-distance-right:9.05pt;mso-wrap-distance-top:0pt;mso-wrap-distance-bottom:0pt;margin-top:0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énzmozg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42545</wp:posOffset>
                </wp:positionV>
                <wp:extent cx="53149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35pt" to="42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/>
        <w:t>3. ábra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Termelő gazdasági rendszer (vállalat) sémáj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720" w:hanging="36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4:00Z</dcterms:created>
  <dc:creator>Margit</dc:creator>
  <dc:description/>
  <cp:keywords/>
  <dc:language>en-US</dc:language>
  <cp:lastModifiedBy>Vezetési Intézet</cp:lastModifiedBy>
  <cp:lastPrinted>2009-05-18T16:00:00Z</cp:lastPrinted>
  <dcterms:modified xsi:type="dcterms:W3CDTF">2009-05-18T18:27:00Z</dcterms:modified>
  <cp:revision>5</cp:revision>
  <dc:subject/>
  <dc:title>Dunaújvárosi Főiskola</dc:title>
</cp:coreProperties>
</file>