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unaújvárosi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zetés- és Vállalkozástudományi Intéz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llalkozástudomány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i tájékoztat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ogisztikai menedzsment tantár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árgy kódja: </w:t>
      </w:r>
      <w:r>
        <w:rPr>
          <w:b/>
          <w:bCs/>
          <w:sz w:val="28"/>
          <w:szCs w:val="28"/>
        </w:rPr>
        <w:t>DFL-VE-642 és DFFL-VE-6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tárgy oktatásának alapvető </w:t>
      </w:r>
      <w:r>
        <w:rPr>
          <w:b/>
        </w:rPr>
        <w:t>célja</w:t>
      </w:r>
      <w:r>
        <w:rPr/>
        <w:t xml:space="preserve">, a szemléletformálás, amelynek eredményeként a hallgató megérti, és összefüggéseiben látja az ellátásilánc menedzsment összefüggéseit, folyamatait és jelentőségét. </w:t>
      </w:r>
    </w:p>
    <w:p>
      <w:pPr>
        <w:pStyle w:val="Normal"/>
        <w:jc w:val="both"/>
        <w:rPr/>
      </w:pPr>
      <w:r>
        <w:rPr/>
        <w:t>A hallgató m</w:t>
      </w:r>
      <w:r>
        <w:rPr>
          <w:bCs/>
        </w:rPr>
        <w:t xml:space="preserve">egértse, hogy a logisztikai vevőkiszolgálás alapja a fogyasztói érték ismerete és az ennek való megfelelés. Ez a megfelelés az üzleti siker kulcsa, amely a legtöbb esetben csak más vállalatokkal együttműködve lehetséges. Az ellátási lánc ennek az együttműködésnek adhat keretet, feltéve, hogy a láncban érintett vállalatok ezt felismerik és rendelkeznek is azzal a képességgel, hogy ezt kihasználják. </w:t>
      </w:r>
    </w:p>
    <w:p>
      <w:pPr>
        <w:pStyle w:val="Normal"/>
        <w:jc w:val="both"/>
        <w:rPr>
          <w:bCs/>
        </w:rPr>
      </w:pPr>
      <w:r>
        <w:rPr>
          <w:bCs/>
        </w:rPr>
        <w:t>Az ellátásilánc tagjai közötti kapcsolatok menedzselése ma a vállalati versenyképesség egyik stratégiai jelentőségű tényezőjévé vá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Tantárgyfelelős</w:t>
      </w:r>
      <w:r>
        <w:rPr>
          <w:bCs/>
        </w:rPr>
        <w:t>:</w:t>
      </w:r>
    </w:p>
    <w:p>
      <w:pPr>
        <w:pStyle w:val="Normal"/>
        <w:ind w:left="708" w:firstLine="708"/>
        <w:jc w:val="both"/>
        <w:rPr/>
      </w:pPr>
      <w:r>
        <w:rPr>
          <w:bCs/>
        </w:rPr>
        <w:t>Dr. Mandják Tibor, főiskolai taná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A tantárgy oktatója</w:t>
      </w:r>
      <w:r>
        <w:rPr>
          <w:bCs/>
        </w:rPr>
        <w:t xml:space="preserve">: 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Piricz Noémi, főiskolai tanársegé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antárgy program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lőadások és gyakorlati foglalkozások az órarendben megadott időpontokban és termekben.</w:t>
      </w:r>
    </w:p>
    <w:tbl>
      <w:tblPr>
        <w:tblW w:w="975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16"/>
        <w:gridCol w:w="5205"/>
        <w:gridCol w:w="2854"/>
      </w:tblGrid>
      <w:tr>
        <w:trPr>
          <w:trHeight w:val="7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 időpo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/>
              </w:rPr>
              <w:t>Típus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Tartalo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Hivatkozás</w:t>
            </w:r>
          </w:p>
        </w:tc>
      </w:tr>
      <w:tr>
        <w:trPr>
          <w:trHeight w:val="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ettős értékteremtés folyamata (vevői érték, vállalati érték, értékrendszer) - A logisztikai kiszolgálási színvonal és kapcsolata a kettős értékteremtésse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et 1-2. fejezet</w:t>
            </w:r>
          </w:p>
        </w:tc>
      </w:tr>
      <w:tr>
        <w:trPr>
          <w:trHeight w:val="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zleti kapcsolatok lényege, a vevő – szállító kapcsolatok, kapcsolatok harmadik piaci szereplőkke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et 3. fejezet</w:t>
            </w:r>
          </w:p>
        </w:tc>
      </w:tr>
      <w:tr>
        <w:trPr>
          <w:trHeight w:val="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ellátásilánc menedzsment lényege, folyamatai (ostorcsapás hatás) - A beszállítói kapcsolatok, beszállítói portfolió (SRM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et 4-5. fejezete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látási menedzsment kapcsolat az erőforrás tervezéssel (ERP) - A vevőkapcsolatok menedzsmentje, vevő szegmentáció (CRM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et 6-7. fejezet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Sikertényezők az ellátásilánc menedzsmentb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et 8-9. fejezet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llátásilánc menedzsment fejlődési tendenciái – A félév értékelés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et 10. fejez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anyag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Mandják Tibor (szerk.): </w:t>
      </w:r>
      <w:r>
        <w:rPr>
          <w:bCs/>
          <w:i/>
        </w:rPr>
        <w:t>Logisztikai menedzsment</w:t>
      </w:r>
      <w:r>
        <w:rPr>
          <w:bCs/>
        </w:rPr>
        <w:t>, Dunaújváros, Főiskolai Kiadó, 2009 (megjelenés alatt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Szegedi Zoltán – Prezenszki József: </w:t>
      </w:r>
      <w:r>
        <w:rPr>
          <w:bCs/>
          <w:i/>
        </w:rPr>
        <w:t>Logisztika - menedzsment</w:t>
      </w:r>
      <w:r>
        <w:rPr>
          <w:bCs/>
        </w:rPr>
        <w:t>, Budapest, Kossuth Kiadó, 2005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Fonts w:eastAsia="Arial Unicode MS"/>
          <w:bCs/>
        </w:rPr>
        <w:t xml:space="preserve">Gelei Andrea: </w:t>
      </w:r>
      <w:r>
        <w:rPr>
          <w:rFonts w:eastAsia="Arial Unicode MS"/>
          <w:bCs/>
          <w:i/>
        </w:rPr>
        <w:t>Az ellátási lánc menedzsment kérdései</w:t>
      </w:r>
      <w:r>
        <w:rPr>
          <w:rFonts w:eastAsia="Arial Unicode MS"/>
          <w:bCs/>
        </w:rPr>
        <w:t>, Corvinus Egyetem, 27. számú Műhelytanulmány (O-meghajtó – VezVaInt – 2008-2009. tanév. 2.félév – tárgy mappája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rFonts w:eastAsia="Arial Unicode MS"/>
          <w:bCs/>
        </w:rPr>
        <w:t xml:space="preserve">Gelei Andrea: Hálózat – </w:t>
      </w:r>
      <w:r>
        <w:rPr>
          <w:rFonts w:eastAsia="Arial Unicode MS"/>
          <w:bCs/>
          <w:i/>
        </w:rPr>
        <w:t>A globális gazdaság kvázi szerkezete</w:t>
      </w:r>
      <w:r>
        <w:rPr>
          <w:rFonts w:eastAsia="Arial Unicode MS"/>
          <w:bCs/>
        </w:rPr>
        <w:t>, Corvinus Egyetem 95. számú Műhelytanulmány (O-meghajtó – VezVaInt – 2008-2009. tanév. 2.félév – tárgy mappáj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ind w:firstLine="70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Chikán Attila – Wimmer Ágnes: </w:t>
      </w:r>
      <w:r>
        <w:rPr>
          <w:rFonts w:eastAsia="Arial Unicode MS"/>
          <w:bCs/>
          <w:i/>
        </w:rPr>
        <w:t>Üzleti fogalomtár</w:t>
      </w:r>
      <w:r>
        <w:rPr>
          <w:rFonts w:eastAsia="Arial Unicode MS"/>
          <w:bCs/>
        </w:rPr>
        <w:t>, Budapest, Alinea Kiadó, 2003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ámonkér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tárgy a félév végén írásbeli vizsgával zárul. Az érdemjegy két részből tevődik össze. A félév során elvégzendő egyéni feladat (egy mini esettanulmány) megírása jelent 30 pontot, az írásbeli vizsga eredménye 70 ponttal járul hozzá a félév végi vizsgajegy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ini esettanulmány </w:t>
      </w:r>
      <w:r>
        <w:rPr/>
        <w:t>keretében, maximum öt oldal terjedelemben, a megfelelő irodalmi hivatkozásokkal kell bemutatni egy vállalat esetében a beszállítók (az üzleti partnerek) értékelésének gyakorlatá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ini esettanulmány (beszállítók értékelése) beadási határideje a 2010. április 30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A be nem adott feladatra automatikusan 0 % jár. A feladat utólag nem pótolható.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(Ezért érdemes inkább előbb beadni, mint elcsúszni az idővel.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izsgajegy kialakítása:</w:t>
      </w:r>
    </w:p>
    <w:p>
      <w:pPr>
        <w:pStyle w:val="Normal"/>
        <w:jc w:val="both"/>
        <w:rPr/>
      </w:pPr>
      <w:r>
        <w:rPr/>
        <w:t>Mini esettanulmány</w:t>
        <w:tab/>
        <w:tab/>
        <w:tab/>
        <w:t xml:space="preserve"> 30 pont</w:t>
      </w:r>
    </w:p>
    <w:p>
      <w:pPr>
        <w:pStyle w:val="Normal"/>
        <w:jc w:val="both"/>
        <w:rPr/>
      </w:pPr>
      <w:r>
        <w:rPr/>
        <w:t>Írásbeli vizsga</w:t>
        <w:tab/>
        <w:tab/>
        <w:tab/>
        <w:tab/>
        <w:t xml:space="preserve"> 70 pont</w:t>
      </w:r>
    </w:p>
    <w:p>
      <w:pPr>
        <w:pStyle w:val="Normal"/>
        <w:jc w:val="both"/>
        <w:rPr/>
      </w:pPr>
      <w:r>
        <w:rPr/>
        <w:t>Összesen</w:t>
        <w:tab/>
        <w:tab/>
        <w:tab/>
        <w:tab/>
        <w:t xml:space="preserve">100 po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alapján az </w:t>
      </w:r>
      <w:r>
        <w:rPr>
          <w:b/>
        </w:rPr>
        <w:t>egyes érdemjegyek</w:t>
      </w:r>
      <w:r>
        <w:rPr/>
        <w:t xml:space="preserve"> a következőképpen alakulnak:</w:t>
      </w:r>
    </w:p>
    <w:p>
      <w:pPr>
        <w:pStyle w:val="Normal"/>
        <w:jc w:val="both"/>
        <w:rPr/>
      </w:pPr>
      <w:r>
        <w:rPr/>
        <w:t>00 – 60 pont</w:t>
        <w:tab/>
        <w:tab/>
        <w:t>elégtelen (1)</w:t>
      </w:r>
    </w:p>
    <w:p>
      <w:pPr>
        <w:pStyle w:val="Normal"/>
        <w:jc w:val="both"/>
        <w:rPr/>
      </w:pPr>
      <w:r>
        <w:rPr/>
        <w:t>61 – 70 pont</w:t>
        <w:tab/>
        <w:tab/>
        <w:t>elégséges (2)</w:t>
      </w:r>
    </w:p>
    <w:p>
      <w:pPr>
        <w:pStyle w:val="Normal"/>
        <w:jc w:val="both"/>
        <w:rPr/>
      </w:pPr>
      <w:r>
        <w:rPr/>
        <w:t>71 – 80 pont</w:t>
        <w:tab/>
        <w:tab/>
        <w:t>közepes (3)</w:t>
      </w:r>
    </w:p>
    <w:p>
      <w:pPr>
        <w:pStyle w:val="Normal"/>
        <w:jc w:val="both"/>
        <w:rPr/>
      </w:pPr>
      <w:r>
        <w:rPr/>
        <w:t>81 – 90 pont</w:t>
        <w:tab/>
        <w:tab/>
        <w:t>jó (4)</w:t>
      </w:r>
    </w:p>
    <w:p>
      <w:pPr>
        <w:pStyle w:val="Normal"/>
        <w:jc w:val="both"/>
        <w:rPr/>
      </w:pPr>
      <w:r>
        <w:rPr/>
        <w:t>91 – 100 pont</w:t>
        <w:tab/>
        <w:tab/>
        <w:t>jeles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k sikert és jó munkát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unaújváros, 2010. februá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Mandják Tibor</w:t>
      </w:r>
    </w:p>
    <w:p>
      <w:pPr>
        <w:pStyle w:val="Normal"/>
        <w:jc w:val="both"/>
        <w:rPr/>
      </w:pPr>
      <w:r>
        <w:rPr/>
        <w:t>Főiskolai tanár, intézetigazgat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UNAÚJVÁROSI FŐISKOLA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0"/>
    </w:pPr>
    <w:rPr>
      <w:rFonts w:ascii="Arial" w:hAnsi="Arial" w:eastAsia="Times New Roman" w:cs="Arial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1:00Z</dcterms:created>
  <dc:creator>Tibor Mandjak</dc:creator>
  <dc:description/>
  <cp:keywords/>
  <dc:language>en-US</dc:language>
  <cp:lastModifiedBy>Takács Annamária</cp:lastModifiedBy>
  <dcterms:modified xsi:type="dcterms:W3CDTF">2010-02-22T13:01:00Z</dcterms:modified>
  <cp:revision>2</cp:revision>
  <dc:subject/>
  <dc:title>Dunaújvárosi Főiskola</dc:title>
</cp:coreProperties>
</file>