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unaújvárosi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zetés- és Vállalkozástudományi Inté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llalkozástudomány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i tájékoztat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Logisztikai információrendszerek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árgy kódja: </w:t>
      </w:r>
      <w:r>
        <w:rPr>
          <w:b/>
        </w:rPr>
        <w:t>DFFN-VE-6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A tantárgy célja olyan speciális informatikai ismeretek elsajátítása, amelyek megalapozzák a korszerű vállalati és logisztikai informatikai rendszerek használatát. A hallgató a tantárgy teljesítésével megismeri a vállalati és logisztikai informatika összefüggéseit, az információs rendszer tervezési lépéseit, valamint a logisztikai alapműveletek működésének és irányításának számítástechnikai hátterét</w:t>
      </w:r>
      <w:r>
        <w:rPr/>
        <w:t xml:space="preserve">. Emellett olyan szakmai ismereteket és menedzseri szemléletmódot sajátíthat el, mellyel a mindenkori aktuális technikai ismeretek birtokában képessé válik a vállalati és vállalatközi logisztikai és információáramlási folyamatok átlátására, elemzésére, megalapozva ezzel azok hatékonyságának javítását és fejlesztését. További fontos célja atantárgynak, hogy a hallgató képessé váljon </w:t>
      </w:r>
      <w:r>
        <w:rPr>
          <w:color w:val="000000"/>
        </w:rPr>
        <w:t>ipari alkalmazási feladatok felismerésére és önálló megoldására a logisztikai követelmények figyelembevételéve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 xml:space="preserve">Gondozó intézmény: </w:t>
      </w:r>
      <w:r>
        <w:rPr/>
        <w:t xml:space="preserve">Vezetés és Vállalkozástudományi Intézet </w:t>
      </w:r>
    </w:p>
    <w:p>
      <w:pPr>
        <w:pStyle w:val="Normal"/>
        <w:jc w:val="both"/>
        <w:rPr>
          <w:rFonts w:eastAsia="Arial Unicode MS"/>
        </w:rPr>
      </w:pPr>
      <w:r>
        <w:rPr>
          <w:szCs w:val="24"/>
        </w:rPr>
        <w:t xml:space="preserve">Oktató(k) neve(i): </w:t>
      </w:r>
      <w:r>
        <w:rPr>
          <w:rFonts w:eastAsia="Arial Unicode MS"/>
        </w:rPr>
        <w:t>Dr. Rádai Levente, főiskolai adjunktus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Elérhetőség: Főépület tetőtér 417, illetve Főépület 1.em. 202e</w:t>
      </w:r>
    </w:p>
    <w:p>
      <w:pPr>
        <w:pStyle w:val="Normal"/>
        <w:jc w:val="both"/>
        <w:rPr/>
      </w:pPr>
      <w:r>
        <w:rPr>
          <w:rFonts w:eastAsia="Arial Unicode MS"/>
        </w:rPr>
        <w:t>Telefon: 25/551-170 (közvetlen), 25/551-203 (intézeti előadó), 25/551-280</w:t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</w:rPr>
        <w:t xml:space="preserve">E-mail: </w:t>
      </w:r>
      <w:hyperlink r:id="rId2">
        <w:r>
          <w:rPr>
            <w:rStyle w:val="InternetLink"/>
            <w:rFonts w:eastAsia="Arial Unicode MS"/>
          </w:rPr>
          <w:t>altradai@uni-miskolc.h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77" w:hanging="2977"/>
        <w:jc w:val="both"/>
        <w:rPr>
          <w:szCs w:val="24"/>
        </w:rPr>
      </w:pPr>
      <w:r>
        <w:rPr>
          <w:szCs w:val="24"/>
        </w:rPr>
        <w:t xml:space="preserve">Előadások időpontjai, helye: 1-15 hét, </w:t>
      </w:r>
      <w:r>
        <w:rPr>
          <w:b/>
          <w:szCs w:val="24"/>
        </w:rPr>
        <w:t>hétfő: 15:00-16:45 F-214 laboratórium</w:t>
      </w:r>
    </w:p>
    <w:p>
      <w:pPr>
        <w:pStyle w:val="Normal"/>
        <w:ind w:left="2977" w:hanging="2977"/>
        <w:jc w:val="both"/>
        <w:rPr>
          <w:b/>
          <w:b/>
          <w:szCs w:val="24"/>
        </w:rPr>
      </w:pPr>
      <w:r>
        <w:rPr>
          <w:szCs w:val="24"/>
        </w:rPr>
        <w:t xml:space="preserve">Labor gyakorlatok időpontjai, helye: 1-15 hét, </w:t>
      </w:r>
      <w:r>
        <w:rPr>
          <w:b/>
          <w:szCs w:val="24"/>
        </w:rPr>
        <w:t>kedd: 16:00-18:45 F-214 laboratórium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szCs w:val="24"/>
          <w:highlight w:val="yellow"/>
        </w:rPr>
        <w:t>modul</w:t>
      </w:r>
      <w:r>
        <w:rPr>
          <w:szCs w:val="24"/>
        </w:rPr>
        <w:t xml:space="preserve"> követelménye:  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Félévközi jegy</w:t>
      </w:r>
      <w:r>
        <w:rPr>
          <w:szCs w:val="24"/>
        </w:rPr>
        <w:t xml:space="preserve"> (folyamatos számonkérés)     </w:t>
      </w:r>
      <w:r>
        <w:rPr>
          <w:rFonts w:cs="Webdings" w:ascii="Webdings" w:hAnsi="Webdings"/>
          <w:sz w:val="18"/>
          <w:szCs w:val="18"/>
        </w:rPr>
        <w:t></w:t>
      </w:r>
      <w:r>
        <w:rPr>
          <w:szCs w:val="24"/>
        </w:rPr>
        <w:t xml:space="preserve"> </w:t>
      </w:r>
      <w:r>
        <w:rPr>
          <w:strike/>
          <w:szCs w:val="24"/>
        </w:rPr>
        <w:t>Vizsg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árthelyik leírása, időbeosztás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zárthelyi: 6. hét utáni első előadáson az 1-6 heti előadások és gyakorlatok anyagából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010. március 29. 15:00 F-214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zárthelyi: 12. hét utáni első előadáson a 7-12 előadások és gyakorlatok anyagából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010. május 10. 15:00 F-214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zárthelyi dolgozatokat </w:t>
      </w:r>
      <w:r>
        <w:rPr>
          <w:b/>
          <w:i/>
          <w:szCs w:val="24"/>
        </w:rPr>
        <w:t>elégséges</w:t>
      </w:r>
      <w:r>
        <w:rPr>
          <w:szCs w:val="24"/>
        </w:rPr>
        <w:t xml:space="preserve"> szinten kell teljesíteni, mely </w:t>
      </w:r>
      <w:r>
        <w:rPr>
          <w:b/>
          <w:i/>
          <w:szCs w:val="24"/>
        </w:rPr>
        <w:t>összpontszámuk 50%-</w:t>
      </w:r>
      <w:r>
        <w:rPr>
          <w:szCs w:val="24"/>
        </w:rPr>
        <w:t>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Zárthelyik </w:t>
      </w:r>
      <w:r>
        <w:rPr>
          <w:b/>
          <w:i/>
          <w:szCs w:val="24"/>
        </w:rPr>
        <w:t>pótlása, javítása</w:t>
      </w:r>
      <w:r>
        <w:rPr>
          <w:szCs w:val="24"/>
        </w:rPr>
        <w:t xml:space="preserve">: </w:t>
      </w:r>
      <w:r>
        <w:rPr>
          <w:b/>
          <w:i/>
          <w:szCs w:val="24"/>
        </w:rPr>
        <w:t>14. hét</w:t>
      </w:r>
      <w:r>
        <w:rPr>
          <w:szCs w:val="24"/>
        </w:rPr>
        <w:t xml:space="preserve"> előadásán a </w:t>
      </w:r>
      <w:r>
        <w:rPr>
          <w:b/>
          <w:i/>
          <w:szCs w:val="24"/>
        </w:rPr>
        <w:t>nem teljesített zárthelyik</w:t>
      </w:r>
      <w:r>
        <w:rPr>
          <w:szCs w:val="24"/>
        </w:rPr>
        <w:t xml:space="preserve"> anyagából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2010. május 17. 15:00 F-214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zárthelyik pótlásának és javításának </w:t>
      </w:r>
      <w:r>
        <w:rPr>
          <w:b/>
          <w:i/>
          <w:szCs w:val="24"/>
        </w:rPr>
        <w:t>feltételei</w:t>
      </w:r>
      <w:r>
        <w:rPr>
          <w:szCs w:val="24"/>
        </w:rPr>
        <w:t xml:space="preserve"> a </w:t>
      </w:r>
      <w:r>
        <w:rPr>
          <w:b/>
          <w:i/>
          <w:szCs w:val="24"/>
        </w:rPr>
        <w:t>Tanulmányi és Vizsgaszabályzatban</w:t>
      </w:r>
      <w:r>
        <w:rPr>
          <w:szCs w:val="24"/>
        </w:rPr>
        <w:t xml:space="preserve"> foglaltaknak megfelelően történi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Kurzus látogatása: </w:t>
      </w:r>
      <w:r>
        <w:rPr>
          <w:b/>
          <w:szCs w:val="24"/>
        </w:rPr>
        <w:t>kötelező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egengedett hiányzások (igazolt és igazolatlan) száma a tárgyfelvétel lezárulta után: </w:t>
      </w:r>
      <w:r>
        <w:rPr>
          <w:b/>
          <w:i/>
          <w:szCs w:val="24"/>
        </w:rPr>
        <w:t>Három hiányzá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Háromnál több igazolatlan hiányzás a kurzus nem teljesítését jelenti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eadandó feladatok követelményei, leadási határidejü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beadandó: 11. hét utáni első gyakorlaton. </w:t>
      </w:r>
      <w:r>
        <w:rPr/>
        <w:t>2010. május 4. 16:00 F-2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éma: A választott vállalati gyakorlati hely információáramlásának, informatikai hátterének és információs rendszerének bemutatása, elemzése és értékelése 15 oldalban, valamint </w:t>
      </w:r>
      <w:r>
        <w:rPr>
          <w:b/>
          <w:i/>
          <w:szCs w:val="24"/>
        </w:rPr>
        <w:t>prezentálása</w:t>
      </w:r>
      <w:r>
        <w:rPr>
          <w:szCs w:val="24"/>
        </w:rPr>
        <w:t xml:space="preserve"> 10 perces előadásban. Összpontszám: 40 pont (dolgozat) + 10 pont (prezentáció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eadandó feladatokat elégséges szinten kell teljesíteni, mely összpontszámuk 50%-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félévközi feladatok vizsgaidőszakban nem pótolhatók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érdemjegy megszerzésének feltétele, kialakítása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élévközi (F) érdemjegy két részből tevődik össze:</w:t>
      </w:r>
    </w:p>
    <w:p>
      <w:pPr>
        <w:pStyle w:val="Normal"/>
        <w:jc w:val="both"/>
        <w:rPr/>
      </w:pPr>
      <w:r>
        <w:rPr>
          <w:szCs w:val="24"/>
        </w:rPr>
        <w:t>1.</w:t>
        <w:tab/>
        <w:t>a félév során beadandó dolgozat eredményeiből 50%-ban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  <w:tab/>
        <w:t>a szorgalmi időszakban megírandó zárthelyi dolgozatok eredményeiből 25-25%-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yakorlati jegyet a megfelelő minősítésű zárthelyi dolgozatokban és a megfelelő minősítésű feladatokban együttesen elért pontszám határozza meg az alábbia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0 – 60 </w:t>
        <w:tab/>
        <w:t>elégtelen (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61 – 70 </w:t>
        <w:tab/>
        <w:t>elégséges (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71 – 80 </w:t>
        <w:tab/>
        <w:t>közepes (3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81 – 90 </w:t>
        <w:tab/>
        <w:t>jó (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91 – 100 </w:t>
        <w:tab/>
        <w:t>jeles (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redményes tanulást és sikeres félévet kívá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ádai Lev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elt: Dunaújváros, 2010. február 3.</w:t>
      </w:r>
    </w:p>
    <w:sectPr>
      <w:type w:val="nextPage"/>
      <w:pgSz w:w="11906" w:h="16838"/>
      <w:pgMar w:left="1417" w:right="141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ind w:firstLine="708"/>
      <w:jc w:val="both"/>
    </w:pPr>
    <w:rPr>
      <w:sz w:val="28"/>
    </w:rPr>
  </w:style>
  <w:style w:type="paragraph" w:styleId="Szvegtrzs2">
    <w:name w:val="Szövegtörzs 2"/>
    <w:basedOn w:val="Normal"/>
    <w:qFormat/>
    <w:pPr/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radai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HÖK</dc:creator>
  <dc:description/>
  <cp:keywords/>
  <dc:language>en-US</dc:language>
  <cp:lastModifiedBy>Rádai Levente</cp:lastModifiedBy>
  <cp:lastPrinted>2009-02-10T09:52:00Z</cp:lastPrinted>
  <dcterms:modified xsi:type="dcterms:W3CDTF">2010-02-03T05:30:00Z</dcterms:modified>
  <cp:revision>3</cp:revision>
  <dc:subject/>
  <dc:title>NYILATKOZAT</dc:title>
</cp:coreProperties>
</file>